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3622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4/31</w:t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мальном размере взноса на капитальный ремонт общего имущества многоквартирных домов, расположенных на территории Лотошинского муниципального района, на 2017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№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Московской области от 28.06.2016 №502/21 «О минимальном размере взноса на капитальный ремонт общего имущества многоквартирных домов, расположенных на территории Московской области, на 2017 год», 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инимальный размер взноса на капитальный ремонт общего имущества многоквартирных домов, расположенных на территории Лотошинского муниципального района Московской области, на 2017 год в размере 8 (восемь) рублей 65 копеек в месяц на один квадратный метр общей площади помещения в многоквартирном доме, принадлежащего собственнику такого помещ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 января 2017 год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 Р.Н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депутатам - 15 экз., отделу по жилищно-коммунальному хозяйству, благоустройству, транспорту и связи, МП «Лотошинское ЖКХ», отделу по жилью и субсидиям, финансово-экономическому управлению, редакции газеты «Сельская новь», прокурору Лотошинского района, в дел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4443745DF9B1C532E240DBD4928579667FACF8837F04C16AD3274E4B406F107427C56568AAA297H3U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4:00Z</dcterms:created>
  <dc:creator>Admin</dc:creator>
  <dc:description/>
  <cp:keywords/>
  <dc:language>en-US</dc:language>
  <cp:lastModifiedBy>СовДеп</cp:lastModifiedBy>
  <cp:lastPrinted>2016-12-30T12:07:00Z</cp:lastPrinted>
  <dcterms:modified xsi:type="dcterms:W3CDTF">2016-12-30T09:07:00Z</dcterms:modified>
  <cp:revision>4</cp:revision>
  <dc:subject/>
  <dc:title>РЕШЕНИЕ СОВЕТА ДЕПУТАТОВ</dc:title>
</cp:coreProperties>
</file>