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29019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2.201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00/33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платных услуг, оказываемых МУ «Многофункциональный центр предоставления государственных и муниципальных услуг Лотошинского муниципального района», утвержденный Решением Совета депутатов Лотошинского муниципального района Московской области от 27.04.2015 г. №71/10 «Об утверждении перечня и стоимости платных услуг, оказываемых МУ «Многофункциональный центр предоставления государственных и муниципальных услуг Лотошинского муниципального района»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«Об общих принципах организации местного самоуправления в Российской Федерации» от 06.10.2003 №131-ФЗ, принимая во внимание письмо МУ «Многофункциональный центр предоставления государственных и муниципальных услуг Лотошинского муниципального района» от 03.02.2017  №212, Совет депутатов Лотош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еречень платных услуг, оказываемых МУ «Многофункциональный центр предоставления государственных и муниципальных услуг Лотошинского муниципального района» (далее-Перечень), утвержденный Решением Совета депутатов Лотошинского муниципального района Московской области от 27.04.2015 № 71/10 «Об утверждении перечня и стоимости платных услуг, оказываемых МУ «Многофункциональный центр предоставления государственных и муниципальных услуг Лотошинского муниципального района», изложив его в новой редакции согласно приложению №1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.Размер агентского вознаграждения  за оказанные услуги по пунктам 36-42 Перечня, поступающий в доход  МУ «Многофункциональный центр предоставления государственных и муниципальных услуг Лотошинского муниципального района» установить согласно приложению №2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опубликования в газете «Сельская нов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решения возложить на  заместителя Главы администрации Лотошинского муниципального района Шагиева А.Э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Совета депутатов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председательствующий на заседании                                              А.Ю. Веселов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Е.Л. Долгас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Е Р Н 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ослать: депутатам-15, Шагиеву А.Э., МФЦ, редакции газеты «Сельская новь», отделу по экономике и перспективному развитию, прокурору Лотошинского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Лотошинского муниципального района Московской области 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 xml:space="preserve">от </w:t>
      </w:r>
      <w:r>
        <w:rPr>
          <w:u w:val="single"/>
        </w:rPr>
        <w:t>17.02.2017</w:t>
      </w:r>
      <w:r>
        <w:rPr/>
        <w:t xml:space="preserve">  № </w:t>
      </w:r>
      <w:r>
        <w:rPr>
          <w:u w:val="single"/>
        </w:rPr>
        <w:t>300/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латных услуг, оказываемых МУ «Многофункциональный центр предоставления государственных и муниципальных услуг Лотошинского муниципального райо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654"/>
        <w:gridCol w:w="1412"/>
      </w:tblGrid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71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тоимость</w:t>
              <w:br/>
              <w:t>(руб.)</w:t>
            </w:r>
          </w:p>
        </w:tc>
      </w:tr>
      <w:tr>
        <w:trPr>
          <w:trHeight w:val="6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пирование черно-бело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4 (1 страница)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ат А3 (1 страниц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канирование и сохранение файла на электронный нос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4  (1 страница)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ат А3(1 страниц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нос информации на бумажный носитель А4 (1 страниц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бор текстового документа в формате MicrosoftWord (шрифт – «T</w:t>
            </w:r>
            <w:r>
              <w:rPr>
                <w:sz w:val="22"/>
                <w:szCs w:val="22"/>
                <w:lang w:val="en-US"/>
              </w:rPr>
              <w:t>imes</w:t>
            </w:r>
            <w:r>
              <w:rPr>
                <w:sz w:val="22"/>
                <w:szCs w:val="22"/>
              </w:rPr>
              <w:t xml:space="preserve"> New Roman», размер шрифта – 12, межстрочный интервал – 1, лист формата А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дактирование А4 (только текст 1 страниц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ставление договора купли-продажи (дарения, мены) кварти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ставление договора купли-продажи (дарения, мены) земельного участ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ставление договора купли-продажи (дарения, мены) земельного участка с дом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ставление ипотечного догово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ставление договора купли-продажи с участием материнского капита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ставление соглашения о распределении до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ставление соглашения о реальном разде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рошюровка документов – 3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рошюровка документов – 5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рошюровка документов –7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рошюровка документов – 9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рошюровка документов – 10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рошюровка документов – 12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рошюровка документов – 17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рошюровка документов – 22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рошюровка документов – 30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аминирование документов: формат А4</w:t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ат А5 и меньш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полнение декларации об объекте недвижимого имущ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формление сертификата и выдача квалифицированной электронной подписи (КЭП) для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формление сертификата и выдача квалифицированной электронной подписи тарифный план «Квалифицированный Классик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формление сертификата и выдача квалифицированной электронной подписи тарифный план «Росреестр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9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цензия на право использования СКЗИ «КриптоПро С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 xml:space="preserve"> 3.9» сроком действия 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цензия на право использования СКЗИ «КриптоПро С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 xml:space="preserve"> 3.9» (с неограниченным сроком действия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6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щищенный носитель РутокенЛайт, стоимость для Москвы и Московской обла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провождение сертифик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коренный выпуск сертифик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еличение срока действия тарифного плана «Квалифицированный Классик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ширение области применения Сертификата, электронная торговая площадка Газпромбан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ширение области применения Сертификата, электронная торговая площадка «ТЭК-Торг» секция ОАО НК «Роснефт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асширение области применения Сертификата, электронная торговая площадка </w:t>
            </w:r>
            <w:r>
              <w:rPr>
                <w:sz w:val="22"/>
                <w:szCs w:val="22"/>
                <w:lang w:val="en-US"/>
              </w:rPr>
              <w:t>uTend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00</w:t>
            </w:r>
            <w:bookmarkStart w:id="0" w:name="_GoBack"/>
            <w:bookmarkEnd w:id="0"/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выпуску квалифицированного сертификата физическому лицу (включает СКЗИ «КриптоПро CSP»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выпуску квалифицированного сертификата физическому лицу для работы с Росреестром (включает СКЗИ «КриптоПро CSP»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огласно тарифному плану «ЭП-Базовый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огласно тарифному плану «ЭТ-Универсал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огласно тарифному плану «ЭТ-Бизнес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огласно тарифному плану «ЭТ-Бизнес+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огласно тарифному плану «ЭТ-Максимум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аграждение за эффективный контакт по вопросу оказания информационно-консультационной услуги о возможности получения полиса обязательного медицинского страхования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аграждение за одну реализованную услугу, оказываемую ГУП МО «МОБТИ»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Услуги, оплата которых будет производиться за счет средств юридических лиц исполнителей данной услуги</w:t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Лотошинского муниципального района Московской области 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 xml:space="preserve">от </w:t>
      </w:r>
      <w:r>
        <w:rPr>
          <w:u w:val="single"/>
        </w:rPr>
        <w:t>17.02.2017</w:t>
      </w:r>
      <w:r>
        <w:rPr/>
        <w:t xml:space="preserve">  № </w:t>
      </w:r>
      <w:r>
        <w:rPr>
          <w:u w:val="single"/>
        </w:rPr>
        <w:t>300/3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Стоимость услуг 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для Клиентов по договорам, заключаемым при содействии </w:t>
      </w:r>
      <w:r>
        <w:rPr>
          <w:b/>
          <w:sz w:val="22"/>
          <w:szCs w:val="22"/>
        </w:rPr>
        <w:t>МУ «Многофункциональный центр предоставления государственных и муниципальных услуг Лотошинского муниципального района»</w:t>
      </w:r>
      <w:r>
        <w:rPr>
          <w:b/>
          <w:sz w:val="22"/>
          <w:szCs w:val="22"/>
          <w:lang w:eastAsia="ru-RU"/>
        </w:rPr>
        <w:t xml:space="preserve">, а также размер агентского вознаграждения  причитающегося </w:t>
      </w:r>
      <w:r>
        <w:rPr>
          <w:b/>
          <w:sz w:val="22"/>
          <w:szCs w:val="22"/>
        </w:rPr>
        <w:t>МУ «Многофункциональный центр предоставления государственных и муниципальных услуг Лотошинского муниципального района»</w:t>
      </w:r>
    </w:p>
    <w:p>
      <w:pPr>
        <w:pStyle w:val="Normal"/>
        <w:numPr>
          <w:ilvl w:val="0"/>
          <w:numId w:val="0"/>
        </w:numPr>
        <w:spacing w:before="0" w:after="60"/>
        <w:ind w:left="360" w:hanging="0"/>
        <w:jc w:val="both"/>
        <w:outlineLvl w:val="0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630"/>
        <w:gridCol w:w="26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услуг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color w:val="222222"/>
                <w:sz w:val="22"/>
                <w:szCs w:val="22"/>
                <w:lang w:eastAsia="ru-RU"/>
              </w:rPr>
            </w:pPr>
            <w:r>
              <w:rPr>
                <w:b/>
                <w:color w:val="222222"/>
                <w:sz w:val="22"/>
                <w:szCs w:val="22"/>
                <w:lang w:eastAsia="ru-RU"/>
              </w:rPr>
              <w:t>Цена для Клиента в отношение одного квалифицированного    сертификата/тарифного плана (руб.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  <w:sz w:val="22"/>
                <w:szCs w:val="22"/>
                <w:lang w:eastAsia="ru-RU"/>
              </w:rPr>
            </w:pPr>
            <w:r>
              <w:rPr>
                <w:b/>
                <w:color w:val="222222"/>
                <w:sz w:val="22"/>
                <w:szCs w:val="22"/>
                <w:lang w:eastAsia="ru-RU"/>
              </w:rPr>
              <w:t>Размер  агентского вознаграждения в отношение одного квалифицированного  сертификата/тарифного плана (руб.) , НДС не облагаетс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222222"/>
                <w:sz w:val="22"/>
                <w:szCs w:val="22"/>
                <w:lang w:eastAsia="ru-RU"/>
              </w:rPr>
              <w:t>Услуга по выпуску квалифицированного сертификата физическому лицу (включает СКЗИ «КриптоПро</w:t>
            </w:r>
            <w:r>
              <w:rPr>
                <w:color w:val="222222"/>
                <w:sz w:val="22"/>
                <w:szCs w:val="22"/>
                <w:lang w:val="en-US" w:eastAsia="ru-RU"/>
              </w:rPr>
              <w:t>CSP</w:t>
            </w:r>
            <w:r>
              <w:rPr>
                <w:color w:val="222222"/>
                <w:sz w:val="22"/>
                <w:szCs w:val="22"/>
                <w:lang w:eastAsia="ru-RU"/>
              </w:rPr>
              <w:t>»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>
                <w:color w:val="222222"/>
                <w:sz w:val="22"/>
                <w:szCs w:val="22"/>
                <w:lang w:eastAsia="ru-RU"/>
              </w:rPr>
              <w:t>38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222222"/>
                <w:sz w:val="22"/>
                <w:szCs w:val="22"/>
                <w:lang w:eastAsia="ru-RU"/>
              </w:rPr>
              <w:t>Услуга по выпуску квалифицированного сертификата физическому лицу для работы с Росреестром (включает СКЗИ «КриптоПро</w:t>
            </w:r>
            <w:r>
              <w:rPr>
                <w:color w:val="222222"/>
                <w:sz w:val="22"/>
                <w:szCs w:val="22"/>
                <w:lang w:val="en-US" w:eastAsia="ru-RU"/>
              </w:rPr>
              <w:t>CSP</w:t>
            </w:r>
            <w:r>
              <w:rPr>
                <w:color w:val="222222"/>
                <w:sz w:val="22"/>
                <w:szCs w:val="22"/>
                <w:lang w:eastAsia="ru-RU"/>
              </w:rPr>
              <w:t>»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140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>
                <w:color w:val="222222"/>
                <w:sz w:val="22"/>
                <w:szCs w:val="22"/>
                <w:lang w:eastAsia="ru-RU"/>
              </w:rPr>
              <w:t>38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Оказание услуг согласно тарифному плану «ЭП-Базовый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295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>
                <w:color w:val="222222"/>
                <w:sz w:val="22"/>
                <w:szCs w:val="22"/>
                <w:lang w:eastAsia="ru-RU"/>
              </w:rPr>
              <w:t>87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Оказание услуг согласно тарифному плану «ЭТ-Универсал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>
                <w:color w:val="222222"/>
                <w:sz w:val="22"/>
                <w:szCs w:val="22"/>
                <w:lang w:eastAsia="ru-RU"/>
              </w:rPr>
              <w:t>178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Оказание услуг согласно тарифному плану «ЭТ-Бизнес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820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>
                <w:color w:val="222222"/>
                <w:sz w:val="22"/>
                <w:szCs w:val="22"/>
                <w:lang w:eastAsia="ru-RU"/>
              </w:rPr>
              <w:t>245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Оказание услуг согласно тарифному плану «ЭТ-Бизнес+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1490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>
                <w:color w:val="222222"/>
                <w:sz w:val="22"/>
                <w:szCs w:val="22"/>
                <w:lang w:eastAsia="ru-RU"/>
              </w:rPr>
              <w:t>4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Оказание услуг согласно тарифному плану «ЭТ-Максимум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1990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>
                <w:color w:val="222222"/>
                <w:sz w:val="22"/>
                <w:szCs w:val="22"/>
                <w:lang w:eastAsia="ru-RU"/>
              </w:rPr>
              <w:t>5900,00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16:00Z</dcterms:created>
  <dc:creator>delo-5</dc:creator>
  <dc:description/>
  <cp:keywords/>
  <dc:language>en-US</dc:language>
  <cp:lastModifiedBy>СовДеп</cp:lastModifiedBy>
  <cp:lastPrinted>2017-03-02T09:00:00Z</cp:lastPrinted>
  <dcterms:modified xsi:type="dcterms:W3CDTF">2017-03-02T06:01:00Z</dcterms:modified>
  <cp:revision>5</cp:revision>
  <dc:subject/>
  <dc:title>ПРОЕКТ</dc:title>
</cp:coreProperties>
</file>