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3397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6/3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г. №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МУ «Многофункциональный центр предоставления государственных и муниципальных услуг Лотошинского муниципального района» от 12.04.2017  № 690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(далее - Перечень), утвержденный решением Совета депутатов Лотошинского муниципального района Московской области от 27.04.2015 № 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изложив его в новой редакции согласно приложению 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Исключить пункт 23 следующего содержания: заполнение декларации об объекте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/>
        <w:t xml:space="preserve">от </w:t>
      </w:r>
      <w:r>
        <w:rPr>
          <w:u w:val="single"/>
        </w:rPr>
        <w:t>27.04.2017</w:t>
      </w:r>
      <w:r>
        <w:rPr/>
        <w:t xml:space="preserve">  № </w:t>
      </w:r>
      <w:r>
        <w:rPr>
          <w:u w:val="single"/>
        </w:rPr>
        <w:t>316/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412"/>
      </w:tblGrid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1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  <w:br/>
              <w:t>(руб.)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пирование черно-бело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1 страница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нирование и сохранение файла на электронный нос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 (1 страница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А3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нос информации на бумажный носитель А4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ор текстового документа в формате MicrosoftWord (шрифт – «T</w:t>
            </w:r>
            <w:r>
              <w:rPr>
                <w:sz w:val="22"/>
                <w:szCs w:val="22"/>
                <w:lang w:val="en-US"/>
              </w:rPr>
              <w:t>imes</w:t>
            </w:r>
            <w:r>
              <w:rPr>
                <w:sz w:val="22"/>
                <w:szCs w:val="22"/>
              </w:rPr>
              <w:t xml:space="preserve"> New Roman", размер шрифта – 12, межстрочный интервал – 1, лист формата А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дактирование А4 (только текст 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(дарения, мены) кварти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(дарения, мены)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(дарения, мены) земельного участка с дом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ипотечного догов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с участием материнского капит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соглашения о распределении до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соглашения о реальном разде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3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5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9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1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1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1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2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3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минирование документов: формат А4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А5 и меньш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формление сертификата и выдача квалифицированной электронной подписи (КЭП) для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формление сертификата и выдача квалифицированной электронной подписи тарифный план «Квалифицированный Класс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ормление сертификата и выдача квалифицированной электронной подписи тарифный план «Росреестр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на право использования СКЗИ «КриптоПро С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3.9» сроком действия 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на право использования СКЗИ «КриптоПро С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3.9» (с неограниченным сроком действи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щенный носитель РутокенЛайт, стоимость для Москвы и Москов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вождение сертифик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коренный выпуск сертифик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срока действия тарифного плана «Квалифицированный Класс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ширение области применения Сертификата, электронная торговая площадка Газпромба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ширение области применения Сертификата, электронная торговая площадка «ТЭК-Торг» секция ОАО НК «Рос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области применения Сертификата, электронная торговая площадка </w:t>
            </w:r>
            <w:r>
              <w:rPr>
                <w:sz w:val="22"/>
                <w:szCs w:val="22"/>
                <w:lang w:val="en-US"/>
              </w:rPr>
              <w:t>uTen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выпуску квалифицированного сертификата физическому лицу (включает СКЗИ «КриптоПро CSP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выпуску квалифицированного сертификата физическому лицу для работы с Росреестром (включает СКЗИ «КриптоПро CSP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П-Базов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Универс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Бизне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Бизнес+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Максиму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за эффективный контакт по вопросу оказания информационно-консультационной услуги о возможности получения полиса обязательного медицинского страхования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за одну реализованную услугу, оказываемую ГУП МО «МОБТИ»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Услуги, оплата которых будет производиться за счет средств юридических лиц исполнителей данной услуги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4:00Z</dcterms:created>
  <dc:creator>delo-5</dc:creator>
  <dc:description/>
  <cp:keywords/>
  <dc:language>en-US</dc:language>
  <cp:lastModifiedBy>СовДеп</cp:lastModifiedBy>
  <cp:lastPrinted>2017-05-04T08:45:00Z</cp:lastPrinted>
  <dcterms:modified xsi:type="dcterms:W3CDTF">2017-05-04T05:45:00Z</dcterms:modified>
  <cp:revision>8</cp:revision>
  <dc:subject/>
  <dc:title>ПРОЕКТ</dc:title>
</cp:coreProperties>
</file>