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441325</wp:posOffset>
            </wp:positionV>
            <wp:extent cx="73342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1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исполнению бюджета Лотошинского муниципального района Московской области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«Об утверждении положения о публичных слушаниях в Лотошинском муниципальном районе» от 03.02.2015 № 40/7, Совет депутатов Лотошинского муниципального района Московской области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sz w:val="28"/>
          <w:szCs w:val="28"/>
        </w:rPr>
        <w:t>1. Назначить публичные слушания по исполнению бюджета Лотошинского муниципального района Московской области за 2016 год на  26 мая 2017 года в 14 часов 00 минут в здании администрации Лотошинского муниципального района по адресу: Московская область, п. Лотошино, ул. Центральная, д.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Лотошинского муниципального района Долгасову Е.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    Р.Н. Смир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   Е.Л. 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Разослать: Совету депутатов, финансово – экономическому управлению, редакции газеты «Сельская новь», контрольно-счетной палате, организационн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0:00Z</dcterms:created>
  <dc:creator>Администратор</dc:creator>
  <dc:description/>
  <cp:keywords/>
  <dc:language>en-US</dc:language>
  <cp:lastModifiedBy>СовДеп</cp:lastModifiedBy>
  <cp:lastPrinted>2017-05-04T09:59:00Z</cp:lastPrinted>
  <dcterms:modified xsi:type="dcterms:W3CDTF">2017-05-04T06:59:00Z</dcterms:modified>
  <cp:revision>5</cp:revision>
  <dc:subject/>
  <dc:title/>
</cp:coreProperties>
</file>