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243840</wp:posOffset>
            </wp:positionV>
            <wp:extent cx="733425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4.201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26/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5951" w:hanging="0"/>
        <w:rPr>
          <w:szCs w:val="28"/>
        </w:rPr>
      </w:pPr>
      <w:r>
        <w:rPr>
          <w:szCs w:val="28"/>
        </w:rPr>
        <w:t>О рассмотрении вопроса о назначении  Журавлева М.Б. на должность заместителя Главы администрации Лотошинского муниципального района</w:t>
      </w:r>
    </w:p>
    <w:p>
      <w:pPr>
        <w:pStyle w:val="Normal"/>
        <w:ind w:right="572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6 части 10 статьи 25 Устава Лотошинского муниципального района, в связи с отсутствием согласования Журавлева М.Б. на должность заместителя Главы администрации Лотошинского муниципального района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 о назначении  Журавлева М.Б. на должность заместителя Главы администрации Лотошин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ействия </w:t>
      </w:r>
      <w:r>
        <w:rPr>
          <w:sz w:val="28"/>
          <w:szCs w:val="28"/>
          <w:lang w:eastAsia="ru-RU"/>
        </w:rPr>
        <w:t xml:space="preserve">Главы </w:t>
      </w:r>
      <w:r>
        <w:rPr>
          <w:color w:val="000000"/>
          <w:sz w:val="28"/>
          <w:szCs w:val="28"/>
        </w:rPr>
        <w:t>Лотошинского муниципального района Московской области, выразившиеся в принятии распоряжения № 71-рк от 24.04.2017 г. «О назначении на должность муниципальной службы Журавлева М.Б.» и заключении трудового договора с Журавлевым М.Б. без согласования с Советом депутатов Лотошинского муниципального района, не соответствующими Уставу Лотошин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Главе </w:t>
      </w:r>
      <w:r>
        <w:rPr>
          <w:color w:val="000000"/>
          <w:sz w:val="28"/>
          <w:szCs w:val="28"/>
        </w:rPr>
        <w:t xml:space="preserve">Лотошинского муниципального района Московской обла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отменить р</w:t>
      </w:r>
      <w:r>
        <w:rPr>
          <w:color w:val="000000"/>
          <w:sz w:val="28"/>
          <w:szCs w:val="28"/>
        </w:rPr>
        <w:t xml:space="preserve">аспоряжение № 71-рк от 24.04.2017 г. «О назначении на должность муниципальной службы Журавлева М.Б.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сторгнуть трудовой договор с Журавлевым Максимом Борисовичем с 27.04.2017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Лотошинского муниципального района                                             Р.Н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Е Р Н 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ослать: депутатам, Долгасовой Е.Л., Журавлеву М.Б., отделу кадров, прокурору.</w:t>
      </w:r>
    </w:p>
    <w:sectPr>
      <w:type w:val="nextPage"/>
      <w:pgSz w:w="11906" w:h="16838"/>
      <w:pgMar w:left="1418" w:right="70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38:00Z</dcterms:created>
  <dc:creator>ЭКО</dc:creator>
  <dc:description/>
  <cp:keywords/>
  <dc:language>en-US</dc:language>
  <cp:lastModifiedBy>СовДеп</cp:lastModifiedBy>
  <cp:lastPrinted>2017-05-02T16:27:00Z</cp:lastPrinted>
  <dcterms:modified xsi:type="dcterms:W3CDTF">2017-05-02T13:27:00Z</dcterms:modified>
  <cp:revision>10</cp:revision>
  <dc:subject/>
  <dc:title>О назначении на должность</dc:title>
</cp:coreProperties>
</file>