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center" w:pos="4818" w:leader="none"/>
          <w:tab w:val="left" w:pos="8440" w:leader="none"/>
        </w:tabs>
        <w:spacing w:lineRule="atLeast" w:line="270" w:before="0" w:after="0"/>
        <w:contextualSpacing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417195</wp:posOffset>
            </wp:positionV>
            <wp:extent cx="730885" cy="897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onsPlusNormal1"/>
        <w:ind w:right="4537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z w:val="28"/>
          <w:szCs w:val="28"/>
          <w:u w:val="single"/>
        </w:rPr>
        <w:t>24.08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57/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 «Многофункциональный центр предоставления государственных и муниципальных услуг Лотошинского муниципального района» от 04.08.2017  №1599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и стоимост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газете «Сельская новь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Е Р Н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ind w:left="5670" w:hanging="0"/>
        <w:rPr/>
      </w:pPr>
      <w:r>
        <w:rPr/>
        <w:t xml:space="preserve">от  </w:t>
      </w:r>
      <w:r>
        <w:rPr>
          <w:u w:val="single"/>
        </w:rPr>
        <w:t>24.08.2017</w:t>
      </w:r>
      <w:r>
        <w:rPr/>
        <w:t xml:space="preserve">  № </w:t>
      </w:r>
      <w:r>
        <w:rPr>
          <w:u w:val="single"/>
        </w:rPr>
        <w:t>357/40</w:t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ind w:right="5" w:hanging="0"/>
        <w:jc w:val="center"/>
        <w:rPr/>
      </w:pP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890"/>
        <w:gridCol w:w="302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руб.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чные продукты страховых компа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агентского вознаграждения  не менее 20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боты по технической инвентаризации объекта капитального строительства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хнической инвентаризации кварти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работы по подготовке технического плана объекта капитального строительства, расположенного на земельном участке, предназначенном для индивидуального жилищного строительства или личного подсобного хозяйства либо расположенного на дачном или садовом земельном участк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ar-SA"/>
              </w:rPr>
              <w:t>Работы (услуги) с целью снятия с государственного кадастрового учета объекта недвижимости и государственной регистрации прекращения прав на объект недвиж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изготовлению копий технических паспортов объектов недвижимост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одготовке отчета об оценке рыночной стоимости кварти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мер агентского вознаграждения 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рекламных стикер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ер агентского вознагра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0% от тарифного плана компани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кламных листов бумаги размером А4, на одной стороне которых размещается выписка из электронного журнала АИС МФ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мер агентского вознагра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0% от тарифного плана компан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рекламных листов бумаги размером А4, на одной стороне которых размещается выписка из электронного журнала АИС МФ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 руб. (1 лист формата А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11:00Z</dcterms:created>
  <dc:creator>delo-5</dc:creator>
  <dc:description/>
  <cp:keywords/>
  <dc:language>en-US</dc:language>
  <cp:lastModifiedBy>СовДеп</cp:lastModifiedBy>
  <cp:lastPrinted>2017-08-25T14:44:00Z</cp:lastPrinted>
  <dcterms:modified xsi:type="dcterms:W3CDTF">2017-08-29T14:07:00Z</dcterms:modified>
  <cp:revision>5</cp:revision>
  <dc:subject/>
  <dc:title>ПРОЕКТ</dc:title>
</cp:coreProperties>
</file>