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8/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присвоении классного чина Главе Лотошинского муниципального района Московской области Е.Л. Долга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, 11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татьей 5 Закона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учитывая срок замещения Долгасовой Екатериной Леонидовной муниципальной должности Главы Лотошинского муниципального района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своить 03 марта 2018 года Долгасовой Екатерине Леонидовне классный чин «Действительный муниципальный советник Московской области 1 класса»,  с учетом срока пребывания на муниципальной должности</w:t>
        <w:tab/>
        <w:t xml:space="preserve"> Главы Лотошин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Установить с 03 марта 2018 года  Главе Лотошинского муниципального района Долгасовой Екатерине Леонидовне надбавку к должностному окладу за присвоенный классный чин «Действительный муниципальный советник Московской области 1 класса»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- 0,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  Р.Н. Смир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: депутатам – 15 экз., Е.Л.Долгасовой,  кадры – 2 экз., сектору по бухгалтерскому учету и отчетности, прокурору Лотошинского рай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3-01T15:01:00Z</cp:lastPrinted>
  <dcterms:modified xsi:type="dcterms:W3CDTF">2018-03-01T12:03:00Z</dcterms:modified>
  <cp:revision>57</cp:revision>
  <dc:subject/>
  <dc:title/>
</cp:coreProperties>
</file>