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9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 дополнительных основаниях признания безнадежными к взысканию недоимки, задолженности по пеням и штрафам по местным налогам и порядка их спис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овет депутатов Лотошинского муниципального района Московской области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полнительными основаниями признания безнадежными </w:t>
        <w:br/>
        <w:t xml:space="preserve">к взысканию недоимки, задолженности по пеням и штрафам </w:t>
        <w:br/>
        <w:t xml:space="preserve">по местным налогам, обязательным к уплате на территории Лотошинского муниципального района Московской области,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личие недоимки, задолженности по пеням и штрафам </w:t>
        <w:br/>
        <w:t xml:space="preserve">по отмененным местным налогам, принудительное взыскание которых оказалось невозможным в связи с истечением срока взыск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отмененным местным налогам, является справка налогового органа по месту учета налогоплательщика о суммах недоимки, задолженности </w:t>
        <w:br/>
        <w:t>по пеням и штрафам по местным налог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личие у физического лица недоимки, задолженности по пеням </w:t>
        <w:br/>
        <w:t xml:space="preserve">и штрафам по местным налогам, принудительное взыскание которых оказалось невозможным в связи с истечением срока взыск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по месту учета физического лица </w:t>
        <w:br/>
        <w:t>о суммах недоимки, задолженности по пеням и штрафам по местным налог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личие недоимки, задолженности по пеням и штрафам </w:t>
        <w:br/>
        <w:t xml:space="preserve">по местным налогам, образовавшимся до 1 января 2005 года </w:t>
        <w:br/>
        <w:t xml:space="preserve">у индивидуальных предпринимателей, не прошедших процедуру перерегистрации в 2004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по месту учета налогоплательщика </w:t>
        <w:br/>
        <w:t>о суммах недоимки, задолженности по пеням и штрафам по местным налог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иска из Единого государственного реестра индивидуальных предпринимате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у физического лица задолженности по пеням </w:t>
        <w:br/>
        <w:t xml:space="preserve">по местным налогам, с даты образования которых прошло более 5 лет, при условии отсутствия у налогоплательщика недоимки по налог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</w:t>
        <w:br/>
        <w:t>и штрафам по местным налогам с указанием даты образования задолженности по пен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юридического лица задолженности по местным налогам, с даты образования которых прошло 5 лет, принудительное взыскание которых оказалось невозможным в связи с истечением срока взыск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</w:t>
        <w:br/>
        <w:t>и штрафам по местным налогам с указанием даты образования задолженности по пен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 дополнительным основаниям признания безнадежными </w:t>
        <w:br/>
        <w:t xml:space="preserve">к взысканию недоимки, задолженности по пеням и штрафам </w:t>
        <w:br/>
        <w:t>по местным налога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, задолженность по пеням и штрафам по местным налог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 и разместить на сайте администрации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редакции газеты «Сельская новь», прокурору Лотошинского района, в дело.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5T08:45:00Z</cp:lastPrinted>
  <dcterms:modified xsi:type="dcterms:W3CDTF">2018-03-05T05:46:00Z</dcterms:modified>
  <cp:revision>61</cp:revision>
  <dc:subject/>
  <dc:title/>
</cp:coreProperties>
</file>