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4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right="3967" w:hanging="0"/>
        <w:jc w:val="both"/>
        <w:rPr/>
      </w:pPr>
      <w:r>
        <w:rPr>
          <w:sz w:val="28"/>
          <w:szCs w:val="28"/>
        </w:rPr>
        <w:t>Об изменении штатных расписаний образовательных учреждений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Московской области от 04.12.2017 г. № 205/2017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8 году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 штатные расписания образовательных учреждений Лотошинского муниципального района в соответствии с перечнем должностей категорий работников, осуществляющих административно-хозяйственные функции, учебно-вспомогательные функции, и иных работников, осуществляющих вспомогательные функции за счет субвенций предоставляемых из бюджета Московской области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знать утратившим силу решение Совета депутатов Лотошинского муниципального района Московской области от 17.06.2013 № 464/48 «О введении дополнительных ставок в образовательных учреждениях Лотошинского муниципального района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В связи с изменением условий труда, связанных с изменением штатных расписаний, руководителям образовательных учреждений предупредить в соответствии со статьей 74 ТК РФ работников о предстоящих изменениях определенных сторонами условий трудового договора в срок до 01 марта 2018 г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публиковать настоящее решение Совета депутатов Лотошинского муниципального района в газете «Сельская новь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Лотошинского муниципального района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Куликову А.Г., депутатам – экз., ФЭУ, отдел по образованию, МУ ЦБМУ, образовательные учреждения – 11 экз,. Фроловой С.Ю., газете «Сельская новь», прокурору Лотошинского района, юридическому отделу, в дело.</w:t>
      </w:r>
    </w:p>
    <w:p>
      <w:pPr>
        <w:pStyle w:val="Normal"/>
        <w:ind w:right="51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9:22:00Z</cp:lastPrinted>
  <dcterms:modified xsi:type="dcterms:W3CDTF">2018-03-05T06:22:00Z</dcterms:modified>
  <cp:revision>70</cp:revision>
  <dc:subject/>
  <dc:title/>
</cp:coreProperties>
</file>