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7/4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35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нформации по вопросу внесения изменений в Устав Лотошинского муниципального района, в части полномочий по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 на территории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</w:t>
      </w:r>
      <w:r>
        <w:rPr>
          <w:color w:val="000000"/>
          <w:sz w:val="28"/>
          <w:szCs w:val="28"/>
        </w:rPr>
        <w:t>по вопросу внесения изменений в Устав Лотошинского муниципального района, в части полномочий по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 на территории муниципальн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у внесения изменений в Устав Лотошинского муниципального района, в части полномочий по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 на территор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3-01T15:07:00Z</cp:lastPrinted>
  <dcterms:modified xsi:type="dcterms:W3CDTF">2018-03-01T12:08:00Z</dcterms:modified>
  <cp:revision>22</cp:revision>
  <dc:subject/>
  <dc:title>ПРОЕКТ</dc:title>
</cp:coreProperties>
</file>