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6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sz w:val="28"/>
          <w:szCs w:val="28"/>
        </w:rPr>
        <w:t>28 марта 2024 г.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6-00 часов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Зал заседаний администрации г.о. Лотошино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90"/>
      </w:tblGrid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городского округа Лотошино Моск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харова Алла Александров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начальник юридического отдела администрации городского округа Лотошино</w:t>
            </w:r>
            <w:r>
              <w:rPr>
                <w:i/>
                <w:color w:val="000000"/>
                <w:sz w:val="28"/>
                <w:szCs w:val="28"/>
              </w:rPr>
              <w:t xml:space="preserve"> округа Лотошино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б утверждении изменений, которые вносятся в Правила по благоустройству территории городского округа Лотошино Моск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магин Павел Витальевич 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отдела по ЖКХ, благоустройству, транспорту и связи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О работе общеобразовательного учреждения городского округа Лотошино с неблагополучными семьями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right="-14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Левин Иван Александрович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начальник отдела по образованию администрации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ыроежкина А.А.</cp:lastModifiedBy>
  <cp:lastPrinted>2024-02-22T11:44:00Z</cp:lastPrinted>
  <dcterms:modified xsi:type="dcterms:W3CDTF">2024-03-22T10:35:00Z</dcterms:modified>
  <cp:revision>22</cp:revision>
  <dc:subject/>
  <dc:title>Порядок проведения 33 заседания</dc:title>
</cp:coreProperties>
</file>