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ЗОЛЮЦ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ЯТОЙ ВСЕРОССИЙСКОЙ ЭКОЛОГИЧЕСКОЙ КОНФЕРЕН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«НОВЫЕ ПРИОРИТЕТЫ НАЦИОНАЛЬНОЙ ЭКОЛОГИЧЕСКОЙ ПОЛИТИКИ В РЕАЛЬНОМ</w:t>
      </w:r>
      <w:r>
        <w:rPr/>
        <w:t xml:space="preserve"> </w:t>
      </w:r>
      <w:r>
        <w:rPr>
          <w:b/>
          <w:bCs/>
          <w:color w:val="000000"/>
        </w:rPr>
        <w:t>СЕКТОРЕ ЭКОНОМИК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6 декабря 2009 года, Москва, Администрация Президента РФ, Большой конференц-за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сероссийская конференция «Новые приоритеты национальной экологической политики в</w:t>
      </w:r>
      <w:r>
        <w:rPr/>
        <w:t xml:space="preserve"> </w:t>
      </w:r>
      <w:r>
        <w:rPr>
          <w:color w:val="000000"/>
        </w:rPr>
        <w:t>реальном   секторе   экономики» является значимым национальным форумом, на котором обсуждаются самые актуальные проблемы государственного управления, ставятся вопросы эффективного взаимодействия власти, бизнеса и общества в сфере охраны окружающей среды, дается объективная оценка текущей ситуации и формулируются рекомендации в адрес Президента и Правительства, иных органов государственной власти Российской Федерации, направленные на совершенствование российской экологической политики во благо устойчивого экономического развития и здоровья на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работе Пятой Всероссийской Конференции приняли участие представители государственных органов законодательной и исполнительной власти Российской Федерации, органов власти субъектов Российской Федерации и местного самоуправления, представители отечественного бизнеса, общественных экологических организаций, авторитетные российские ученые и эксперт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слушав и обсудив выступления участников Пятой Всероссийская конференция «Новые приоритеты национальной экологической политики в реальном секторе экономики», отмечает следующе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Уходящий 2009 год был непростым для российской экономики. Мировой финансовый кризис внес существенные коррективы в ее развитие и по-новому заставил взглянуть на перспективы роста. В контексте глобальных послекризисных изменений становится особенно важным сохранить лучшее и развивать новые подходы к сотрудничеству и партнерству государства и бизнес-сообщества при обеспечении промышленной и экологическ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стойчивое развитие экономики, особенно ее реального сектора, неразрывно связаны с необходимостью сохранения и воспроизводства качества природной среды и потенциала человеческих ресурсов. В настоящее время анализ данных государственного экологического мониторинга и статистического наблюдения ' о состоянии окружающей среды в Российской Федерации не внушает оптимиз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ачество атмосферного воздуха городов по-прежнему остается неудовлетворительным: в 2008 году в 136 городах уровень загрязнения воздуха оценивался как высокий или очень высокий; концентрации примесей выше 10 ПДК отмечены в 34 городах с населением 12,2 млн. человек; 65,4 млн. человек проживали в 207 городах, где средние за год концентрации одного или нескольких загрязняющих веществ превышали ПДК. Чрезвычайно высокий уровень загрязнения атмосферного воздуха определяют выбросы предприятий металлургии, нефтехимии и нефтегазодобычи, топливно-энергетического комплекса, а также от автотранспорта. В Москве 100% населения проживает в условиях высокого и очень высокого уровня загрязнения атмосферы, в Санкт-Петербурге - 98%, а в Камчатском крае, Новосибирской, Омской и Оренбургской областях - 75% и более. Данные последних пяти лет пока не дают оснований говорить об улучшении качества воздушного бассейна в городах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докладчик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rPr>
          <w:color w:val="000000"/>
        </w:rPr>
      </w:pPr>
      <w:r>
        <w:rPr>
          <w:color w:val="000000"/>
        </w:rPr>
        <w:t>Сечин Игорь Иванович – Заместитель Председателя Правительства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rPr>
          <w:color w:val="000000"/>
        </w:rPr>
      </w:pPr>
      <w:r>
        <w:rPr>
          <w:color w:val="000000"/>
        </w:rPr>
        <w:t>Майданов Игорь Иванович – Заместитель Министра природных ресурсов и экологии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rPr>
          <w:color w:val="000000"/>
        </w:rPr>
      </w:pPr>
      <w:r>
        <w:rPr>
          <w:color w:val="000000"/>
        </w:rPr>
        <w:t>Чилингаров Артур Николаевич – Депутат Государственной Думы ФС Российской Федерации, Герой Советского Союза, Герой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rPr>
          <w:color w:val="000000"/>
        </w:rPr>
      </w:pPr>
      <w:r>
        <w:rPr>
          <w:color w:val="000000"/>
        </w:rPr>
        <w:t>Онищенко Геннадий Григорьевич – Руководитель Федеральной службы по надзору в сфере защиты прав потребителей и благополучия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rPr>
          <w:color w:val="000000"/>
        </w:rPr>
      </w:pPr>
      <w:r>
        <w:rPr>
          <w:color w:val="000000"/>
        </w:rPr>
        <w:t>Фролов Александр Васильевич – И.О. Руководителя Федеральной службы по гидрометеорологии и мониторингу окружающей ср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33"/>
        <w:rPr>
          <w:color w:val="000000"/>
        </w:rPr>
      </w:pPr>
      <w:r>
        <w:rPr>
          <w:color w:val="000000"/>
        </w:rPr>
        <w:t>Кириллов Владимир Владимирович – Руководитель Федеральной службы по надзору в сфере экологии и природопользования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Лотошинского муниципального района с докладом на тему </w:t>
      </w:r>
      <w:r>
        <w:rPr>
          <w:sz w:val="24"/>
          <w:szCs w:val="24"/>
        </w:rPr>
        <w:t>«Роль муниципального образования в осуществлении современной национальной экологической политики в реальном секторе экономики» выступил директор МУ «Лотошинский центр природопользования и экологических проектов» М.В. Лашке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справка о Лотошинском муниципальном районе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426"/>
          <w:tab w:val="left" w:pos="-1276" w:leader="none"/>
        </w:tabs>
        <w:spacing w:lineRule="atLeast" w:line="240" w:before="0" w:after="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 w:val="24"/>
          <w:szCs w:val="24"/>
        </w:rPr>
        <w:t>Лотошинский район расположен в  северо-западной части Московской области на площади около ста тысяч гектаров. 42% территории занимают леса.</w:t>
      </w:r>
      <w:r>
        <w:rPr>
          <w:bCs/>
          <w:sz w:val="24"/>
          <w:szCs w:val="24"/>
        </w:rPr>
        <w:t xml:space="preserve"> Небольшое количество промышленных предприятий обуславливает    низкий уровень выбросов вредных веществ в окружающую среду, что  является  несомненным преимуществом на фоне нынешней экологической обстановки в Московском регионе. Особо охраняемые природные территории (ООПТ) занимают  31% от общей площади  района.   Большую часть –  27 тысяч га -  занимает Госкомплекс  «Завидово».</w:t>
      </w:r>
      <w:r>
        <w:rPr>
          <w:sz w:val="24"/>
          <w:szCs w:val="24"/>
        </w:rPr>
        <w:t xml:space="preserve">  Другая часть особо охраняемых природных территорий представлена одиннадцатью заказниками, памятниками природы и заповедными  лесными участками областного значения.</w:t>
      </w:r>
      <w:r>
        <w:rPr>
          <w:bCs/>
          <w:sz w:val="24"/>
          <w:szCs w:val="24"/>
        </w:rPr>
        <w:t xml:space="preserve">                 </w:t>
      </w:r>
    </w:p>
    <w:p>
      <w:pPr>
        <w:pStyle w:val="TextBody"/>
        <w:tabs>
          <w:tab w:val="clear" w:pos="426"/>
          <w:tab w:val="left" w:pos="-1276" w:leader="none"/>
        </w:tabs>
        <w:spacing w:lineRule="atLeast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Гидрографическая сеть района относится к  бассейну реки Волги и входит в  водосборную зону «Иваньковского водохранилища» - источника питьевого водоснабжения г. Москва. По территории  протекает  более 20 рек и ручьев, имеется несколько озер, а также  сеть прудов рыбокомбината с площадью водной  поверхности 1300 га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Лотошинский район является уникальной природной и исторической территорией. Отмечу лишь один факт из истории - это единственное место в России, да, наверное,  и во всем мире, где есть железнодорожный вокзал и нет железной дороги. Объясняется это тем, что в конце 19 века </w:t>
      </w:r>
      <w:r>
        <w:rPr>
          <w:color w:val="000000"/>
          <w:sz w:val="24"/>
          <w:szCs w:val="24"/>
        </w:rPr>
        <w:t>пред</w:t>
        <w:softHyphen/>
        <w:t>водитель дворянства Старицкого Уезда (куда входила часть нынешнего Лотошинского района) Александр Федорович Бухмеер добился решения Правительства о строительстве железной дороги  Шаховская – Тверь и построил ж/д вокзал в с.Микулино. Однако, по предположениям,  владелец Лотошинских земель князь Мещерский не разрешил проводить дорогу по своей территории, сказав примерно так: не дело вырубать леса и топтать колесами поездов такую красоту, такую природу.</w:t>
      </w:r>
    </w:p>
    <w:p>
      <w:pPr>
        <w:pStyle w:val="TextBody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 сегодня мы чтим заветы своих знаменитых предшественников и прикладываем все усилия, чтобы сохранить уникальный природный комплекс Лотошинского района для будущих поколен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развития экологически чисто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новой национальной экологическ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отошинский муниципальный район, имея в своих границах более 30 тысяч гектар особо охраняемых природных территорий, является значимой частью  экологического каркаса Московской области и связующим звеном этого каркаса с природным комплексом Тверской области и непосредственно с национальным парком «Завидов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этим, основными приоритетами экономического развития район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размещение на территории только экологически чистых производст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циональное использование природных ресурсов района, в т.ч. и запасов полезных ископаемых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иентация сельхозпроизводителей на выращивание только экологически чистой продук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использование природных ресурсов в рекреационных целях, в том числе – развитие экологического и сельского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ой экономики  района является сельское хозяйство. Известно, что конкурентно-способное производство экологически чистой продукции возможно лишь с применением новейших «экологизированных» агротехнических, зоотехнических технологий, с использованием соответствующих машин и механизмов. Развитие сельского  и экотуризма  требует создания определенной базы и специально обученного персонала.          Размещение современных экологичных промышленных производств также сдерживается из-за отсутствия специально обученных рабочих и ИТР.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10 году, муниципалитет, совместно с Центром занятости населения, используя государственные программы, планирует произвести экологическое обучение значительного количества стоящих на «бирже труда» граждан, а также  ИТР и рабочих предприятий и организаций района в рамках переподготовки кадр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 главное: с целью привлечения молодых, грамотных, прошедших экологическое и современное сельскохозяйственное и техническое обучение рабочих и специалистов, администрация Лотошинского района приняла беспрецедентное в условиях нынешнего экономического кризиса решение – развитие массового жилищного, в т.ч. и коттеджного строительства с использованием возможностей Федеральной целевой программы «Социальное развитие села до 2012 года». На сегодняшний день 48 семей уже получили свидетельства на социальные выплаты от государства для строительства жилья. В 2010 году планируется, как минимум, удвоить это количество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Экологический контроль в реальном секторе эконом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настоящее время к сфере охраны окружающей среды и природопользования причастны следующие федеральные и областные структуры:</w:t>
      </w:r>
    </w:p>
    <w:p>
      <w:pPr>
        <w:pStyle w:val="Normal"/>
        <w:rPr/>
      </w:pPr>
      <w:r>
        <w:rPr/>
        <w:t>Росприроднадзор</w:t>
      </w:r>
    </w:p>
    <w:p>
      <w:pPr>
        <w:pStyle w:val="Normal"/>
        <w:rPr/>
      </w:pPr>
      <w:r>
        <w:rPr/>
        <w:t>Ростехнадзор</w:t>
      </w:r>
    </w:p>
    <w:p>
      <w:pPr>
        <w:pStyle w:val="Normal"/>
        <w:rPr/>
      </w:pPr>
      <w:r>
        <w:rPr/>
        <w:t>Россельхознадзор</w:t>
      </w:r>
    </w:p>
    <w:p>
      <w:pPr>
        <w:pStyle w:val="Normal"/>
        <w:rPr/>
      </w:pPr>
      <w:r>
        <w:rPr/>
        <w:t>Роспотребнадзор</w:t>
      </w:r>
    </w:p>
    <w:p>
      <w:pPr>
        <w:pStyle w:val="Normal"/>
        <w:rPr/>
      </w:pPr>
      <w:r>
        <w:rPr/>
        <w:t>Минэкологии Московской области</w:t>
      </w:r>
    </w:p>
    <w:p>
      <w:pPr>
        <w:pStyle w:val="Normal"/>
        <w:rPr/>
      </w:pPr>
      <w:r>
        <w:rPr/>
        <w:t>Административно- технический надзор МО</w:t>
      </w:r>
    </w:p>
    <w:p>
      <w:pPr>
        <w:pStyle w:val="Normal"/>
        <w:rPr/>
      </w:pPr>
      <w:r>
        <w:rPr/>
        <w:t>Экологическая милиция МО</w:t>
      </w:r>
    </w:p>
    <w:p>
      <w:pPr>
        <w:pStyle w:val="Normal"/>
        <w:rPr/>
      </w:pPr>
      <w:r>
        <w:rPr/>
        <w:t xml:space="preserve"> </w:t>
      </w:r>
      <w:r>
        <w:rPr/>
        <w:t>И другие организаци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 видите, мы специально назвали только 7 служб, чтобы подвести данную ситуацию под старинную и очень верную пословицу: « У семи нянек дитя без сглаза». Следует отметить, что отсутствие, на наш взгляд, согласованности и распределения функций и полномочий между подразделениями Росприроднадзора, Ростехнадзора, Минэкологии М.о., экологической милиции и этих служб с другими ведомствами подобного профиля, приводит к беспорядочным «наездным» проверкам (с административными санкциями) одних и тех же вопросов (в основном, наличия экологической документации) на одних и тех же объектах. Такое положение дел вызывает справедливые нарекания руководителей предприятий и организаций – объектов реального сектора эконом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оме того, отсутствие специалистов указанных служб в районе, отсутствие взаимодействия с муниципальными образованиями, незнание ситуации на местах и проблем, требующих скорейшего решения в целях сохранения существующего либо улучшения состояния окружающей среды и природных ресурсов, делает их работу, по сути, бесполезной, а иногда и препятствующей развитию и жизнедеятельности объектов экономики,  да и самих муниципальных образований.  За примерами далеко ходить не надо. Несколько лет назад мы с большим трудом нашли средства и разработали проект рекультивации полигона ТБО с одновременной его доработкой. Сдали его на экологическую экспертизу в Росприроднадзор. Через полгода ведомство решило, что экспертизу надо проводить в Ростехнадзоре. В этом ведомстве   сказали, что проект сделан не той организацией. Пришлось вновь искать деньги и заказать проект в той организации, какую указал Ростехнадзор. И до сих пор проект крутится в бесконечной череде рассмотрений и согласовани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ктически полное отсутствие полномочий в области охраны окружающей среды у органов местного самоуправления не позволяет им в полной мере следовать одному из основных принципов  ФЗ «Об охране окружающей среды» - это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Муниципальный контроль, как наиболее приближенный к реальному сектору экономики,  является неотъемлемой функцией системы управления в области охраны окружающей среды и управления природными ресурсами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 этом же сказано и в Решении парламентских слушаний в Госдуме РФ в 2008 году: рекомендовать Федеральному Собранию Российской Федерации и Правительству Российской Федерации:</w:t>
      </w:r>
    </w:p>
    <w:p>
      <w:pPr>
        <w:pStyle w:val="Normal"/>
        <w:ind w:firstLine="709"/>
        <w:jc w:val="both"/>
        <w:rPr/>
      </w:pPr>
      <w:r>
        <w:rPr/>
        <w:t>Внести измен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в Федеральный закон «Об охране окружающей среды» и Федеральный закон «Об основных принципах организации  местного самоуправления в Российской федерации» и Кодекс Российской Федерации об административных правонарушениях в части в</w:t>
      </w:r>
      <w:r>
        <w:rPr>
          <w:bCs/>
        </w:rPr>
        <w:t>осстановления правовых основ деятельности муниципального экологического контроля и создания и развития системы муниципального экологического контро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большому счету, считаем, что национальная экологическая политика должна претворяться в жизнь с помощью единой системы экологического контроля и надзора в сфере природопользования – от федерального до мест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сохранении ценных природных объектов в условиях развития реального сектора эконом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Известно, что действующим Водным кодексом РФ в границах водоохранных зон рек и водохранилищ допускаются проектирование, размещение, строительство, реконструкция, ввод в эксплуатацию, эксплуатация хозяйственных и иных объектов, а также приватизация земельных участков, за исключением зон санитарной охраны источников водоснабжения г.Москвы, протяженность которых вдоль рек определена санитарными правилами очень расплывчат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ногочисленные примеры на берегах Москвы-реки, Пироговского, Истринского и других ближних к Москве водоемов показывают, что водоохранные и санитарные зоны приватизированы и застроены. Зачастую не соблюдается даже минимальное требование Водного кодекса – оставление двадцатиметровых береговых полос для свободного доступа на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та «волна» докатилась и до наших, дальних районов Московской области. Причем речь идет не только о дачном или жилищном строительстве на берегах водоемов, а о включении водоохранных зон и лесов в планы приватизации крупнейших сельскохозяйственных предприятий – объектов реального сектора экономи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этих условиях, несмотря на то, что у нас достаточно особо охраняемых природных территорий (часть Госкомплекса «Завидово», 11 ООПТ областного значения – вместе занимают более 30% площади района),  решением Совета депутатов Лотошинского муниципального района от 26.06.2009 № 39/5 «Об организации особо охраняемых природных территорий местного значения Лотошинского муниципального района» мы провозгласили берега рек и озер в пределах их водоохранных зон – территориями особой охраны. В настоящее время муниципальным учреждением «Лотошинский Центр природопользования и экологических проектов» ведется  разработка положений и паспортов этих объект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 Об особенностях экономического развития муниципальных образований, имеющих в своих границах особо охраняемые природные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Особо охраняемые природные территории (заповедники, заказники, национальные парки и др.) - это участки земли, водной поверхности  и воздушного пространства над ними, которые частично или полностью изъяты из хозяйственного использования и для которых установлен  режим особой охра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тобы пояснить суть вопроса, приведу несколько примеров. В Сибири, на севере страны, муниципальные образования, имеющие на своей территории нефте- и газодобывающие предприятия, имеют рабочие места, неплохо существуют и развиваются, даже  в условиях экономического кризиса. Рядом с ними – районы с государственными заповедниками, которые,  имея под землей те же нефть и газ и не имея права их добывать, ходят с протянутой рукой. В низовьях Волги – та же картина с рыбными запасами и так дале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Лотошинском районе Московской области – основная часть запасов торфа ( десятки миллионов кубометров) и большая часть песков расположена в границах национального парка и заказников. Использование этих природных богатств дало бы значительную прибавку в бюджет. На этих территориях  не допускается размещение промышленных объектов, ограничено сельскохозяйственное производство, жилищное строительство и т.д.. Таким образом, район не может использовать треть своей территории, имеющую, кстати, наибольшую инвестиционную привлекательность, в целях экономического развит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азу замечу, что мы не против заповедных территорий, понимаем их огромное значение в сохранении экологического равновесия  в Московском регионе. Более того, как говорилось выше, мы увеличиваем площадь ООПТ, образовывая муниципальные заказники. У нас очень хорошие отношения с Госкомплексом «Завидово». Скажу больше – администрация Лотошинского района в этом году уберегла от захвата 2 тысячи гектар заповедной территории при приватизации земель крупного сельхоз предприятия, за что получила благодарность от Федеральной службы охра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днако существует такое понятие – «возмещение упущенной выгоды». Это, когда для государственных нужд временно или постоянно изымаются земельные участки (для строительства газопроводов, дорог и т.д.). Владельцам земель на основании специальных расчетов выплачивается компенсация за непроизведенную продукцию и другие убытки от неиспользуемой территории. Наличие государственных особо охраняемых природных территорий в границах муниципальных образований является тем же изъятием земель (угодий) для государственных нуж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временных условиях, когда объем  государственных дотаций территориям сокращается и муниципальные образования должны существовать, как раньше говорили, на «самоокупаемости», т.е. за счет собственного, реального сектора экономики, рассматриваемый вопрос становится очень актуальным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этим предлагаем занести в протокол конференции и направить в  Правительство РФ предложения об установлении компенсации муниципальным образованиям, на территории которых расположены особо охраняемые природные территории федерального и областного значения.  В качестве пилотного проекта предлагаем начать с Лотошинского района Московской области. При этом отмечу, что в нашем районе такие средства будут потрачены на строительство и реконструкцию очистных сооружений (недостаточно очищенные сточные воды по рекам проходят по территории ГК «Завидово» и далее в Иваньковское водохранилище), рекультивацию полигона ТБО, также расположенного вблизи Госкомплекса и другие природоохранные мероприятия.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uppressAutoHyphens w:val="true"/>
      <w:spacing w:before="24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12:00Z</dcterms:created>
  <dc:creator>scuratova</dc:creator>
  <dc:description/>
  <cp:keywords/>
  <dc:language>en-US</dc:language>
  <cp:lastModifiedBy>scuratova</cp:lastModifiedBy>
  <dcterms:modified xsi:type="dcterms:W3CDTF">2010-02-01T12:03:00Z</dcterms:modified>
  <cp:revision>14</cp:revision>
  <dc:subject/>
  <dc:title>РЕЗОЛЮЦИЯ </dc:title>
</cp:coreProperties>
</file>