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48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Комитета по труду</w:t>
      </w:r>
    </w:p>
    <w:p>
      <w:pPr>
        <w:pStyle w:val="Normal"/>
        <w:ind w:left="48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нятости населения Московской области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РВ-52</w:t>
      </w:r>
    </w:p>
    <w:p>
      <w:pPr>
        <w:pStyle w:val="Normal"/>
        <w:spacing w:before="120" w:after="0"/>
        <w:ind w:left="595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осковском областном смотре-конкурсе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организация работ в сфере охраны труда </w:t>
      </w:r>
    </w:p>
    <w:p>
      <w:pPr>
        <w:pStyle w:val="ConsPlusNormal"/>
        <w:widowControl/>
        <w:spacing w:lineRule="auto" w:line="31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пред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од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щевых продуктов и напитков»</w:t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102"/>
      <w:bookmarkEnd w:id="0"/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цели, условия и порядок проведения Московского областного смотра - конкурса «Лучшая организация работ в сфере охраны труда среди предприятий по производству пищевых продуктов и напитков» (далее – Конкурс)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 Целью Конкурса является изучение и распространение передового опыта по созданию безопасных условий труда и снижению профессиональных рисков на производстве, повышение заинтересованности работодателей в создании безопасных условий труда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3. Конкурс проводится в два этапа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ервый (отборочный) этап – на муниципальном уровне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(заключительный) этап – на областном уровн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торого этапа становятся победителями Конкурса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4. Информация о Конкурсе и условиях его проведения размещается на официальном сайте Комитета по труду и занятости населения Моск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t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айте Московского областного объединения организаций профсоюзов (www.mooop.ru) и сайтах администраций городских округов и муниципальных районов Московской области.</w:t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1102"/>
      <w:bookmarkEnd w:id="1"/>
      <w:r>
        <w:rPr>
          <w:rFonts w:cs="Times New Roman" w:ascii="Times New Roman" w:hAnsi="Times New Roman"/>
          <w:sz w:val="28"/>
          <w:szCs w:val="28"/>
        </w:rPr>
        <w:t>2. Условия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1. В Конкурсе принимают участие юридические лица (включая юридические лица с участием иностранного капитала), зарегистрированные в Московской области, независимо от организационно-правовой формы, чей вид экономической деятельности относится к производству пищевых  продуктов и напитков, а также их филиалы по согласованию с создавшими их юридическими лицами (далее – предприятия)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онкурс проводится по результатам работы предприятий за 2013 – 2014 годы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 участию в Конкурсе не допускаются предприятия: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е производственную деятельность менее трех лет;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ходящиеся в состоянии ликвидации или банкротства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4. Победители Конкурса определяются в следующих номинациях: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учшая организация работ в сфере охраны труда среди предприятий по производству продукции из мяса, мяса птицы и их субпродуктов;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учшая организация работ в сфере охраны труда среди предприятий по производству продукции из рыбы и морепродуктов;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учшая организация работ в сфере охраны труда среди предприятий по производству хлеба, хлебобулочных, кондитерских изделий и макаронных изделий;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учшая организация работ в сфере охраны труда среди предприятий по производству молочной продукции;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учшая организация работ в сфере охраны труда среди предприятий по производству соков и переработке фруктов и овощей;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учшая организация работ в сфере охраны труда среди предприятий по производству алкогольных напитков и пивоваренной продукции;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учшая организация работ в сфере охраны труда среди предприятий по производству безалкогольных напитков и питьевой воды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5. При подведении итогов и определении победителей Конкурса деятельность предприятий в сфере охраны труда оценивается по следующим показателям: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 состояние производственного травматизма и профессиональной заболеваемости на предприятии;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ab/>
        <w:t>- состояние условий труда на предприятии;</w:t>
      </w:r>
    </w:p>
    <w:p>
      <w:pPr>
        <w:pStyle w:val="Normal"/>
        <w:tabs>
          <w:tab w:val="clear" w:pos="708"/>
          <w:tab w:val="left" w:pos="1276" w:leader="none"/>
        </w:tabs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ab/>
        <w:t>- организация работ по охране труда на предприятии.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6. На заключительном этапе Конкурса (областной уровень) по каждой номинации предусматривается: первое место, второе место, третье место. 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 Победители Конкурса, занявшие соответственно первое, второе и третье места во втором (заключительном) этапе Конкурса (областной уровень), представляются к награждению знаками отличия Губернатора Московской области. </w:t>
      </w:r>
    </w:p>
    <w:p>
      <w:pPr>
        <w:pStyle w:val="ConsPlusNormal"/>
        <w:widowControl/>
        <w:numPr>
          <w:ilvl w:val="0"/>
          <w:numId w:val="0"/>
        </w:numPr>
        <w:spacing w:before="360" w:after="12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ервого (отборочного) этапа Конкурса (муниципальный уровень)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ервый (отборочный) этап Конкурса проводится в городских округах и муниципальных районах Московской области (далее – муниципальные образования)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 В муниципальном образовании для проведения первого (отборочного) этапа создаются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проведению первого этапа Конкурса (далее – рабочая группа), в состав которой входят представители администрации муниципального образования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ведению итогов Конкурса на муниципальном уровне (далее – конкурсная комиссия муниципального образования)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муниципального образования включаются (по согласованию) представители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 в Московской области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Московской области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– Московского областного регионального отделения Фонда социального страхования Российской Федерации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бъединений работодателей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сковского областного объединения организаций профсоюзов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При наличии в муниципальном образовании координационного совета по охране труда итоги Конкурса на муниципальном уровне могут быть подведены на его заседании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4. Предприятия, участвующие в Конкурсе, направляют в администрацию муниципального образования следующие документы: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заявление на участие в Конкурсе согласно приложению № 1 к настоящему Положению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показателей, характеризующих организацию работы по охране труда на предприятии, согласно приложению № 2 к настоящему Положению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 о состоянии условий и охраны труда на предприятии, оформленную в произвольной форме;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копии форм 4-ФСС, подготовленные по итогам года, за 2013-2014 годы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 Рабочая группа рассматривает документы, представленные предприятием согласно пункту 3.4 настоящего Положения, и проводит оценку показателей, характеризующих состояние условий и охраны труда на предприятии (далее – оценка показателей), в соответствии с системой оценки показателей, установленной в приложении № 3 к настоящему Положению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окументы, представленные предприятиями на Конкурс, и результаты, полученные по системе оценки показателей, рассматриваются конкурсной комиссией муниципального образования (координационным советом по охране труда), которая определяет победителя по каждой номинации первого этапа Конкурса на муниципальном уровне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Итоги Конкурса на муниципальном уровне оформляются протоколом (решением) конкурсной комиссии (координационного совета по охране труда)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(решению) конкурсной комиссии (координационного совета по охране труда) прикладывается соответствующие оценки показателей (приложение № 3 к настоящему Положению) по каждому предприятию-победителю первого (отборочного) этапа.</w:t>
      </w:r>
    </w:p>
    <w:p>
      <w:pPr>
        <w:pStyle w:val="ConsPlusNormal"/>
        <w:widowControl/>
        <w:numPr>
          <w:ilvl w:val="0"/>
          <w:numId w:val="0"/>
        </w:numPr>
        <w:spacing w:before="240" w:after="12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роведения второго (заключительного) этапа Конкурса </w:t>
        <w:br/>
        <w:t xml:space="preserve">(областной уровень)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1. Для участия во втором (заключительном) этапе Конкурса от муниципального образования может быть представлено по одному предприятию-победителю первого этапа Конкурса в каждой номинации согласно пункту 2.4 настоящего Положения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4.2. Администрация муниципального образования в срок до 13 марта 2015 года представляет в Комитет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пию протокола (решения) конкурсной комиссии муниципального образования (координационного совета по охране труда) по подведению итогов первого этапа Конкурса;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 сведения о предприятиях-победителях первого этапа Конкурса согласно приложению № 4 к настоящему Положению;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 документы, представленные предприятием на первый этап Конкурса согласно пункту 3.4 настоящего Положения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3. Конкурсные материалы, представленные согласно пункту 4.2 настоящего Положения, направляются в Комитет по труду и занятости населения Московской области (далее – Комитет) по адресу: 129366, </w:t>
        <w:br/>
        <w:t>г. Москва, ул. Ярославская, д. 23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курсные материалы, поступившие в Комитет после 13 марта 2015 года, не рассматриваются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5. Сведения о предприятиях-участниках второго этапа Конкурса обобщаются и оформляются согласно приложению № 5 к настоящему Положению для представления в Конкурсную комиссию по подведению итогов Московского областного смотра-конкурса «Лучшая организация работ в сфере охраны труда среди предприятий по производству пищевых продуктов и напитков»  (далее – Конкурсная комиссия)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6. С целью проверки достоверности сведений о производственном травматизме, аттестации рабочих мест по условиям труда и (или) специальной оценки условий труда в документах, представленных на Конкурс, Комитет вправе направить запрос в Государственную инспекцию труда в Московской области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предприятием-участником недостоверных сведений Конкурсная комиссия исключает такое предприятие из числа участников второго этапа Конкурса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дведение итогов и определение победителей Конкурса осуществляется на заседании Конкурсной комиссии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Решение о победителях Конкурса принимается открытым голосованием членов Конкурсной комиссии  простым большинством голосов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9. Решение Конкурсной комиссии считается действительным, если на заседании по подведению итогов Конкурса присутствовали не менее 2/3 ее членов, в том числе председатель или заместители председателя Конкурсной комиссии.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, голос председателя (заместителей председателя)  Конкурсной комиссии является решающим (решающими)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о итогам заседания секретарь Конкурсной комиссии оформляет протокол за подписью  председателя (заместителя председателя) Конкурсной комиссии  и секретаря. 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11. Награждение победителей Конкурса проводится на торжественных мероприятиях в рамках Праздника труда в Московской области.</w:t>
      </w:r>
    </w:p>
    <w:p>
      <w:pPr>
        <w:pStyle w:val="Norma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2. Результаты Конкурса освещаются в средствах массовой информации.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hanging="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Положению о Московском областном смотре-конкурсе «Лучшая организация работ в сфере охраны труда среди предприятий по производству пищевых продуктов и напитков», утвержденному распоряжением Комитета по труду и занятости населения Московской област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РВ-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полняется на бланке письма предприятия)</w:t>
      </w:r>
    </w:p>
    <w:p>
      <w:pPr>
        <w:pStyle w:val="Normal"/>
        <w:ind w:left="36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47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р-н, городской округ)</w:t>
            </w:r>
          </w:p>
        </w:tc>
      </w:tr>
    </w:tbl>
    <w:p>
      <w:pPr>
        <w:pStyle w:val="Normal"/>
        <w:ind w:left="360" w:hanging="35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240" w:after="0"/>
        <w:ind w:left="36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360" w:hanging="357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лное наименование предприятия)</w:t>
      </w:r>
    </w:p>
    <w:p>
      <w:pPr>
        <w:pStyle w:val="Normal"/>
        <w:spacing w:before="240" w:after="0"/>
        <w:ind w:left="36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ind w:left="714" w:firstLine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 намерении принять участие в смотре-конкурсе «Лучшая организация работ в сфере охраны труда среди предприятий по производству пищевых продуктов и напитков» в номинации _______________________________________________________________________ .</w:t>
      </w:r>
    </w:p>
    <w:p>
      <w:pPr>
        <w:pStyle w:val="Normal"/>
        <w:ind w:left="714"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минации)</w:t>
      </w:r>
    </w:p>
    <w:p>
      <w:pPr>
        <w:pStyle w:val="Normal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4" w:firstLine="709"/>
        <w:rPr/>
      </w:pPr>
      <w:r>
        <w:rPr>
          <w:rFonts w:cs="Times New Roman" w:ascii="Times New Roman" w:hAnsi="Times New Roman"/>
          <w:sz w:val="24"/>
          <w:szCs w:val="24"/>
        </w:rPr>
        <w:t>С Положением о Московском областном смотре-конкурсе «Лучшая организация работ в сфере охраны труда среди предприятий по производству пищевых продуктов и напитков» ознакомлены и согласны.</w:t>
      </w:r>
    </w:p>
    <w:p>
      <w:pPr>
        <w:pStyle w:val="Normal"/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сведений гарантируем.</w:t>
      </w:r>
    </w:p>
    <w:p>
      <w:pPr>
        <w:pStyle w:val="Normal"/>
        <w:ind w:left="714" w:firstLine="709"/>
        <w:rPr/>
      </w:pPr>
      <w:r>
        <w:rPr>
          <w:rFonts w:cs="Times New Roman" w:ascii="Times New Roman" w:hAnsi="Times New Roman"/>
          <w:sz w:val="24"/>
          <w:szCs w:val="24"/>
        </w:rPr>
        <w:t>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(полностью), телефон руководителя службы охраны труд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специалиста по охране труда) </w:t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….. листах в …. экз.</w:t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должность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ind w:left="319" w:hanging="35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ого уполномоченного работниками представительного орган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 Имя Отчество, 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 Имя Отчество, дат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осковском областном смотре-конкурсе «Лучшая организация работ в сфере охраны труда среди предприятий по производству пищевых продуктов и напитков», утвержденному распоряжением Комитета по труду и занятости населения Моско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от 29.12.201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РВ-52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минации ________________________________________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состояние условий и охраны труда на предприятии 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прият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148"/>
        <w:gridCol w:w="1884"/>
        <w:gridCol w:w="1884"/>
      </w:tblGrid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оизводственного травматизма и профессиональной заболеваемости на предприятии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работников предприятия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страдавших в несчастных случаях на производстве с утратой трудоспособности на 1 рабочий день и более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частных случаев со смертельным исходом, всего (единицы)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исшедших по причинам нарушения требований охраны труда  работодателями (единицы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частично утративших трудоспособность (переведенных на инвалидность) в связи с несчастным случаем на производстве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которым установлено профессиональное заболевание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условий труда на предприят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 мест по состоянию на 31 декабря 2014 года (единицы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оценка условий труда (аттестация рабочих мест по условиям труда и (или) специальная оценка условий труда) по состоянию на 31 декабря 2014 года (проценты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занятых на работах с вредными и (или) опасными условиями труда по результатам аттестации рабочих мест по условиям труда и (или) специальной оценки условий труда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ботникам специальной одежды, специальной обувью и иными  средствами индивидуальной защиты превышающей установленную нормами по состоянию </w:t>
              <w:br/>
              <w:t xml:space="preserve">на 31 декабря 2014 года (соответствует типовым норм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вышает типовые нор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ется не в полном объёме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Проведение в установленном порядке предварительных и периодических медосмотров, на 31 декабря 2014 года (да/нет)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Работники направляются в центры профпатологии с предварительным диагнозом профессиональное заболевание по результатам медосмотров (да/нет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профилактических прививок на 31 декабря 2014 (да/нет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тит 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тер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 (до 75% от числа работающих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уха (женщин до 35 лет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по состоянию на 31 декабря 2014 года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омещениями для приема пищи (да/нет)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комнатами для отдыха в рабочее время и психологической разгрузки (да/нет)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анитарно-бытовыми помещениями (да/нет)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предоставлении работникам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бесплатного молока или других равноценных продуктов (да/нет)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лечебно-профилактическое питание (да/нет)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анаторно-курортное лечение (да/нет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лана улучшения условий и охраны труда, разработанного по результатам проведения аттестации рабочих мест по условиям труда и (или) специальной оценки условий труда по состоянию на 31 декабря 2014 года (процент выполнения плановых мероприят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хране труда на предприятии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раздела по условиям и охране труда, соглашения по охране труда по состоянию на 31 декабря 2014 года (да/нет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охраны труда (специалиста по охране труда) по состоянию на 31 декабря 2014 года (да/нет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редприятии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бинет охраны труда (да/нет)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голок охраны труда (да/нет)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31 декабря 2014 года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, уполномоченных (доверенных) лиц по охране труда профессиональных союзов или иных уполномоченных работниками представительных органов, по состоянию на 31 декабря 2014 года наличие (да/нет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уководителей и специалистов, прошедших обучение по охране труда и проверку знаний требований охраны труда в обучающей организации, аккредитованной в установленном порядке, имеющих действующие удостоверения (за последние три года) (человек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прошедших обучение по охране труда и проверку знаний требований охраны труда в комиссии по проверке знаний требований охраны труда предприятия по программам, разработанным специалистом по охране труда, по состоянию на 31 декабря 2014 года (человек)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Наличие инструкций по охране труда на рабочих местах (да/нет)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журналов по охране труда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учета несчастных случаев на производстве (да/нет)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роведения вводного инструктажа по охране труда (да/нет)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роведения первичного, повторного, внеочередного инструктажей по охране труда (да/нет)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ероприятия по улучшению условий и охраны труда по состоянию на 31 декабря 2014 года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тношение суммы затрат на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ансирование мероприятий по улучшению условий и охраны труда к сумме затрат на производство продукции (работ, услуг) на предприятии (проценты; результат указывается до третьей цифры после запятой)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средства Фонда социального страхования Российской Федерации (тыс. руб.)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в области охраны труда, выявленных Государственной инспекцией труда в Московской области в ходе проведения плановых проверок, устраненных (не устраненных) по состоянию на 31 декабря 2014 года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число выявленных нарушений (единицы)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число устраненных нарушений (единицы)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0" w:hanging="5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предприятия (должность)</w:t>
      </w:r>
    </w:p>
    <w:p>
      <w:pPr>
        <w:pStyle w:val="Normal"/>
        <w:ind w:left="0" w:hanging="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5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                                ___________________________ </w:t>
      </w:r>
    </w:p>
    <w:p>
      <w:pPr>
        <w:pStyle w:val="Normal"/>
        <w:ind w:left="0" w:hanging="5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(подпись)                                                                                                    (Фамилия Имя Отчество)</w:t>
      </w:r>
    </w:p>
    <w:p>
      <w:pPr>
        <w:pStyle w:val="Normal"/>
        <w:ind w:left="0" w:hanging="0"/>
        <w:jc w:val="left"/>
        <w:rPr/>
      </w:pPr>
      <w:r>
        <w:rPr/>
        <w:t>М.П.</w:t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м Комитета по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у и занятости населения Московской области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9.12.2014 № РВ-52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ConsPlusNormal"/>
        <w:widowControl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ConsPlusNormal"/>
        <w:widowControl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ведению итогов Московского областного смотра - конкурса </w:t>
      </w:r>
    </w:p>
    <w:p>
      <w:pPr>
        <w:pStyle w:val="ConsPlusNormal"/>
        <w:widowControl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организация работ в сфере охраны труда среди предприятий по производству пищевых продуктов и напитков» </w:t>
      </w:r>
    </w:p>
    <w:p>
      <w:pPr>
        <w:pStyle w:val="ConsPlusNormal"/>
        <w:widowControl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6"/>
        <w:gridCol w:w="524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 Виталий Николае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труду и занятости населения Московской област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нкурсной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натолий Петр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spacing w:before="0" w:after="120"/>
              <w:ind w:left="1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Государственной инспекции труда – заместитель главного государственного инспектора труда (по охране труда) в Московской области (по согласованию)</w:t>
            </w:r>
          </w:p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Галина Василь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енерального директора исполнительной дирекции Регионального объединения работодателей «Московский областной союз промышленников и предпринимателей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 Анатолий Иль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охраны труда и экологии - главный технический инспектор труда Московского областного объединения  организаций профсоюзов (по согласованию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Ольга Олего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етодологии работы и обучения по охране труда Комитета по труду и занятости населения Московской области</w:t>
            </w:r>
          </w:p>
        </w:tc>
      </w:tr>
      <w:tr>
        <w:trPr/>
        <w:tc>
          <w:tcPr>
            <w:tcW w:w="9781" w:type="dxa"/>
            <w:gridSpan w:val="3"/>
            <w:tcBorders/>
            <w:vAlign w:val="center"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ева Татьяна Наил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а по гигиене труда Управления Федеральной службы по надзору в сфере защиты прав потребителей и благополучия человека по Московской области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Вячеслав Михайл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государственной экспертизы условий труда Комитета по труду и занятости населения Москов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 Никита Владимиро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етодологии работы и обучения по охране труда Комитета по труду и занятости населения Москов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ышева Марина Алексе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ахования профессиональных рисков Государственного учреждения - Московского областн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рева Наталия Григорьевн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ищевой и перерабатывающей промышленности Управления отраслей животноводства и перерабатывающей промышленности Министерства сельского хозяйства и продовольствия Московской области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унов Владимир Николаевич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widowControl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обилизационной работы и защиты информации Министерства сельского хозяйства и продовольствия Московской области (по согласованию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пунктах 2.3, 2.4, 2.7 данные указываются за 2013 год по результатам аттестации рабочих мест по условиям труда, за 2014 год по результатам специальной оценки условий тру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риложить план мероприятий по улучшению условий и охраны труда с отметками о выполн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sz w:val="16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  <w:jc w:val="both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left="71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Пункт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3:00Z</dcterms:created>
  <dc:creator>malyukova</dc:creator>
  <dc:description/>
  <cp:keywords/>
  <dc:language>en-US</dc:language>
  <cp:lastModifiedBy>Admin</cp:lastModifiedBy>
  <cp:lastPrinted>2014-11-19T17:05:00Z</cp:lastPrinted>
  <dcterms:modified xsi:type="dcterms:W3CDTF">2015-02-12T10:43:00Z</dcterms:modified>
  <cp:revision>4</cp:revision>
  <dc:subject/>
  <dc:title>УТВЕРЖДЕНО</dc:title>
</cp:coreProperties>
</file>