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/>
        <w:t xml:space="preserve">                 </w:t>
      </w:r>
      <w:r>
        <w:rPr/>
        <w:tab/>
        <w:tab/>
        <w:tab/>
        <w:tab/>
        <w:tab/>
        <w:t>Приложение к постановлению Главы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от 11.12.2012   №1419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bookmarkStart w:id="0" w:name="Par31"/>
      <w:bookmarkEnd w:id="0"/>
      <w:r>
        <w:rPr>
          <w:sz w:val="24"/>
          <w:szCs w:val="24"/>
        </w:rPr>
        <w:t>АДМИНИСТРАЦИИ ЛОТОШИНСКОГО МУНИЦИПАЛЬНОГО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ОКАЗАНИЮ МУНИЦИПАЛЬНОЙ УСЛУГИ "КОНСУЛЬТИРОВА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И ЮРИДИЧЕСКИХ ЛИЦ ПО ВОПРОСА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-ЗЕМЕЛЬНЫХ ОТНОШ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оказания муниципальной услуги "Консультирование граждан и юридических лиц по вопросам имущественно-земельных отношений" разработан в целях повышения качества исполнения и доступности муниципальной услуги по консультированию граждан и юридических лиц по вопросам имущественно-земельных отношений и определяет сроки и последовательность соответствующих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Граждански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)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) 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Лотошинского муниципального района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3. Муниципальная услуга предоставляется администрацией Лотошинского муниципального района и осуществляется через уполномоченный орган - Комитет по управлению имуществом администрации Лотошинского муниципального района Московской области  (далее - Комитет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Муниципальная услуга направлена на осуществление права на получение информации по вопросам имущественно-земельных отно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Конечным результатом оказания муниципальной услуги является предоставление заявителям информации по вопросам имущественно-земельных отнош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6. Муниципальная услуга оказывается бесплат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7. Получателям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е Российской Федерации (далее - граждане);</w:t>
      </w:r>
    </w:p>
    <w:p>
      <w:pPr>
        <w:pStyle w:val="Normal"/>
        <w:autoSpaceDE w:val="false"/>
        <w:ind w:firstLine="540"/>
        <w:jc w:val="both"/>
        <w:rPr/>
      </w:pPr>
      <w:r>
        <w:rPr/>
        <w:t>-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ые предприниматели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(далее - организации). От имени организации действует ее представитель - лицо, в установленном законодательством порядке уполномоченное представлять интересы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порядку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Комитета: Московская область, Лотошинский район, п. Лотошино, ул. 1-ая Льнозаводская, д.11. Сведения о графике работы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четверг: 8.00-17.00 (перерыв 12.00-12.45).</w:t>
      </w:r>
    </w:p>
    <w:p>
      <w:pPr>
        <w:pStyle w:val="Normal"/>
        <w:autoSpaceDE w:val="false"/>
        <w:ind w:firstLine="540"/>
        <w:jc w:val="both"/>
        <w:rPr/>
      </w:pPr>
      <w:r>
        <w:rPr/>
        <w:t>Пятница: 8.00-16.00 (перерыв 12.00-12.45).</w:t>
      </w:r>
    </w:p>
    <w:p>
      <w:pPr>
        <w:pStyle w:val="Normal"/>
        <w:autoSpaceDE w:val="false"/>
        <w:ind w:firstLine="540"/>
        <w:jc w:val="both"/>
        <w:rPr/>
      </w:pPr>
      <w:r>
        <w:rPr/>
        <w:t>Выходной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Приемные дни: понедельник 13.00-16.00;</w:t>
      </w:r>
    </w:p>
    <w:p>
      <w:pPr>
        <w:pStyle w:val="Normal"/>
        <w:autoSpaceDE w:val="false"/>
        <w:ind w:firstLine="540"/>
        <w:jc w:val="both"/>
        <w:rPr/>
      </w:pPr>
      <w:r>
        <w:rPr/>
        <w:t>Среда, пятница 8.30-11.30.</w:t>
      </w:r>
    </w:p>
    <w:p>
      <w:pPr>
        <w:pStyle w:val="Normal"/>
        <w:autoSpaceDE w:val="false"/>
        <w:ind w:firstLine="540"/>
        <w:jc w:val="both"/>
        <w:rPr/>
      </w:pPr>
      <w:r>
        <w:rPr/>
        <w:t>2.1.2. Контактный телефон Комитета: 8 (49628) 7-02-0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Информацию о режиме работы Комитета, а также о процедуре предоставления муниципальной услуги можно также получить на официальном сайте администрации Лотошин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rFonts w:cs="Times New Roman CYR" w:ascii="Times New Roman CYR" w:hAnsi="Times New Roman CYR"/>
        </w:rPr>
        <w:t>lotoshino.org.</w:t>
      </w:r>
    </w:p>
    <w:p>
      <w:pPr>
        <w:pStyle w:val="Normal"/>
        <w:autoSpaceDE w:val="false"/>
        <w:ind w:firstLine="540"/>
        <w:jc w:val="both"/>
        <w:rPr/>
      </w:pPr>
      <w:r>
        <w:rPr/>
        <w:t>2.1.4. Основными требованиями к информированию о порядке оказа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добство и доступность получ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5. Информирование граждан и юридических лиц о порядке оказания муниципальной услуги организу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- публичное информирование проводится путем размещения информации в Едином портале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ое информирование обеспечивается работниками Комитета в форме устного информирования и письменного информирования (по почте).</w:t>
      </w:r>
    </w:p>
    <w:p>
      <w:pPr>
        <w:pStyle w:val="Normal"/>
        <w:autoSpaceDE w:val="false"/>
        <w:ind w:firstLine="540"/>
        <w:jc w:val="both"/>
        <w:rPr/>
      </w:pPr>
      <w:r>
        <w:rPr/>
        <w:t>2.1.6. При ответе на телефонные звонки и устные обращения специалисты Комитета подробно и в вежливой (корректной) форме информирую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2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на консультации в среднем составляет 10 минут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о вопросу имущественно-земельных отношений предоставляется в течение 30 дней со дня поступления письменного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3. Основаниями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заполнено неразборчиво, не поддается прочтению или не содержит параметров, позволяющих однозначно определить существ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в заявлении выявлено наличие недостоверной или искаж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ат рассмотрению заявления в случае отсутствия фамилии, имени, отчества - для физических лиц, наименования организации - для юридических лиц, почтового адрес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заявления, в котором содержатся нецензурные либо оскорбительные выражения, угрозы, получателю муниципальной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получение заявителем (заявителями) информации по вопросу имущественно-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необходимым для получения муниципальной услуги определенным лицом, является письменное обращение в форме заявления (составленного в произвольной форме) получа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олучателя муниципальной услуги заполняется получателем муниципальной услуги разборчиво от руки, либо в печатном виде на русском языке. При заполнении заявления получателя муниципальной услуги не допускается использование сокращений слов и аббревиатур. При заполнении заявления от руки последнее заверяется личной подписью гражданина (уполномоченного представителя юридического лица). Заявление может быть направлено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и муниципальной услуги имеют право на неоднократное обращение за муниципальной услуго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итель в письменном обращении (заявлении) просит выдать информацию ему лично, то указанная информация предоставляется Комитетом при предъявлении заявителем - физическим лицом документа, удостоверяющего личность, а представителем заявителя - юридического лица - документов, подтверждающих полномочия представителя, и свидетельства о регистр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 (заявление) также должно содержать: наименование муниципального органа, в который заявитель направляет письменное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обратившегося физического лица (полное наименование юридического лица), почтовый адрес, по которому должен быть направлен ответ; уведомление о переадресации обращения; существо заявления; личную подпись (подпись уполномоченного представителя)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заявитель прилагает к письменному обращению (заявлению) документы и материалы либо их коп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писание последовательности предоставления муниципальной услуги дано в </w:t>
      </w:r>
      <w:hyperlink w:anchor="Par129">
        <w:r>
          <w:rPr>
            <w:rStyle w:val="InternetLink"/>
            <w:color w:val="000000"/>
          </w:rPr>
          <w:t>блок-схеме</w:t>
        </w:r>
      </w:hyperlink>
      <w:r>
        <w:rPr/>
        <w:t xml:space="preserve"> (приложение) к настоящему административному регламенту оказания муниципальной услуги "Консультирование граждан и юридических лиц по вопросам имущественно-земельных отношений".</w:t>
      </w:r>
    </w:p>
    <w:p>
      <w:pPr>
        <w:pStyle w:val="Normal"/>
        <w:autoSpaceDE w:val="false"/>
        <w:ind w:firstLine="540"/>
        <w:jc w:val="both"/>
        <w:rPr/>
      </w:pPr>
      <w:r>
        <w:rPr/>
        <w:t>3.1.1. Комитет информирует получателя муниципальной услуги по вопросу имущественно-земельных отношений в том объеме, в котором это запрашивает получатель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2. В случае если заданные получателем муниципальной услуги вопросы не входят в компетенцию специалиста, то специалист информирует получателя муниципальной услуги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ри предоставлении получателю муниципальной услуги информаци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3. Основанием для начала предоставления муниципальной услуги является поступление заявления, которое регистрируется в книге входящих документов в Комитете путем присвоения входящего номера и даты поступления документа. Срок выполнения административной процедуры - 3 дня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едседатель Комитета рассматривает заявление и передает его специалисту Комитета на исполнение (для рассмотрения и подготовки ответа или уведомления об отказе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1.5. Специалист Комитета осуществляет подготовку ответа в доступной для восприятия получателем муниципальной услуги форме, содержание которого максимально полно отражает объем запрашиваемой информации по вопросу имущественно-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твете на письменное обращение получателя муниципальной услуги специалист указывает свою должность, фамилию, имя и отчество, а также номер телефона для справок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готовки ответа на письменное обращение получателя не должен превышать 30 дней с момента рег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 формы контроля за предоставлением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Комитета, ответственными за организацию работы по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седатель Комитета, 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выявления нарушений действующего законодательства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бжалования действия (бездействия) и решений,</w:t>
      </w:r>
    </w:p>
    <w:p>
      <w:pPr>
        <w:pStyle w:val="Normal"/>
        <w:autoSpaceDE w:val="false"/>
        <w:jc w:val="center"/>
        <w:rPr/>
      </w:pPr>
      <w:r>
        <w:rPr/>
        <w:t>осуществляемых и принимаемых в ходе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и решения должностных лиц Комитета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Normal"/>
        <w:autoSpaceDE w:val="false"/>
        <w:ind w:firstLine="54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должностных лиц Комитета определяется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3. Порядок судебного обжалования действий (бездействия) и решений должностных лиц Комитет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bookmarkStart w:id="1" w:name="Par129"/>
      <w:bookmarkEnd w:id="1"/>
      <w:r>
        <w:rPr/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┌───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рием заявления от заявителя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└─────────────┬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rPr/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────────────────────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───────────┐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Регистрация заявления в общем отделе администрации Лотошинского муниципального района │</w:t>
      </w:r>
    </w:p>
    <w:p>
      <w:pPr>
        <w:pStyle w:val="ConsPlusNonformat"/>
        <w:rPr/>
      </w:pPr>
      <w:r>
        <w:rPr>
          <w:sz w:val="24"/>
          <w:szCs w:val="24"/>
        </w:rPr>
        <w:t>└────────────────────────────┬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Рассмотрение заявления главой Лотошинского муниципального района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и передача его на исполнение в Комитет                         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Рассмотрение заявления председателем Комитета, передача специалисту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заявления для исполнения                                        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└──────────────┬───────────────────────────────────┬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\/                                  \/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┐┌──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едоставление информации по вопросам││Направление мотивированного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имущественно-земельных отношений     ││отказа заявителю        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┘└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DA091FC07786263AFED03DB9B00CCE8839203592DDB2EBC8E35V6hAI" TargetMode="External"/><Relationship Id="rId3" Type="http://schemas.openxmlformats.org/officeDocument/2006/relationships/hyperlink" Target="consultantplus://offline/ref=845DA091FC07786263AFED03DB9B00CCEB889D0050738C2CEDDB3B6F95VDh7I" TargetMode="External"/><Relationship Id="rId4" Type="http://schemas.openxmlformats.org/officeDocument/2006/relationships/hyperlink" Target="consultantplus://offline/ref=845DA091FC07786263AFED03DB9B00CCEB889601577D8C2CEDDB3B6F95VDh7I" TargetMode="External"/><Relationship Id="rId5" Type="http://schemas.openxmlformats.org/officeDocument/2006/relationships/hyperlink" Target="consultantplus://offline/ref=845DA091FC07786263AFED03DB9B00CCEB8B9607577E8C2CEDDB3B6F95VDh7I" TargetMode="External"/><Relationship Id="rId6" Type="http://schemas.openxmlformats.org/officeDocument/2006/relationships/hyperlink" Target="consultantplus://offline/ref=845DA091FC07786263AFEC0DCE9B00CCEB8F9C0E577A8C2CEDDB3B6F95VDh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2:00Z</dcterms:created>
  <dc:creator>Customer</dc:creator>
  <dc:description/>
  <cp:keywords/>
  <dc:language>en-US</dc:language>
  <cp:lastModifiedBy>Россихина М.Е.</cp:lastModifiedBy>
  <cp:lastPrinted>2013-05-17T10:24:00Z</cp:lastPrinted>
  <dcterms:modified xsi:type="dcterms:W3CDTF">2014-06-10T07:42:00Z</dcterms:modified>
  <cp:revision>2</cp:revision>
  <dc:subject/>
  <dc:title>ГЛАВА ЛОТОШИНСКОГО МУНИЦИПАЛЬНОГО РАЙОНА</dc:title>
</cp:coreProperties>
</file>