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Лотошин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муниципального район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от «11» апреля 2014 г. №20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по отнесению земель или земельных участков в составе таких земель к определенной категории, перевод земель или земельных участков в составе таких земель из одной категории в другую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отнесению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  </w:t>
      </w:r>
      <w:r>
        <w:rPr>
          <w:rFonts w:cs="Times New Roman" w:ascii="Times New Roman" w:hAnsi="Times New Roman"/>
          <w:sz w:val="24"/>
          <w:szCs w:val="24"/>
        </w:rPr>
        <w:t xml:space="preserve">(далее –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отнесению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 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тдела земельных отношений Комитета по управлению имуществом администрации Лотошинского муниципального района Московской области (далее – Отдел Комитета), либо муниципальных служащи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  при осуществлении  Администрацией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по муниципальной услуге являются физические и юридические лица, либо их уполномоченные представители (далее – заявитель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обеспечивается специалистами  Отдела Комитета, многофункциональных центров предоставления государственных и муниципальных услуг, расположенных на территории Лотошинского муниципального района 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я и почтовые адреса Комитета и 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Комитета и 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а официальных сайтов Администрации Лотошинского муниципального района Московской области (далее - Администрация) и 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графики работы Отдела Комитета и 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ым запросам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заявителей, касающихся порядка и условий предоставления муниципальной услуги и относящихся к компетенции Отдела Комитета, и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 информационных стендах в помещениях Комитета и многофункциональных центров, предназначенных для приема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на официальных сайтах Администраци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предоставляется заявителям: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1) лично при обращении к специалистам Отдела Комитета и многофункциональных центров;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2) по контактному телефону в часы работы Отдела Комитета и многофункциональных центров;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3) посредством электронного обращения на адреса электронной почты  Администрации и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Комитета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заявителями специалисты Отдела Комитета и многофункциональных центров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о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тнесению земель или земельных участков в составе таких земель к определенной категории, переводу земель  или земельных участков в составе таких земель из одной категории в другу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Отделом Комит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Комит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налоговая служба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Министерство юстиц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кологии и природопользования Московской области, в случае если проведение государственной экологической экспертизы предусмотрено федеральными зако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налоговой службой Российской Федерации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Министерством юстиции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й службой государственной регистрации, кадастра и картографии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экологии и природопользования Московской области, в случае если проведение государственной экологической экспертизы предусмотрено федеральными зако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омитета и многофункциональные центры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оформ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 постановлением  Главы Лотошинского муниципального района об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тнесении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 постановлением  Главы Лотошинского муниципального района (далее-Глава района) о переводе земель или земельных участков в составе таких земель из одной категории в другу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  постановлением Главы района об отказе в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тнесении земель или земельных участков в составе таких земель к определенной категор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г)  постановлением Главы района 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д) уведомлением об отказе в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ходатайства об отнесении земель или земельных участков в составе таких земель к определенной категор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 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уведомлением об отказе в рассмотр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датайства о переводе земель или земельных участков в составе таких земель из одной категории в другу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Главы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тнесении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и о переводе земель или земельных участков в составе таких земель из одной категории в другую должны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снования отнесения земель или земельных участков в составе таких земель к определенной категории (основания изменения категории земель или земельных участков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границы и описание местоположения земель, для земельных участков их площадь и кадастровые номер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категория земель, к которой предполагается отнести землю или земельный участок (категория земель или земельных участков, перевод из которой осуществляется и  категория земель или земельных участков, перевод в которую осуществляется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Отделе Комитета в срок не позднее 1 рабочего дня, следующего за днем поступления в Отдел Комит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Отдел Комитета, осуществляется в срок не позднее 1 рабочего дня, следующего за днем поступления в Отдел Комит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(функций), Портала государственных и муниципальных услуг (функций) Московской области, осуществляется в срок не позднее 1 рабочего дня, следующего за днем поступления в Отдел Комитет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не может превышать 60 календарных дней с даты поступления </w:t>
      </w:r>
      <w:r>
        <w:rPr>
          <w:rFonts w:cs="Times New Roman" w:ascii="Times New Roman" w:hAnsi="Times New Roman"/>
          <w:bCs/>
          <w:sz w:val="24"/>
          <w:szCs w:val="24"/>
        </w:rPr>
        <w:t>запроса заявителя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Отдел Комитета 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поступления запроса на получение муниципальной услуги в Отдел Комит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Отдел Комитета, передачи результата предоставления муниципальной услуги из Отдела Комитета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документов из многофункционального центра в Отдел Комитета, а также передачи результата муниципальной услуги из Отдела Комитета  в многофункциональный центр устанавливаются соглашением о взаимодействии между Администрацией 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, оформленного одним из документов, указанных в подпунктах «а» - «г» пункта 17 административного регламента, осуществляется в срок, не превышающий 14 календарных дней со дня принятия данны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, оформленного документом, указанным в подпунктах «д» или «е»пункта 17 административного регламента, осуществляется в срок, не превышающий 30 календарных дней с даты поступления запроса заявителя о предоставлении муниципальной услуги в Отдел Комит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муниципальной услуги осуществляется в </w:t>
      </w:r>
      <w:r>
        <w:rPr>
          <w:rFonts w:cs="Times New Roman" w:ascii="Times New Roman" w:hAnsi="Times New Roman"/>
          <w:sz w:val="24"/>
          <w:szCs w:val="24"/>
        </w:rPr>
        <w:t>соответствии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 от 25.10.2001 №136-ФЗ // «Собрание законодательства Российской Федерации», 29.10.2001, № 44, </w:t>
        <w:br/>
        <w:t>ст. 4147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 от 29.12.2004 №190-ФЗ// «Российская газета», №290, 30.12.2004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04 №191-ФЗ «О введении в действие Градостроительного кодекса Российской Федерации»//«Российская газета», «290, 30.12.2004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</w:t>
        <w:br/>
        <w:t>ст. 38224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оссийской Федерации от 21.12.2004 </w:t>
        <w:br/>
        <w:t>№172-ФЗ «О переводе земель или земельных участков из одной категории в другую»// «Собрание законодательства Российской Федерации», 27.12.2004, №52 (часть 1), ст. 527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// «Российская газета», №95, 05.05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4.07.2007 №221-ФЗ «О государственном кадастре недвижимости»// «Собрание законодательства Российской Федерации», 30.07.2007, №31, ст. 4017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//«Российская газета», №247, 23.12.2009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«Российская газета», №93, 29.04.201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казом Минприроды Российской Федерации от 10.11.2011 №882 «Об утверждении содержания ходатайства о переводе земель водного фонда в земли другой категории и составе прилагаемых к нему документов» // Бюллетень нормативных актов федеральных органов исполнительной власти, №12, 19.03.201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Московской области №23/96-ОЗ от 07.06.1996 «О регулировании земельных отношений в Московской области»// «Ежедневные Новости. Подмосковье», №127, 15.07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ом Московской области от 05.10.2006 №164/2006-ОЗ «О рассмотрении обращений граждан»//«Ежедневные Новости. Подмосковье», №189, 11.10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//«Ежедневные Новости. Подмосковье», №77, 05.05.201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«Ежедневные Новости. Подмосковье», №199, 24.10.2013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нормативными правовыми актами Российской Федерации, нормативными правовыми актами Московской области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муниципальными правовыми актами для предоставления муниципальной услуги, услуг необходимых и обязательных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ее предоставления, подлежащих представлению заявителем, способы их получения заявителем, в том числе в электронной форме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ок их предст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тнесения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ходатайство об отнесении земель или земельных участков в составе таких земель к определенной категории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2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вода земель или земельных участков в составе таких земель из одной категории в другую заявитель представляет ходатайство о переводе земель или земельных участков в составе 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 из одной категории в другую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атайству об отнесении земель или земельных участков в составе таких земель к определенной категории </w:t>
      </w:r>
      <w:r>
        <w:rPr>
          <w:rFonts w:cs="Times New Roman" w:ascii="Times New Roman" w:hAnsi="Times New Roman"/>
          <w:sz w:val="24"/>
          <w:szCs w:val="24"/>
        </w:rPr>
        <w:t>или ходатайству о переводе земель или земельных участков в составе 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 из одной категории в другую </w:t>
      </w:r>
      <w:r>
        <w:rPr>
          <w:rFonts w:cs="Times New Roman" w:ascii="Times New Roman" w:hAnsi="Times New Roman"/>
          <w:sz w:val="24"/>
          <w:szCs w:val="24"/>
        </w:rPr>
        <w:t>(далее – ходатайство) прикладываются следующие документ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копии документов, удостоверяющих личность заявителя - физ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копия документа, удостоверяющего права (полномочия) представителя физического или юридического лица, если с ходатайством обращается представитель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согласие правообладателя земельного участка на отнесение земельного участка к определенной категории или на перевод земельного участка из состава земель одной категории в другую, за исключением случаев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ы населенных пунк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документов, необходимых для принятия решения об отнесении земель или земельных участков в составе таких земель к землям сельскохозяйственного назначения, включаются документы, указанные в </w:t>
      </w:r>
      <w:hyperlink w:anchor="Par2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 административного регламента, а такж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копии правоустанавливающих и (или) правоудостоверяющих документов на земельный участок, заверенные в порядке, установленном законодательством Российской Федерации, если сведения о таких документах отсутствуют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копии документов, удостоверяющих личность правообладателя земельного участка - физического лиц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атайств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кадастровый номер земельного участ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категория земель, к которой предполагается отнести землю или земельный участок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атегор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, в состав которых входит земля или земельный участок, и категория земель, перевод в состав которых предполагается осуществи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</w:t>
      </w:r>
      <w:r>
        <w:rPr>
          <w:rFonts w:cs="Times New Roman" w:ascii="Times New Roman" w:hAnsi="Times New Roman"/>
          <w:sz w:val="24"/>
          <w:szCs w:val="24"/>
        </w:rPr>
        <w:t xml:space="preserve">обоснование отнесения земли или земельного участка к определенной категории (обосн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а земли или земельного участка из состава земель или земельных участков одной категории в другу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права на землю или земельный участо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ходатайства может быть получена непосредственно в Отделе Комитета или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ходатайства доступна для копирования и заполнения в электронном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ых сайтах Администрации и многофункциональных центров в сети Интернет. По просьбе заявителя форма ходатайства может быть направлена на адрес его электронной поч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ходатайства и прилагаемых к нему документов в Отдел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 заявитель предъявляет  оригиналы документов, указанные в подпунктах «а» и «б» пункта 29 и подпункте «б» пункта 30 административного регламента, для свер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доставления муниципальной услуги, которые находятс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которые заявитель вправе представить по собственной инициативе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ыписка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ыписка из Единого государственного реестра юридических лиц - в отношении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выписка из государственного реестра муниципальных образований – в отношении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выписка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кадастровый паспорт земельного участка либо кадастровая выписка о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заключение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в Отдел Комитета, многофункциональный центр по собственной инициати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рассмотрении ходатайства и прилагаемых к нему документ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бращение за предоставлением муниципальной услуги ненадлежащего лиц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) состав, форма или содержание прилагаемых к ходатайству документов не соответствуют требованиям земе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начальником Отдела Комитета, ответственным за подписание отказа,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требованию заявителя решение об отказе в предоставлении муниципальной услуги может предоставляться в электронной форме с 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выдаваться лично в Отделе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м центре, а также направляться заказным почтовым отправлением с уведомлением о вруч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3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кументах, выдаваемых организациями, участвующи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заявителем ходатайства и прилагаемых к нему документов посредством личного обращения составляет 15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заявителем результата предоставления муниципальной услуги не должна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услуга, к залу ожидания, местам для заполнения запрос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муниципальной услуги, информационным стенда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еречнем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пециально выделенных для этих целей помещениях приема и выдачи документов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ногофункционального центр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(далее 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мещения)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 Комитета, 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Отдела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 Отдела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ходатайств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60" w:after="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60" w:after="6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60" w:after="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абло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ях выделяется место для оформления документов, предусматривающее столы (стойки) с бланками ходатайств и канцелярскими принадлежност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пециалиста Отдела Комитета, многофункционального центра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специалистов Отдела Комитета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 взаимодействий со специалистами Отдела Комитета, многофункциональных центров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даче ходатайства и прилагаемых к нему документов в Отдел Комитета, многофункциональных центр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лучении результата предоставления муниципальной услуги в Отделе Комитета,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не должна превышать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Отдел Комитета 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8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по принципу «одного окна» на базе многофункциональных центров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тделом Комитет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ем ходатайства и прилагаемых к нему документов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ходатайства и прилагаемых к нему документов, а также выдаче(направлению)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знакомления с формами ходатайств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заполняет форму ходатайства в электронном виде и подписывает его электронной подписью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6.04.2011 №63-ФЗ «Об электронной подпис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вправе приложить к ходатайству документы, указанные в пунктах 29, 30 и 3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 Единого портала государственных и муниципальных услуг (функций) заявитель предоставляет в Отдел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указанные в пунктах 29 и 30 административного регламента (в случае,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7.07.2006 №152-ФЗ «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» не требу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ходатайства и прилагаемых к нему документов (далее – предварительная запись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Отдел </w:t>
      </w:r>
      <w:r>
        <w:rPr>
          <w:rFonts w:cs="Times New Roman" w:ascii="Times New Roman" w:hAnsi="Times New Roman"/>
          <w:sz w:val="24"/>
          <w:szCs w:val="24"/>
        </w:rPr>
        <w:t xml:space="preserve">Комитета, </w:t>
      </w:r>
      <w:r>
        <w:rPr>
          <w:rFonts w:eastAsia="PMingLiU;新細明體"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ам Отдела </w:t>
      </w:r>
      <w:r>
        <w:rPr>
          <w:rFonts w:cs="Times New Roman" w:ascii="Times New Roman" w:hAnsi="Times New Roman"/>
          <w:sz w:val="24"/>
          <w:szCs w:val="24"/>
        </w:rPr>
        <w:t>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PMingLiU;新細明體" w:cs="Times New Roman" w:ascii="Times New Roman" w:hAnsi="Times New Roman"/>
          <w:sz w:val="24"/>
          <w:szCs w:val="24"/>
        </w:rPr>
        <w:t>многофункционального центра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многофункционального центра </w:t>
      </w:r>
      <w:r>
        <w:rPr>
          <w:rFonts w:cs="Times New Roman" w:ascii="Times New Roman" w:hAnsi="Times New Roman"/>
          <w:sz w:val="24"/>
          <w:szCs w:val="24"/>
        </w:rPr>
        <w:t>в сети Интернет</w:t>
      </w:r>
      <w:r>
        <w:rPr>
          <w:rFonts w:eastAsia="PMingLiU;新細明體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аявитель – физическое лицо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заявитель -юридическое лицо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данных, указанных в пункте 85 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, время приема ходатайства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в сети Интернет</w:t>
      </w:r>
      <w:r>
        <w:rPr>
          <w:rFonts w:eastAsia="PMingLiU;新細明體" w:cs="Times New Roman" w:ascii="Times New Roman" w:hAnsi="Times New Roman"/>
          <w:sz w:val="24"/>
          <w:szCs w:val="24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Председателем Комитета,  многофункционального центра в зависимости от интенсивности обращ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42" w:firstLine="862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ходатайства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егистрация ходатайства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бработка и предварительное рассмотрение ходатайства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4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ходатайства и прилагаемых к нему доку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по приему ходатайства и прилагаемых к нему документов является поступление ходатайства и прилагаемых к нему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Отдел Комит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ходатайства и прилагаемых к нему документов осуществляют специалисты Отдела Комитета или многофункционального центра, ответственные за прием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ходатайства и прилагаемых к нему документов осуществляется в многофункциональных центрах в соответствии с соглашениями о взаимодействии между Администрацией и многофункциональными центрами, заключенными в установленном порядке, если исполнение данной процедуры предусмотрено заключенными соглашениям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ходатайства и прилагаемых к нему документов посредством личного обращения заявителя в Отдел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 специалист Отдела Комитета или многофункционального центра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проверяет правильность оформления </w:t>
      </w:r>
      <w:r>
        <w:rPr>
          <w:rFonts w:cs="Times New Roman" w:ascii="Times New Roman" w:hAnsi="Times New Roman"/>
          <w:sz w:val="24"/>
          <w:szCs w:val="24"/>
        </w:rPr>
        <w:t>ходата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омплектность прилагаемых к нему документов на соответствие перечню документов, предусмотренных пунктами 29 и 30 административного регламент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</w:rPr>
        <w:t>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ходатайство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осуществляет прием ходатайства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 </w:t>
      </w:r>
      <w:r>
        <w:rPr>
          <w:rFonts w:cs="Times New Roman" w:ascii="Times New Roman" w:hAnsi="Times New Roman"/>
          <w:sz w:val="24"/>
          <w:szCs w:val="24"/>
        </w:rPr>
        <w:t>вручает заявителю копию описи с отметкой о дате приема ходатайства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прием документов по муниципальной услуге, в дополнение к действиям, указанным в пункте 97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веряет комплектность прилагаемых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ответствие перечню документов, предусмотренных пунктом 35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 наличии всех документов и сведений, предусмотренных пунктами 29 и 30 административного регламента, передает ходатайство и прилагаемые к нему документы специалисту многофункционального центра, ответственному за организацию направления ходатайства и прилагаемых к нему документов в Отдел Комит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организацию направления ходатайства и прилагаемых к нему документов в Отдел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ходатайства и прилагаемых к нему документов в Отдел Комитета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е время приема </w:t>
      </w:r>
      <w:r>
        <w:rPr>
          <w:rFonts w:cs="Times New Roman" w:ascii="Times New Roman" w:hAnsi="Times New Roman"/>
          <w:sz w:val="24"/>
          <w:szCs w:val="24"/>
        </w:rPr>
        <w:t>ходата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лагаемых к нему документов при личном обращении заявителя не превышает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ходатайства или неправильном его заполнении, специалист Отдела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ногофункционального цент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за прием документов по муниципальной услуге, консультирует заявителя по вопросам заполнения </w:t>
      </w:r>
      <w:r>
        <w:rPr>
          <w:rFonts w:cs="Times New Roman" w:ascii="Times New Roman" w:hAnsi="Times New Roman"/>
          <w:sz w:val="24"/>
          <w:szCs w:val="24"/>
        </w:rPr>
        <w:t>ходата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60" w:after="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ходатайства и прилагаемых к нему документов в Отдел Комитета посредством почтового отправления специалист Отдела Комитета,  ответственный за прием документов по муниципальной услуге, осуществляет действия согласно пункту 97 административного регламента, кроме действий, предусмотренных подпунктами 2, 4 пункта 97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с отметкой о дате приема ходатайства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ходатайства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ступления </w:t>
      </w:r>
      <w:r>
        <w:rPr>
          <w:rFonts w:cs="Times New Roman" w:ascii="Times New Roman" w:hAnsi="Times New Roman"/>
          <w:sz w:val="24"/>
          <w:szCs w:val="24"/>
        </w:rPr>
        <w:t>ходата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лагаемых к нему документов (при наличии)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 специалист Отдела Комитет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прием документов по муниципальной услуге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 просматривает электронные образы </w:t>
      </w:r>
      <w:r>
        <w:rPr>
          <w:rFonts w:cs="Times New Roman" w:ascii="Times New Roman" w:hAnsi="Times New Roman"/>
          <w:sz w:val="24"/>
          <w:szCs w:val="24"/>
        </w:rPr>
        <w:t>ходата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 осуществляет контроль полученных электронных образов </w:t>
      </w:r>
      <w:r>
        <w:rPr>
          <w:rFonts w:cs="Times New Roman" w:ascii="Times New Roman" w:hAnsi="Times New Roman"/>
          <w:sz w:val="24"/>
          <w:szCs w:val="24"/>
        </w:rPr>
        <w:t>ходата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лагаемых к нему документов на предмет цело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 фиксирует дату получения </w:t>
      </w:r>
      <w:r>
        <w:rPr>
          <w:rFonts w:cs="Times New Roman" w:ascii="Times New Roman" w:hAnsi="Times New Roman"/>
          <w:sz w:val="24"/>
          <w:szCs w:val="24"/>
        </w:rPr>
        <w:t>ходата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лучае если ходата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лагаемые к нему документы </w:t>
      </w:r>
      <w:r>
        <w:rPr>
          <w:rFonts w:cs="Times New Roman" w:ascii="Times New Roman" w:hAnsi="Times New Roman"/>
          <w:sz w:val="24"/>
          <w:szCs w:val="24"/>
        </w:rPr>
        <w:t>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ходатайство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агаемые к нему документы</w:t>
      </w:r>
      <w:r>
        <w:rPr>
          <w:rFonts w:cs="Times New Roman" w:ascii="Times New Roman" w:hAnsi="Times New Roman"/>
          <w:sz w:val="24"/>
          <w:szCs w:val="24"/>
        </w:rPr>
        <w:t>, подписанные электронной подписью, либо представить в  Отдел Комитета подлинники документов (копии, заверенные в установленном порядке), указанных в пунктах 29 и 30 административного регламента, в срок, не превышающий 5 календарных дней с даты получения ходатайства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в случае если ходатай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илагаемые к нему документы</w:t>
      </w:r>
      <w:r>
        <w:rPr>
          <w:rFonts w:cs="Times New Roman" w:ascii="Times New Roman" w:hAnsi="Times New Roman"/>
          <w:sz w:val="24"/>
          <w:szCs w:val="24"/>
        </w:rPr>
        <w:t xml:space="preserve"> подписаны электронной подписью в соответствии с действующим законодательством направляет заявителю через личный кабинет уведомление о получении ходатайств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агаемых к нему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по приему ходатайства и прилагаемых к нему документов не превышает 2 календарных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аты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ходатайства и прилагаемых к нему документов в Отдел Комит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ходатайства и прилагаемых к нему документов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) в Отделе Комит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ача ходатайства и прилагаемых к нему документов специалисту Отдела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регистрацию документов по муниципальной услуг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многофункциональных центрах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и отсутствии одного или более документов, предусмотренных пунктом 35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ри наличии всех документов, предусмотренных пунктом 35 административного регламента, – передача ходатайства и прилагаемых к нему документов в Отдел Комит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по приему ходатайства и прилагаемых к нему документов является опись с отметкой о дате приема ходатайства и прилагаемых к нему документов или уведомление о получении ходата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лагаемых к нему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709" w:hanging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ходатайства и прилагаемых к нему доку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по регистрации ходатайства и прилагаемых к нему документов является поступление ходатайства и прилагаемых к нему документов к специалисту Отдела Комитета, ответственному за регистрацию ходатайства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Комитета, ответственный за регистрацию документов по муниципальной услуге, осуществляет регистрацию ходатайства и прилагаемых к нему документов в соответствии с порядком делопроизводства, установленным Комитет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ходатайства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ходатайства и прилагаемых к нему документов в Отдел Комит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гистрация ходатайства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рабочего дня, следующего за днем их поступления в Отдел Комит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гистрация ходатайства и прилагаемых к нему документов, полученных Отделом Комитета из многофункционального центра, осуществляется не позднее 1 рабочего дня, следующего за днем их поступления в Отдел Комит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Отделе Комитета ходатайство и прилагаемые к нему документы направляются на рассмотрение специалисту Отдела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по регистрации ходатайства и прилагаемых к нему документов не превышает 2 календарных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аты </w:t>
      </w:r>
      <w:r>
        <w:rPr>
          <w:rFonts w:cs="Times New Roman" w:ascii="Times New Roman" w:hAnsi="Times New Roman"/>
          <w:sz w:val="24"/>
          <w:szCs w:val="24"/>
        </w:rPr>
        <w:t>поступления ходатайства и прилагаемых к нему документов к специалисту Отдела Комитета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ходатайства и прилагаемых к нему документов является передача ходатайства и прилагаемых к нему документов специалисту Отдела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 специалист Отдела Комитета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ходатайства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омит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70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предварительное рассмотрение ходатайства и прилагаем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ему доку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по обработке и предварительному рассмотрению ходатайства и прилагаемых к нему документов является поступление ходатайства и прилагаемых к нему документов специалисту Отдела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Комитета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ряет ходатайство и прилагаемые к нему документы на наличие оснований, указанных в пункте 39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) при установлении наличия оснований, указанных в пункте 39 административного регламента,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0 календарных дней с</w:t>
      </w:r>
      <w:r>
        <w:rPr>
          <w:rFonts w:cs="Times New Roman" w:ascii="Times New Roman" w:hAnsi="Times New Roman"/>
          <w:sz w:val="24"/>
          <w:szCs w:val="24"/>
        </w:rPr>
        <w:t xml:space="preserve"> даты поступления ходатайства и прилагаемых к нему документов подготавливает письменное уведомление об отказе в рассмотрении ходатайства и прилагаемых к нему документов по форме согласно Приложению 5 к административному регламенту, и направляет его заявителю вместе с ходатайством и прилагаемыми к нему документ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 при установлении отсутствия оснований, указанных в пункте 39 административного регламента,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правляет специалисту Отдела Комитет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 случае наличия полного комплекта документов, предусмотренных пунктами 29, 30 и 35 административного регламента, и при отсутствии выявленных в ходе предварительного рассмотрения ходатайства и прилагаемых к нему документов оснований для отказа в предоставлении муниципальной услуги, переходит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обработке и предварительному рассмотрению ходатайства и прилагаемых к нему документов не может превышать 1 рабочего дня с даты поступления ходатайства и прилагаемых к нему документов специалисту Отдела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обработке и предварительному рассмотрению ходатайства и прилагаемых к нему документов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ередача специалисту Отдела Комитета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,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направление заявителю письменного уведомления об отказе в рассмотрении ходатайства и прилагаемых к нему документов, подписанного начальником Отдела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ереход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 специалист Отдела Комитета 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ходатайства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по обработке и предварительному рассмотрению ходатайства и прилагаемых к нему документов является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исьменное уведомление об отказе в рассмотрении ходатайства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ых запросов в органы (организации),  участвующие в предоставлении муниципальной услуги, является непредставление заявителем в Отдел </w:t>
      </w:r>
      <w:r>
        <w:rPr>
          <w:rFonts w:cs="Times New Roman" w:ascii="Times New Roman" w:hAnsi="Times New Roman"/>
          <w:sz w:val="24"/>
          <w:szCs w:val="24"/>
        </w:rPr>
        <w:t>Комитет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 хотя бы одного из документов, указанных в пункте 35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 предоставлении документов, необходимых для предоставления муниципальной услуги, в органы (организации),  участвующ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едоставлении муниципальной услуги  (далее –</w:t>
      </w:r>
      <w:r>
        <w:rPr>
          <w:rFonts w:cs="Times New Roman" w:ascii="Times New Roman" w:hAnsi="Times New Roman"/>
          <w:sz w:val="24"/>
          <w:szCs w:val="24"/>
        </w:rPr>
        <w:t xml:space="preserve"> межведомственный запрос) осуществляется специалистом Отдела Комитета 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и направление межведомственны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просов </w:t>
      </w:r>
      <w:r>
        <w:rPr>
          <w:rFonts w:cs="Times New Roman" w:ascii="Times New Roman" w:hAnsi="Times New Roman"/>
          <w:sz w:val="24"/>
          <w:szCs w:val="24"/>
        </w:rPr>
        <w:t>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(далее – СМЭ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контактную информацию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ату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9) информацию о факте получения согласия, предусмотренного частью 5 статьи 7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межведомственных запросов составляет 1 рабочий д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межведомственных запросов специалист Отдела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специалист Отдела Комитета, многофункциональный центр направляет межведомственные запросы 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России по Московской области в целях 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Управление Минюста России по Московской области </w:t>
      </w:r>
      <w:r>
        <w:rPr>
          <w:rFonts w:cs="Times New Roman" w:ascii="Times New Roman" w:hAnsi="Times New Roman"/>
          <w:sz w:val="24"/>
          <w:szCs w:val="24"/>
        </w:rPr>
        <w:t>в целях получения выписки из государственного реестра муниципальных образований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Управление Федеральной службы государственной регистрации, кадастра и картографии по Московской области в целях получения выписки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 в целях получения кадастровый паспорта земельного участка либо кадастровой выпи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Министерство экологии и природопользования Московской области в целях получения заключения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Комитета,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межведомственного запроса специалистом Отдела Комитета, ответственным за осуществление межведомственного информационного взаимодействия, ответ на межведомственный запрос направляется специалисту многофункционального центра, ответственному за организацию направления ходатайства и прилагаемых к нему документов в Отдел Комитета, в течение 1 рабочего дня с момента поступления ответа на межведомственный запр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межведомственного запроса специалистом многофункционального центра, ответственным за осуществление межведомственного информационного взаимодействия, ответ на межведомственный запрос направляется специалисту многофункционального центра, ответственному за организацию направления ходатайства и прилагаемых к нему документов в Отдел Комитета,  в течение 1 рабочего дня с момента поступления ответа на межведомственный запр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ответов на межведомственные запросы в установленный срок специалистом Отдела Комитета, многофункциональным центром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, когда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формированию и направлению межведомственных запросов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многофункциональных центрах при наличии всех документов, предусмотренных пунктом 35 административного регламента – передача ходатайства и прилагаемых к нему документов специалисту Отдела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одготовку документов по муниципальн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Отделе Комитета - получение в рамках межведомственного взаимодействия информации (документов), необходимой для предоставления муниципальной услуги заявителю и их передача специалисту Отдела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 специалист Отдела Комитета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по формированию и направлению межведомственных запросов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системе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передача специалисту Отдела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редоставление муниципальной услуги, пакета документов, указанных в пунктах 29, 30 и 35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38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Комитета, ответственный за предоставление муниципальной услуги, в течение 14 календарных дней с даты поступления к нему полного пакета документов, необходимых для предоставления муниципальной услуги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яет пакет документов, указанных в пунктах 29, 30 и 35 административного регламента, на наличие оснований, указанных в пункте 38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) при установлении отсутствия всех основ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в пункте 38 администра</w:t>
      </w:r>
      <w:r>
        <w:rPr>
          <w:rFonts w:cs="Times New Roman" w:ascii="Times New Roman" w:hAnsi="Times New Roman"/>
          <w:sz w:val="24"/>
          <w:szCs w:val="24"/>
        </w:rPr>
        <w:t xml:space="preserve">тивного регламента, подготавливает проект  постановления Главы района об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тнесении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или проект  постановления Главы района о переводе земель или земельных участков в составе таких земель из одной категории в другую (далее – постановление  об отнесении или переводе земел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) при установлении наличия хотя бы одного из оснований, указанных в пункте 38 административного регламента, подготавливает проект  постановления Главы района об отказе в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отнесении земель или земельных участков в составе таких земель к определенной категории или проект постановления Главы района об отказе в переводе земель или земельных участков в составе таких земель из одной категории в другую </w:t>
      </w:r>
      <w:r>
        <w:rPr>
          <w:rFonts w:cs="Times New Roman" w:ascii="Times New Roman" w:hAnsi="Times New Roman"/>
          <w:sz w:val="24"/>
          <w:szCs w:val="24"/>
        </w:rPr>
        <w:t xml:space="preserve"> (далее –постановление об отказе в отнесении или в переводе земел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беспечивает согласование проекта  постановления об отнесении или переводе земель (проекта постановления об отказе в отнесении или в переводе земель) с Председателем Комит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 и должностными лицами Администрации </w:t>
      </w:r>
      <w:r>
        <w:rPr>
          <w:rFonts w:cs="Times New Roman" w:ascii="Times New Roman" w:hAnsi="Times New Roman"/>
          <w:sz w:val="24"/>
          <w:szCs w:val="24"/>
        </w:rPr>
        <w:t>и направление на подпись Главе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писанное Главой  района  постановление об отнесении или переводе земель (постановление об отказе в отнесении или в переводе земель), не позднее рабочего дня, следующего за днем подписания, передается на регистрацию специалисту Отдела Комитета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Комитета, ответственный за регистрацию документов по муниципальной услуге, осуществляет регистрацию подписанного Главой  района  постановления об отнесении или переводе земель (постановления об отказе в отнесении или в переводе земель) не позднее рабочего дня, следующего за днем его поступления на регистрацию в соответствии с порядком делопроизводства, установленным Комитетом, в том числе осуществляет внесение соответствующих сведений в журнал регистрации правовых актов и (или)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вышать 47 календарных дней со дня  </w:t>
      </w:r>
      <w:r>
        <w:rPr>
          <w:rFonts w:cs="Times New Roman" w:ascii="Times New Roman" w:hAnsi="Times New Roman"/>
          <w:sz w:val="24"/>
          <w:szCs w:val="24"/>
        </w:rPr>
        <w:t>формирования специалистом Отдела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 за предоставление муниципальной услуги, пакета документов, указанных в пунктах 29, 30 и 35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нятию решения о предоставлении (об отказе в предоставлении) муниципальной услуги является наличие утвержденного  постановления об отнесении или переводе земель          (постановления об отказе в отнесении или в переводе земель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специалист Отдела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выполнения административной процедуры по принятию решения о предоставлении (об отказе предоставления) муниципальной услуги является внесение сведений об утвержденном  постановлении об отнесении или переводе земель (постановлении об отказе в отнесении или в переводе земель) в журнал регистрации правовых актов Комитета 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ли) в соответствующую информационную систему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(направление) документа, являющегося результат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 утвержденного постановления об отнесении или переводе земель (постановления об отказе в отнесении или в переводе земель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Комитета, ответственный за предоставление муниципальной услуги, подготавливает сопроводительное письмо о направлении заверенной копии постановления об отнесении или переводе земель (постановления об отказе в отнесении или в переводе земель) не позднее рабочего дня следующего за днем регистрации  постановления об отнесении или переводе земель (постановления об отказе в отнесении или в переводе земель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писанное  специалистом Отдела Комитета сопроводительное письмо, ответственным за подписание сопроводительных писем, о направлении заверенной копии  постановления об отнесении или переводе земель (постановления об отказе в отнесении или в переводе земель), не позднее рабочего дня следующего за днем подписания передается на регистрацию специалисту Комитета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Комитета, ответственный за регистрацию документов по муниципальной услуге, осуществляет регистрацию подписанного  специалистом Отдела Комит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дительного письма о направлении заверенной копии  постановления об отнесении или переводе земель (постановления об отказе в отнесении или в переводе земель) не позднее рабочего дня, следующего за днем его поступления на регистрацию в соответствии с порядком делопроизводства, установленным Комитетом, в том числе осуществляет внесение соответствующих сведений в журнал регистрации исходящей корреспонденции (или)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Комитета, многофункционального центра, ответственный за прием документов по муниципальной услуге, выдает (направляет) заявителю сопроводительное письмо о направлении заверенной копии постановления об отнесении или переводе земель (постановления об отказе в отнесении или в переводе земель) в срок, не превышающий 14 календарных дней с даты регистрации указанных докумен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сопроводительного письма о направлении заверенной копии постановления об отнесении или переводе земель (постановления об отказе в отнесении или в переводе земель) с приложением указного постановления осуществляется способом, указанным заявителем в ходатайстве, в том числе: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>при личном обращении в Отдел Комитета</w:t>
      </w:r>
      <w:r>
        <w:rPr>
          <w:i/>
          <w:sz w:val="24"/>
          <w:szCs w:val="24"/>
        </w:rPr>
        <w:t>;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</w:t>
      </w:r>
      <w:r>
        <w:rPr>
          <w:i/>
          <w:sz w:val="24"/>
          <w:szCs w:val="24"/>
        </w:rPr>
        <w:t>;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редством заказного почтового отправления с уведомлением о вручении;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казания заявителем на получение результата в многофункциональном центре, Комитет направляет результат предоставления муниципальной услуги в многофункциональный центр в срок, установленный в соглашении, заключенным между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и многофункциональным центр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и центрам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несение изменений в государственный кадастр недвижимости и в записи Единого государственного реестра прав на недвижимое имущество в связи с </w:t>
      </w:r>
      <w:r>
        <w:rPr>
          <w:rFonts w:eastAsia="PMingLiU;新細明體"/>
          <w:bCs/>
          <w:sz w:val="24"/>
          <w:szCs w:val="24"/>
        </w:rPr>
        <w:t>отнесением земель или земельных участков в составе таких земель к определенной категории, с</w:t>
      </w:r>
      <w:r>
        <w:rPr>
          <w:sz w:val="24"/>
          <w:szCs w:val="24"/>
        </w:rPr>
        <w:t xml:space="preserve"> переводом земель или земельных участков в составе таких земель из одной категории в другую  и сделок с ним осуществляется в соответствии с требованиями статьи 5 и Федерального закона Российской Федерации от 21.12.2004 №172-ФЗ «О переводе земель или земельных участков из одной категории в другую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</w:t>
      </w:r>
      <w:r>
        <w:rPr>
          <w:color w:val="000000"/>
          <w:sz w:val="24"/>
          <w:szCs w:val="24"/>
        </w:rPr>
        <w:t xml:space="preserve">превышает 17 календарных дней со дня утверждения постановления </w:t>
      </w:r>
      <w:r>
        <w:rPr>
          <w:sz w:val="24"/>
          <w:szCs w:val="24"/>
        </w:rPr>
        <w:t>об отнесении или переводе земель (постановления об отказе в отнесении или в переводе земель)</w:t>
      </w:r>
      <w:r>
        <w:rPr>
          <w:color w:val="000000"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ого письма о направлении заверенной копии постановления об отнесении или переводе земель (постановления об отказе в отнесении или в переводе земель) с приложением указного постановл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 специалист Отдела Комитета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о направлении заверенной копии  постановления об отнесении или переводе земель (постановления об отказе в отнесении или в переводе земель) в журнал регистрации исходящей корреспонденции и (или) в информационную систему Комитета</w:t>
      </w:r>
      <w:r>
        <w:rPr>
          <w:i/>
          <w:sz w:val="24"/>
          <w:szCs w:val="24"/>
        </w:rPr>
        <w:t>.</w:t>
      </w:r>
    </w:p>
    <w:p>
      <w:pPr>
        <w:pStyle w:val="Style21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r94"/>
      <w:bookmarkStart w:id="1" w:name="Par94"/>
      <w:bookmarkEnd w:id="1"/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 Порядок и формы контроля за исполнением административного регламента предоставления муниципальной услуги 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существления текущего контроля за соблюдением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 Комитета, ответственным за организацию работы по предоставлению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Текущий контроль осуществляется путем проведения  начальником Отдела Комитета, ответственным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1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рассмотрения жалоб заявителей на действия (бездействие) специалистов Отдела </w:t>
      </w:r>
      <w:r>
        <w:rPr>
          <w:rFonts w:cs="Times New Roman" w:ascii="Times New Roman" w:hAnsi="Times New Roman"/>
          <w:i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Комитет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Отдела Комитета, а также их должностных лиц, муниципальных служащи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Отдела Комитет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ерсональная ответственность должностных лиц Отдела Комитета закрепляется в должностных 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Style21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Контроль  за предоставлением муниципальной услуги, в том числе со стороны заявителей, их объединений и организаций, осуществляется посредством публикации сведений о деятельности Комитет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21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аявители имеют право на обжалование решений и действий (бездействия) Отдела Комитета,  его должностных лиц,  муниципальных служащих, специалистов при предоставлении муниципальной услуги в досудебном (внесудебном) порядке.</w:t>
      </w:r>
    </w:p>
    <w:p>
      <w:pPr>
        <w:pStyle w:val="Style21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аявитель может обратиться с жалобой, в том числе в случаях: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 нарушения срока регистрации ходатайства и прилагаемых к нему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рушения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ребования представления заявителем документов, необходимых для предоставления муниципальной услуги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тказа в приеме документов, пред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отказа в предоставлении муниципальной услуги по основаниям, не предусмотренным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отказа Комитета, его должностных лиц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Комитет на действия (бездействие) должностных лиц Отдела Комитета, муниципальных служащих Комитета, специалистов. Жалоба  на решения, принятые Председателем Комитета, подается в Администрац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Председателем Комитет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ются в Администрац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Комит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 наименование Комитета, его должностного лица, муниципального служащего,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 сведения об обжалуемых решениях и действиях (бездействии) Отдела Комитета, его должностного лица, муниципального служащего, специалис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 доводы, на основании которых заявитель не согласен с решением и Отдела Комитета, его должностного лица, муниципального служащего,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При поступлении в многофункциональный центр жалобы на решения и (или) действия (бездействие) Отдела </w:t>
      </w:r>
      <w:r>
        <w:rPr>
          <w:bCs/>
          <w:sz w:val="24"/>
          <w:szCs w:val="24"/>
        </w:rPr>
        <w:t>Комитета</w:t>
      </w:r>
      <w:r>
        <w:rPr>
          <w:sz w:val="24"/>
          <w:szCs w:val="24"/>
        </w:rPr>
        <w:t xml:space="preserve">, его муниципальных служащих, специалистов, должностных лиц при предоставлении муниципальной услуги, обеспечивается передача жалобы в  </w:t>
      </w:r>
      <w:r>
        <w:rPr>
          <w:bCs/>
          <w:sz w:val="24"/>
          <w:szCs w:val="24"/>
        </w:rPr>
        <w:t>Комитет</w:t>
      </w:r>
      <w:r>
        <w:rPr>
          <w:sz w:val="24"/>
          <w:szCs w:val="24"/>
        </w:rPr>
        <w:t xml:space="preserve"> в порядке и сроки, установленные соглашением о взаимодействии между Администраци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Жалоба, поступившая в </w:t>
      </w:r>
      <w:r>
        <w:rPr>
          <w:bCs/>
          <w:sz w:val="24"/>
          <w:szCs w:val="24"/>
        </w:rPr>
        <w:t>Комитет</w:t>
      </w:r>
      <w:r>
        <w:rPr>
          <w:sz w:val="24"/>
          <w:szCs w:val="24"/>
        </w:rPr>
        <w:t>, подлежит регистрации не позднее следующего рабочего дня со дня ее поступл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Жалоба, поступившая в </w:t>
      </w:r>
      <w:r>
        <w:rPr>
          <w:bCs/>
          <w:sz w:val="24"/>
          <w:szCs w:val="24"/>
        </w:rPr>
        <w:t>Комитет</w:t>
      </w:r>
      <w:r>
        <w:rPr>
          <w:sz w:val="24"/>
          <w:szCs w:val="24"/>
        </w:rPr>
        <w:t>, подлежит рассмотрению его должностным лицом в течение 15 рабочих дней со дня ее регистраци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 случае обжалования отказа </w:t>
      </w:r>
      <w:r>
        <w:rPr>
          <w:bCs/>
          <w:sz w:val="24"/>
          <w:szCs w:val="24"/>
        </w:rPr>
        <w:t>Комитета</w:t>
      </w:r>
      <w:r>
        <w:rPr>
          <w:sz w:val="24"/>
          <w:szCs w:val="24"/>
        </w:rPr>
        <w:t>, его должностного лиц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Отделом </w:t>
      </w:r>
      <w:r>
        <w:rPr>
          <w:bCs/>
          <w:sz w:val="24"/>
          <w:szCs w:val="24"/>
        </w:rPr>
        <w:t xml:space="preserve">Комитета </w:t>
      </w:r>
      <w:r>
        <w:rPr>
          <w:sz w:val="24"/>
          <w:szCs w:val="24"/>
        </w:rPr>
        <w:t>в срок не более 5 рабочих дней.</w:t>
      </w:r>
    </w:p>
    <w:p>
      <w:pPr>
        <w:pStyle w:val="Style21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 xml:space="preserve">Комитет </w:t>
      </w:r>
      <w:r>
        <w:rPr>
          <w:sz w:val="24"/>
          <w:szCs w:val="24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 xml:space="preserve">Комитет </w:t>
      </w:r>
      <w:r>
        <w:rPr>
          <w:sz w:val="24"/>
          <w:szCs w:val="24"/>
        </w:rPr>
        <w:t xml:space="preserve"> вправе оставить жалобу без ответа в следующих случаях: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Председа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тета, </w:t>
      </w:r>
      <w:r>
        <w:rPr>
          <w:rFonts w:cs="Times New Roman" w:ascii="Times New Roman" w:hAnsi="Times New Roman"/>
          <w:sz w:val="24"/>
          <w:szCs w:val="24"/>
        </w:rPr>
        <w:t xml:space="preserve">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тета  </w:t>
      </w:r>
      <w:r>
        <w:rPr>
          <w:rFonts w:cs="Times New Roman" w:ascii="Times New Roman" w:hAnsi="Times New Roman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По результатам рассмотрения жалобы </w:t>
      </w:r>
      <w:r>
        <w:rPr>
          <w:bCs/>
          <w:sz w:val="24"/>
          <w:szCs w:val="24"/>
        </w:rPr>
        <w:t>Комитета</w:t>
      </w:r>
      <w:r>
        <w:rPr>
          <w:sz w:val="24"/>
          <w:szCs w:val="24"/>
        </w:rPr>
        <w:t xml:space="preserve"> принимает одно из следующих решений:</w:t>
      </w:r>
    </w:p>
    <w:p>
      <w:pPr>
        <w:pStyle w:val="Style21"/>
        <w:spacing w:lineRule="auto" w:line="240"/>
        <w:ind w:firstLine="567"/>
        <w:rPr/>
      </w:pPr>
      <w:r>
        <w:rPr>
          <w:sz w:val="24"/>
          <w:szCs w:val="24"/>
        </w:rPr>
        <w:t xml:space="preserve">1) удовлетворяет жалобу, в том числе в форме отмены принятого решения, исправления допущенных Отделом </w:t>
      </w:r>
      <w:r>
        <w:rPr>
          <w:bCs/>
          <w:sz w:val="24"/>
          <w:szCs w:val="24"/>
        </w:rPr>
        <w:t>Комитета</w:t>
      </w:r>
      <w:r>
        <w:rPr>
          <w:sz w:val="24"/>
          <w:szCs w:val="24"/>
        </w:rPr>
        <w:t>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жалобы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 заявителю в письменной форме направляется мотивированный ответ о результатах рассмотрения жалоб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 xml:space="preserve">наименование </w:t>
      </w:r>
      <w:r>
        <w:rPr>
          <w:bCs/>
          <w:sz w:val="24"/>
          <w:szCs w:val="24"/>
        </w:rPr>
        <w:t>Комитет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Ответ по результатам рассмотрения жалобы подписывается уполномоченным на рассмотрение жалобы должностным лицом </w:t>
      </w:r>
      <w:r>
        <w:rPr>
          <w:bCs/>
          <w:sz w:val="24"/>
          <w:szCs w:val="24"/>
        </w:rPr>
        <w:t>Комитета</w:t>
      </w:r>
      <w:r>
        <w:rPr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Председателя </w:t>
      </w:r>
      <w:r>
        <w:rPr>
          <w:bCs/>
          <w:sz w:val="24"/>
          <w:szCs w:val="24"/>
        </w:rPr>
        <w:t>Комит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уполномоченного на рассмотрение жалобы его должностного лица, вид которой установлен законодательством Российской Федерации.</w:t>
      </w:r>
    </w:p>
    <w:p>
      <w:pPr>
        <w:pStyle w:val="Style21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Style21"/>
        <w:spacing w:lineRule="auto" w:line="240"/>
        <w:rPr/>
      </w:pPr>
      <w:r>
        <w:rPr>
          <w:sz w:val="24"/>
          <w:szCs w:val="24"/>
        </w:rPr>
        <w:t xml:space="preserve">местонахождение </w:t>
      </w:r>
      <w:r>
        <w:rPr>
          <w:bCs/>
          <w:sz w:val="24"/>
          <w:szCs w:val="24"/>
        </w:rPr>
        <w:t>Комитета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амилии, имена, отчества (при наличии) должностных лиц, которым может быть направлена жалоба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При подаче жалобы заинтересованное лицо вправе получить в </w:t>
      </w:r>
      <w:r>
        <w:rPr>
          <w:bCs/>
          <w:sz w:val="24"/>
          <w:szCs w:val="24"/>
        </w:rPr>
        <w:t>Комитет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и документов, подтверждающих обжалуемое действие (бездействие), решение должностного лица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  <w:tab w:val="left" w:pos="2282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Информация и документы, необходимые для обоснования и рассмотрения жалобы размещаются в </w:t>
      </w:r>
      <w:r>
        <w:rPr>
          <w:bCs/>
          <w:sz w:val="24"/>
          <w:szCs w:val="24"/>
        </w:rPr>
        <w:t>Комитете</w:t>
      </w:r>
      <w:r>
        <w:rPr>
          <w:sz w:val="24"/>
          <w:szCs w:val="24"/>
        </w:rPr>
        <w:t xml:space="preserve"> и многофункциональных центрах, на официальном сайте Администрации и многофункциональных центров, на Едином портале государственных и муниципальных услуг (функций), Портале государственных и муниципальных услуг (функций) Московской области, а также может быть сообщена заявителю в устной и/или письменной форме.</w:t>
      </w:r>
    </w:p>
    <w:p>
      <w:pPr>
        <w:pStyle w:val="Style21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Информирование заявителей о порядке подачи и рассмотрения жалобы на решения и действия (бездействие) Отдела </w:t>
      </w:r>
      <w:r>
        <w:rPr>
          <w:bCs/>
          <w:sz w:val="24"/>
          <w:szCs w:val="24"/>
        </w:rPr>
        <w:t>Комите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его должностных лицах, муниципальных служащих, специалистов осуществляется посредством размещения информации на стендах в </w:t>
      </w:r>
      <w:r>
        <w:rPr>
          <w:bCs/>
          <w:sz w:val="24"/>
          <w:szCs w:val="24"/>
        </w:rPr>
        <w:t>Комитете</w:t>
      </w:r>
      <w:r>
        <w:rPr>
          <w:sz w:val="24"/>
          <w:szCs w:val="24"/>
        </w:rPr>
        <w:t xml:space="preserve"> и многофункциональных центрах, на официальном сайте </w:t>
      </w:r>
      <w:r>
        <w:rPr>
          <w:bCs/>
          <w:sz w:val="24"/>
          <w:szCs w:val="24"/>
        </w:rPr>
        <w:t>Комитета</w:t>
      </w:r>
      <w:r>
        <w:rPr>
          <w:sz w:val="24"/>
          <w:szCs w:val="24"/>
        </w:rPr>
        <w:t xml:space="preserve"> и многофункциональных центров в сети Интернет, на Портале государственных и муниципальных услуг (функций) Московской области, на Едином портале государственных и муниципальных слуг (функций), а также осуществляется в устной и (или) письменной форме.</w:t>
      </w:r>
      <w:r>
        <w:br w:type="page"/>
      </w:r>
    </w:p>
    <w:p>
      <w:pPr>
        <w:pStyle w:val="Style21"/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, контактных телефонах,</w:t>
      </w:r>
    </w:p>
    <w:p>
      <w:pPr>
        <w:pStyle w:val="Style21"/>
        <w:spacing w:lineRule="auto" w:line="240" w:before="60" w:after="60"/>
        <w:contextualSpacing/>
        <w:jc w:val="center"/>
        <w:rPr/>
      </w:pPr>
      <w:r>
        <w:rPr>
          <w:b/>
          <w:sz w:val="24"/>
          <w:szCs w:val="24"/>
        </w:rPr>
        <w:t>адресах электронной почты Администрации, его структурных подразделений, многофункциональных центров</w:t>
      </w:r>
    </w:p>
    <w:p>
      <w:pPr>
        <w:pStyle w:val="Style21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Администрация Лотошинского муниципального района Московской области (далее-Администрац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): 143800, Московская область, Лотошинский район, п.Лотошино, ул.Центральная д.1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00-17.00,  обеденный перерыв 12.00-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8.00-17.00,  обеденный перерыв 12.00-12.45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00-17.00,  обеденный перерыв 12.00-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00-17.00,  обеденный перерыв 12.00-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00-15.45,  обеденный перерыв 12.00-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00-17.00,  обеденный перерыв 12.00-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00-17.00,  обеденный перерыв 12.00-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00-17.00,  обеденный перерыв 12.00-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00-17.00,  обеденный перерыв 12.00-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00-15.45,  обеденный перерыв 12.00-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</w:t>
      </w:r>
      <w:r>
        <w:rPr>
          <w:rFonts w:cs="Times New Roman" w:ascii="Times New Roman" w:hAnsi="Times New Roman"/>
          <w:i/>
          <w:sz w:val="24"/>
          <w:szCs w:val="24"/>
        </w:rPr>
        <w:t>: 143800, Московская область, Лотошинский район, п.Лотошино, ул.Центральная д.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 28)719-0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osh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коммуникационной сети «Интернет» (далее – сеть Интернет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Комит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3800, Московская область, Лотошинский район, п.Лотошино, ул.1-я Льнозаводская, д.1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Комите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00-17.00,  обеденный перерыв 12.00-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00-17.00,  обеденный перерыв 12.00-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00-17.00,  обеденный перерыв 12.00-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00-17.00,  обеденный перерыв 12.00-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00-15.45,  обеденный перерыв 12.00-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фик приема заявителей в Отделе Комитет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ем по предварительной запис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30-10.3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приемны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30-10.3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43800, Московская область, Лотошинский район, п.Лотошино, ул.1-я Льнозаводская, д.1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(496 28)7-02-0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B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mui@mail.ru</w:t>
        </w:r>
      </w:hyperlink>
      <w:r>
        <w:rPr>
          <w:rFonts w:cs="Times New Roman" w:ascii="Times New Roman" w:hAnsi="Times New Roman"/>
          <w:color w:val="0000BB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BB"/>
          <w:sz w:val="24"/>
          <w:szCs w:val="24"/>
        </w:rPr>
      </w:pPr>
      <w:r>
        <w:rPr>
          <w:rFonts w:cs="Times New Roman" w:ascii="Times New Roman" w:hAnsi="Times New Roman"/>
          <w:color w:val="0000BB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ногофункциональные центры, расположенные на территории Лотошинского муниципального района 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 143800, Московская область, Лотошинский район, п.Лотошино, ул.Школьная д.19, пом.1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 с тем, что  МУ   "МФЦ Лотошинского муниципального района" начнет работу в ноябре 2014 года информация о графике работы, почтовом адресе, телефоне  Call –центра, официальном сайте, адресе электронной почте будет размещена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Лотошинского муниципального района 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гасовой Е.Л.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(для физических лиц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об отнесении земель или земельных участк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в составе таких земель к определенной категори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тнести землю (земельный участок), имеющую(ий) следующие характеристи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границы и месторасположение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только для земельных участк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только для земельных участк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егории земель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указывается  категория  земель,  к которой предполагается отнести землю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земельный участок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обоснование отнесения земли(земельного участка)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емельный участок принадлежит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равообладатель земли (земельного участка)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е___________________________________________________________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указывается право на землю (земельный участок)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4"/>
          <w:szCs w:val="24"/>
        </w:rPr>
        <w:t>__________(указать наименование ОМС)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ым почтовым отправлением с уведомлением о вручении на адрес, указанный в ходатайстве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государственную информационную систему Московской области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…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977"/>
        <w:gridCol w:w="2977"/>
      </w:tblGrid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Ф.И.О., должность представителя юридического лица; Ф.И.О. физ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ходатайства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Лотошинского муниципального района 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Долгасовой Е.Л.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(для физических лиц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о переводе земель или 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в муниципальной собственности, в составе таких земел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из одной категории в другую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еревести землю (земельный участок), имеющую (ий) следующие характеристик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границы и месторасположение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только для земельных участк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только для земельных участк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тегории земель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(указывается категория земель, к которой принадлежит земля (земельный участок)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в  настоящее 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ю земель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указывается  категория  земель,  в которую предполагается   осуществить  перевод  земли (земельного участк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обоснование перевода земли(земельного участка)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емельный участок принадлежит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равообладатель земли (земельного участка)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е___________________________________________________________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указывается право на землю (земельный участок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4"/>
          <w:szCs w:val="24"/>
        </w:rPr>
        <w:t>__________(указать наименование ОМС)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ым почтовым отправлением с уведомлением о вручении на адрес, указанный в ходатайства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государственную информационную систему Московской области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…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977"/>
        <w:gridCol w:w="2977"/>
      </w:tblGrid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Ф.И.О., должность представителя юридического лица; Ф.И.О. физ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ходатайства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о отнесению земель или земельных участков в составе таких земель к определенной категории, перевод земель или земельных участков в составе таких земель из одной категории в друг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23305" cy="7240270"/>
                <wp:effectExtent l="0" t="0" r="0" b="0"/>
                <wp:docPr id="1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240320"/>
                          <a:chOff x="0" y="0"/>
                          <a:chExt cx="6123240" cy="724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3240" cy="72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2960" y="3064680"/>
                            <a:ext cx="184680" cy="2019240"/>
                          </a:xfrm>
                          <a:prstGeom prst="downArrow">
                            <a:avLst>
                              <a:gd name="adj1" fmla="val 50000"/>
                              <a:gd name="adj2" fmla="val 2797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155560"/>
                            <a:ext cx="2364120" cy="345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087200"/>
                            <a:ext cx="11746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атайство и прилагаемые к нему документы, представленные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60" y="344736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рассмотрении ходатайства и прилагаемых к нему документов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360" y="1087200"/>
                            <a:ext cx="1113120" cy="8920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3064680"/>
                            <a:ext cx="200520" cy="2090880"/>
                          </a:xfrm>
                          <a:prstGeom prst="downArrow">
                            <a:avLst>
                              <a:gd name="adj1" fmla="val 50000"/>
                              <a:gd name="adj2" fmla="val 2667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2680" y="5979240"/>
                            <a:ext cx="4806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840" y="34416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89880"/>
                            <a:ext cx="541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2440" y="344736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рассмотрении ходатайства и прилагаемых к нему документов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4400" y="5083200"/>
                            <a:ext cx="1803240" cy="14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письменного уведомления об отказе в рассмотрении ходатайства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5155560"/>
                            <a:ext cx="23641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осуществления под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0" y="5503680"/>
                            <a:ext cx="48312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74480" cy="475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200"/>
                              <a:ext cx="4831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95080" y="5503680"/>
                            <a:ext cx="48312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74480" cy="475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200"/>
                              <a:ext cx="4831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0320" y="2766240"/>
                            <a:ext cx="479988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0320" y="1086480"/>
                            <a:ext cx="4799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ходатайства и прилагаемых к нему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5640" y="1437120"/>
                            <a:ext cx="152280" cy="474480"/>
                          </a:xfrm>
                          <a:prstGeom prst="downArrow">
                            <a:avLst>
                              <a:gd name="adj1" fmla="val 50000"/>
                              <a:gd name="adj2" fmla="val 79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1911240"/>
                            <a:ext cx="4799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ходатайства и прилагаемых к нему документов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и предварительное рассмотрение ходатайства и прилагаем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5640" y="2291760"/>
                            <a:ext cx="152280" cy="474480"/>
                          </a:xfrm>
                          <a:prstGeom prst="downArrow">
                            <a:avLst>
                              <a:gd name="adj1" fmla="val 50000"/>
                              <a:gd name="adj2" fmla="val 79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82.15pt;height:570.1pt" coordorigin="0,0" coordsize="9643,11402">
                <v:rect id="shape_0" stroked="f" o:allowincell="f" style="position:absolute;left:0;top:0;width:9642;height:11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6" fillcolor="white" stroked="t" o:allowincell="f" style="position:absolute;left:3847;top:4826;width:290;height:31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48" fillcolor="white" stroked="t" o:allowincell="f" style="position:absolute;left:5920;top:8119;width:3722;height:543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;top:1712;width:184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атайство и прилагаемые к нему документы, представленные заяв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;top:5429;width:3858;height:1996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9" fillcolor="white" stroked="t" o:allowincell="f" style="position:absolute;left:57;top:5429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3;top:5866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рассмотрении ходатайства и прилагаемых к нему документ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7;top:1712;width:1752;height:140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8586;top:4826;width:315;height:329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89;top:9416;width:756;height:5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4" fillcolor="white" stroked="t" o:allowincell="f" style="position:absolute;left:592;top:542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2;top:614;width:852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07;top:5429;width:3858;height:1996">
                  <v:shape id="shape_0" ID="AutoShape 139" fillcolor="white" stroked="t" o:allowincell="f" style="position:absolute;left:4807;top:5429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92;top:5848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рассмотрении ходатайства и прилагаемых к нему документов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298;top:8005;width:2839;height:2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письменного уведомления об отказе в рассмотрении ходатайства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19;top:8119;width:3722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осуществления под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28;top:8667;width:761;height:749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150" fillcolor="white" stroked="t" o:allowincell="f" style="position:absolute;left:6929;top:8667;width:746;height:748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928;top:8778;width:760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24;top:8667;width:761;height:749">
                  <v:shape id="shape_0" ID="AutoShape 150" fillcolor="white" stroked="t" o:allowincell="f" style="position:absolute;left:8025;top:8667;width:746;height:748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024;top:8778;width:760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906;top:4356;width:7558;height:7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1711;width:7558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ходатайства и прилагаемых к нему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300;top:2263;width:239;height:74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3010;width:7558;height:5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ходатайства и прилагаемых к нему документов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и предварительное рассмотрение ходатайства и прилагаем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300;top:3609;width:239;height:74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13145" cy="850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8508240"/>
                          <a:chOff x="0" y="0"/>
                          <a:chExt cx="6113160" cy="8508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3160" cy="85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64360" y="4041720"/>
                            <a:ext cx="190440" cy="2520360"/>
                          </a:xfrm>
                          <a:prstGeom prst="downArrow">
                            <a:avLst>
                              <a:gd name="adj1" fmla="val 50000"/>
                              <a:gd name="adj2" fmla="val 3385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4041720"/>
                            <a:ext cx="190440" cy="2520360"/>
                          </a:xfrm>
                          <a:prstGeom prst="downArrow">
                            <a:avLst>
                              <a:gd name="adj1" fmla="val 50000"/>
                              <a:gd name="adj2" fmla="val 3385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771480"/>
                            <a:ext cx="1330200" cy="34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Р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РЮ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РИ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а из государственного реестра муниципальных образова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астровый паспорт земельного участка либо кадастровая выписка о земельном участк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государственной экологической экспертизы в случае, если ее проведение предусмотрено федеральными зако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771480"/>
                            <a:ext cx="1330200" cy="376920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37880"/>
                            <a:ext cx="4710960" cy="633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ru-RU" w:bidi="ar-SA"/>
                                </w:rPr>
                                <w:t>Перевод земель  или земельных участков в составе таких земель из одной категории в другу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221040"/>
                            <a:ext cx="47484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953640"/>
                            <a:ext cx="463932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880" y="1643400"/>
                            <a:ext cx="190440" cy="1900080"/>
                          </a:xfrm>
                          <a:prstGeom prst="downArrow">
                            <a:avLst>
                              <a:gd name="adj1" fmla="val 50000"/>
                              <a:gd name="adj2" fmla="val 2552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833120"/>
                            <a:ext cx="1491120" cy="1117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получ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3542760"/>
                            <a:ext cx="463932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предоставления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100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4560" y="44100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09320" y="6562080"/>
                            <a:ext cx="1803240" cy="170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заявителю постано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о переводе земель  или земельных участков в составе таких земель из одной категории в друг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6562080"/>
                            <a:ext cx="1803240" cy="170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заявителю  постано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об  отказе в переводе земель  или земельных участков в составе таких земель из одной категории в друг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35pt;height:669.95pt" coordorigin="0,0" coordsize="9627,13399">
                <v:rect id="shape_0" stroked="f" o:allowincell="f" style="position:absolute;left:0;top:0;width:9626;height:13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21" fillcolor="white" stroked="t" o:allowincell="f" style="position:absolute;left:8448;top:6365;width:299;height:39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3858;top:6365;width:299;height:39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;top:1215;width:2094;height:5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РП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РЮ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РИП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а из государственного реестра муниципальных образовани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астровый паспорт земельного участка либо кадастровая выписка о земельном участк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государственной экологической экспертизы в случае, если ее проведение предусмотрено федеральными закон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0" stroked="t" o:allowincell="f" style="position:absolute;left:113;top:1215;width:2094;height:5935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ID="AutoShape 122" fillcolor="white" stroked="t" o:allowincell="f" style="position:absolute;left:2208;top:217;width:7418;height:99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ru-RU" w:bidi="ar-SA"/>
                          </w:rPr>
                          <w:t>Перевод земель  или земельных участков в составе таких земель из одной категории в другу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4" fillcolor="white" stroked="t" o:allowincell="f" style="position:absolute;left:1249;top:348;width:747;height:74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1;top:1502;width:7305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5617;top:2588;width:299;height:29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3269;top:2887;width:2347;height:17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получ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1;top:5579;width:7305;height:7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предоставления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6945;width:3858;height:1996">
                  <v:shape id="shape_0" ID="AutoShape 139" fillcolor="white" stroked="t" o:allowincell="f" style="position:absolute;left:0;top:6945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6;top:7382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90;top:6945;width:3858;height:1996">
                  <v:shape id="shape_0" ID="AutoShape 139" fillcolor="white" stroked="t" o:allowincell="f" style="position:absolute;left:4590;top:6945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975;top:7364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314;top:10334;width:2839;height:2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заявителю постано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о переводе земель  или земельных участков в составе таких земель из одной категории в другу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3;top:10334;width:2839;height:2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заявителю  постано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об  отказе в переводе земель  или земельных участков в составе таких земель из одной категории в другу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13145" cy="8508365"/>
                <wp:effectExtent l="0" t="0" r="0" b="0"/>
                <wp:docPr id="3" name="Полотно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8508240"/>
                          <a:chOff x="0" y="0"/>
                          <a:chExt cx="6113160" cy="8508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3160" cy="85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60480" y="4041720"/>
                            <a:ext cx="191160" cy="2520360"/>
                          </a:xfrm>
                          <a:prstGeom prst="downArrow">
                            <a:avLst>
                              <a:gd name="adj1" fmla="val 50000"/>
                              <a:gd name="adj2" fmla="val 3373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4041720"/>
                            <a:ext cx="191160" cy="2520360"/>
                          </a:xfrm>
                          <a:prstGeom prst="downArrow">
                            <a:avLst>
                              <a:gd name="adj1" fmla="val 50000"/>
                              <a:gd name="adj2" fmla="val 3373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771480"/>
                            <a:ext cx="1330200" cy="34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Р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РЮ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РИ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а из государственного реестра муниципальных образова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астровый паспорт земельного участка либо кадастровая выписка о земельном участк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государственной экологической экспертизы в случае, если ее проведение предусмотрено федеральными зако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771480"/>
                            <a:ext cx="1330200" cy="376920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37880"/>
                            <a:ext cx="4710960" cy="633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PMingLiU;新細明體" w:cs="Times New Roman"/>
                                  <w:color w:val="auto"/>
                                  <w:lang w:val="ru-RU" w:bidi="ar-SA"/>
                                </w:rPr>
                                <w:t>Отнесение земель или земельных участков в составе таких земель к определенной категор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221040"/>
                            <a:ext cx="47484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953640"/>
                            <a:ext cx="463932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880" y="1643400"/>
                            <a:ext cx="190440" cy="1900080"/>
                          </a:xfrm>
                          <a:prstGeom prst="downArrow">
                            <a:avLst>
                              <a:gd name="adj1" fmla="val 50000"/>
                              <a:gd name="adj2" fmla="val 2552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833120"/>
                            <a:ext cx="1491120" cy="1117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получ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3542760"/>
                            <a:ext cx="463932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предоставления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100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0680" y="44100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09320" y="6562080"/>
                            <a:ext cx="1803240" cy="13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заявителю  постано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об отнесении земель или земельных участков в составе таких земель к определенной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6562080"/>
                            <a:ext cx="1803240" cy="170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заявителю  постано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об  отказе в отнесении земель или земельных участков в составе таких земель к определенной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3" style="position:absolute;margin-left:0pt;margin-top:0pt;width:481.35pt;height:669.95pt" coordorigin="0,0" coordsize="9627,13399">
                <v:rect id="shape_0" stroked="f" o:allowincell="f" style="position:absolute;left:0;top:0;width:9626;height:13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21" fillcolor="white" stroked="t" o:allowincell="f" style="position:absolute;left:8599;top:6365;width:300;height:39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3971;top:6365;width:300;height:39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;top:1215;width:2094;height:5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РП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РЮ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РИП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а из государственного реестра муниципальных образовани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астровый паспорт земельного участка либо кадастровая выписка о земельном участк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государственной экологической экспертизы в случае, если ее проведение предусмотрено федеральными закон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0" stroked="t" o:allowincell="f" style="position:absolute;left:113;top:1215;width:2094;height:5935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ID="AutoShape 122" fillcolor="white" stroked="t" o:allowincell="f" style="position:absolute;left:2208;top:217;width:7418;height:99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PMingLiU;新細明體" w:cs="Times New Roman"/>
                            <w:color w:val="auto"/>
                            <w:lang w:val="ru-RU" w:bidi="ar-SA"/>
                          </w:rPr>
                          <w:t>Отнесение земель или земельных участков в составе таких земель к определенной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4" fillcolor="white" stroked="t" o:allowincell="f" style="position:absolute;left:1249;top:348;width:747;height:74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1;top:1502;width:7305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5617;top:2588;width:299;height:29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3115;top:2887;width:2347;height:17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получ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1;top:5579;width:7305;height:7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предоставления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6945;width:3858;height:1996">
                  <v:shape id="shape_0" ID="AutoShape 139" fillcolor="white" stroked="t" o:allowincell="f" style="position:absolute;left:0;top:6945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6;top:7382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41;top:6945;width:3858;height:1996">
                  <v:shape id="shape_0" ID="AutoShape 139" fillcolor="white" stroked="t" o:allowincell="f" style="position:absolute;left:4741;top:6945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26;top:7364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314;top:10334;width:2839;height:2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заявителю  постано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об отнесении земель или земельных участков в составе таких земель к определенной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8;top:10334;width:2839;height:2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заявителю  постано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об  отказе в отнесении земель или земельных участков в составе таких земель к определенной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.И.О. (для физических лиц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дивидуальных предпринимателей)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рассмотр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атай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несении земель или земельных участков в составе таких земель к определенной категор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ходатайства о переводе земель или земельных участков в составе таки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емель из одной категории в другу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м отказано в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ходатайства об отнесении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(ходатайства о переводе земель или земельных участков в составе 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 из одной категории в другую)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основаниям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причины отказа со ссылкой на правовой ак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странения обстоятельств, послуживших основанием для отказа в рассмот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ходатайства об отнесении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(ходатайства о переводе земель или земельных участков в составе 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 из одной категории в другую) </w:t>
      </w:r>
      <w:r>
        <w:rPr>
          <w:rFonts w:cs="Times New Roman" w:ascii="Times New Roman" w:hAnsi="Times New Roman"/>
          <w:sz w:val="24"/>
          <w:szCs w:val="24"/>
        </w:rPr>
        <w:t xml:space="preserve">Вы имеете право повторно обратиться за предоставлением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 должност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«__» ________ 20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bookmarkStart w:id="2" w:name="_GoBack"/>
      <w:bookmarkEnd w:id="2"/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ожения настоящего абзаца применяются с учетом положений части 1 статьи 2 Федерального закона Российской Федерации от 21.12.2004 №172-ФЗ «О переводе земель или земельных участков из одной категории в другую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ах 29 и 30 административного регламента, а также документы, указанные в пункте 35 административного регламента (если заявитель решил представить их по собственной инициативе).</w:t>
      </w:r>
    </w:p>
  </w:footnote>
  <w:footnote w:id="4"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ах 29 и 30 административного регламента, а также документы, указанные в пункте 35 административного регламента (если заявитель решил представить их по собственной инициативе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A85F84408EB41D507008F3C22275FC368479EF74B5DBFF51579698Q1mAN" TargetMode="External"/><Relationship Id="rId3" Type="http://schemas.openxmlformats.org/officeDocument/2006/relationships/hyperlink" Target="consultantplus://offline/ref=AE8C05F99D278B6375253C916CA6030AFC39361D838110A62C604F81CES9JFJ" TargetMode="External"/><Relationship Id="rId4" Type="http://schemas.openxmlformats.org/officeDocument/2006/relationships/hyperlink" Target="consultantplus://offline/ref=913DA85F84408EB41D507106E6C22275FC34827EED7FB5DBFF51579698Q1mAN" TargetMode="External"/><Relationship Id="rId5" Type="http://schemas.openxmlformats.org/officeDocument/2006/relationships/hyperlink" Target="consultantplus://offline/ref=6D76A3FDFB57ADE67565785FA5B1F79448AAB791CFB015B938CAC1C605C09D84FBBE14DC12E7F61Cg813O" TargetMode="External"/><Relationship Id="rId6" Type="http://schemas.openxmlformats.org/officeDocument/2006/relationships/hyperlink" Target="consultantplus://offline/ref=6D76A3FDFB57ADE67565785FA5B1F79448AAB791CFB015B938CAC1C605gC10O" TargetMode="External"/><Relationship Id="rId7" Type="http://schemas.openxmlformats.org/officeDocument/2006/relationships/hyperlink" Target="consultantplus://offline/ref=FFCF61B1203897002AE1EBBDD6BF3825CCC242D70BB300727A0349900Bw5JBI" TargetMode="External"/><Relationship Id="rId8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9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10" Type="http://schemas.openxmlformats.org/officeDocument/2006/relationships/hyperlink" Target="consultantplus://offline/ref=E315252BDC0AD0963268E7F8A7D7F72EF7C52E8EA0C4631B0D39E1D45D490E9D50F3EACF07C94F92tA3FJ" TargetMode="External"/><Relationship Id="rId11" Type="http://schemas.openxmlformats.org/officeDocument/2006/relationships/hyperlink" Target="mailto:loto@mosreg.ru" TargetMode="External"/><Relationship Id="rId12" Type="http://schemas.openxmlformats.org/officeDocument/2006/relationships/hyperlink" Target="mailto:komui@mail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7:00Z</dcterms:created>
  <dc:creator>Admin</dc:creator>
  <dc:description/>
  <cp:keywords/>
  <dc:language>en-US</dc:language>
  <cp:lastModifiedBy>Россихина М.Е.</cp:lastModifiedBy>
  <cp:lastPrinted>2014-05-16T10:02:00Z</cp:lastPrinted>
  <dcterms:modified xsi:type="dcterms:W3CDTF">2014-06-10T07:37:00Z</dcterms:modified>
  <cp:revision>2</cp:revision>
  <dc:subject/>
  <dc:title>ПРОЕКТ ТИПОВОГО АДМИНИСТРАТИВНОГО РЕГЛАМЕНТА ПРЕДОСТАВЛЕНИЯ МУНИЦИПАЛЬНОЙ УСЛУГИ ПО ОТНЕСЕНИЮ ЗЕМЕЛЬ К КАТЕГОРИЯМ, ПЕРЕВОДУ ИХ ИЗ ОДНОЙ КАТЕГОРИИ В ДРУГУЮ</dc:title>
</cp:coreProperties>
</file>