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едоставление доступа к оцифрованным изданиям, хранящимся в м</w:t>
      </w:r>
      <w:r>
        <w:rPr>
          <w:b/>
          <w:sz w:val="26"/>
          <w:szCs w:val="26"/>
        </w:rPr>
        <w:t>униципальном учреждении культуры «Лотошинская централизованная библиотечная система»</w:t>
      </w:r>
      <w:r>
        <w:rPr>
          <w:b/>
          <w:color w:val="000000"/>
          <w:sz w:val="26"/>
          <w:szCs w:val="26"/>
        </w:rPr>
        <w:t xml:space="preserve">, с учетом соблюдения требований законодательства Российской Федерации об авторских и смежных правах </w:t>
      </w:r>
    </w:p>
    <w:p>
      <w:pPr>
        <w:pStyle w:val="Style15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5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по предоставлению доступа к оцифрованным изданиям, хранящимся в библиотеках, с учетом соблюдения требований законодательства Российской Федерации об авторских и смежных правах определяет порядок, сроки и последовательность действий (административных процедур) при предоставлении муниципальной услуги, а также порядок обжалования действий (бездействия) должностных лиц, отвечающих за предоставление муниципальной услуги (далее – административный регламент).</w:t>
      </w:r>
    </w:p>
    <w:p>
      <w:pPr>
        <w:pStyle w:val="ConsPlusNormal"/>
        <w:widowControl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ой является предоставление доступа к оцифрованным изданиям, хранящимся в библиотеке, с учетом соблюдения требований законодательства Российской Федерации об авторских и смежных правах (далее – государственная услуга)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целях обеспечения реализации конституционных прав граждан на доступ к культурным ценностям и информации, сосредоточенным в библиотечном фонде МУК «Лотошинская ЦБС», а также предоставления дистанционного доступа к иным информационным ресур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Заявителями, имеющими право на получ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, являются физические и юридические лица, либо их уполномоченные представители, обратившиеся в библиоте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ое наименование муниципальной услуги</w:t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к оцифрованным изданиям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учреждение культуры «Лотошинская централизованная библиотечная система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МУК «Лотошинская ЦБС») (далее – библиотек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читателям в электронном виде документов, хранящихся в фондах библиотеки, с учетом соблюдения требований законодательства Российской Федерации об авторских и смежных правах; 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Обоснованный отказ в предоставлении государственной услуги.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предоставления муниципальной услуги:</w:t>
      </w:r>
    </w:p>
    <w:p>
      <w:pPr>
        <w:pStyle w:val="Normal"/>
        <w:ind w:left="7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непосредственно в помещении библиотеки при наличии свободного автоматизированного рабочего места (АРМ) осуществляется в течение 5 минут в соответствии с режимом работы библиоте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15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я Российской Федерации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от 09.10.1992 № 3612-1 «Основы законодательства Российской Федерации о культуре» («Российская газета»,       № 248, 17.11.1992)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1994 № 78-ФЗ «О библиотечном деле» («Российская газета», № 11-12, 17.01.1995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1994 № 77-ФЗ «Об обязательном экземпляре документов» («Российская газета», № 11-12, 17.01.1995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.07.2006 № 149-ФЗ «Об информации, информационных технологиях и о защите информации» («Российская газета», № 165,  29.07.2006)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обеспечении доступа к информации о деятельности государственных органов и органов местного самоуправления» от 9 февраля 2009 г. № 8- ФЗ («Российская газета», № 25, 13.02.2009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учреждения культуры «Лотошинская централизованная библиотечная система»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. При получении муниципальной услуги в помещении библиотеки необходимо предоставить: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документ, удостоверяющий личность (</w:t>
      </w:r>
      <w:r>
        <w:rPr>
          <w:sz w:val="26"/>
          <w:szCs w:val="26"/>
        </w:rPr>
        <w:t>паспорт, военный билет или иной официальный документ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Исчерпывающий перечень ос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отказа в предоставлении муниципальной услуг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57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равил пользования библиотекой;</w:t>
      </w:r>
    </w:p>
    <w:p>
      <w:pPr>
        <w:pStyle w:val="Normal"/>
        <w:ind w:firstLine="75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законодательства Российской Федерации об авторских и смежных правах;</w:t>
      </w:r>
    </w:p>
    <w:p>
      <w:pPr>
        <w:pStyle w:val="Normal"/>
        <w:ind w:firstLine="75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прашиваемого издания в оцифрованном виде;</w:t>
      </w:r>
    </w:p>
    <w:p>
      <w:pPr>
        <w:pStyle w:val="Normal"/>
        <w:ind w:firstLine="75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техническим причи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Размер платы, взымаемой с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ксимальный срок ожидания в очеред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ри получении муниципальной услуги в помещении библиотеки максимальный срок </w:t>
      </w:r>
      <w:r>
        <w:rPr>
          <w:sz w:val="26"/>
          <w:szCs w:val="26"/>
        </w:rPr>
        <w:t>зависит от наличия свободных АРМ в библиотеке.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10.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ос на предоставление муниципальной услуги осуществляется в устной форме при посещении библиотеки и данная форма запроса не регистрируется. Регистрируется только посещение при входе пользователя в библиоте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11.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rFonts w:eastAsia="Calibri"/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. Помещения, </w:t>
      </w:r>
      <w:r>
        <w:rPr>
          <w:rFonts w:eastAsia="Calibri"/>
          <w:color w:val="000000"/>
          <w:sz w:val="26"/>
          <w:szCs w:val="26"/>
        </w:rPr>
        <w:t>в которых предоставляется муниципальная услуга</w:t>
      </w:r>
      <w:r>
        <w:rPr>
          <w:sz w:val="26"/>
          <w:szCs w:val="26"/>
        </w:rPr>
        <w:t xml:space="preserve">, должны отвечать требованиям санитарно-гигиенических норм и правил («Гигиенические требования к персональным электронно-вычислительным машинам и организации работы. СанПиН 2.2.2/2.1340-03»), Правилам пожарной безопасности для учреждений культуры Российской Федерации (ВППБ -13-01-94), нормам охраны труда, введенным в действие приказом Министерства культуры Российской Федерации от 01.11. 1994 № 736,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). </w:t>
      </w:r>
    </w:p>
    <w:p>
      <w:pPr>
        <w:pStyle w:val="Normal"/>
        <w:widowControl/>
        <w:numPr>
          <w:ilvl w:val="1"/>
          <w:numId w:val="11"/>
        </w:numPr>
        <w:ind w:left="0" w:firstLine="709"/>
        <w:jc w:val="both"/>
        <w:rPr/>
      </w:pPr>
      <w:r>
        <w:rPr>
          <w:sz w:val="26"/>
          <w:szCs w:val="26"/>
        </w:rPr>
        <w:t xml:space="preserve">Помещения, </w:t>
      </w:r>
      <w:r>
        <w:rPr>
          <w:rFonts w:eastAsia="Calibri"/>
          <w:color w:val="000000"/>
          <w:sz w:val="26"/>
          <w:szCs w:val="26"/>
        </w:rPr>
        <w:t xml:space="preserve">в которых предоставляется муниципальная  услуга, </w:t>
      </w:r>
      <w:r>
        <w:rPr>
          <w:sz w:val="26"/>
          <w:szCs w:val="26"/>
        </w:rPr>
        <w:t>должны быть оснащены системой указателей и знаковой навигации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12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left="502" w:firstLine="709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Доступность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истемы информирования и консультирования по предоставлению доступа к оцифрованным изданиям, в соответствии с административ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я услуги в соответствии со сроками, предусмотренными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Качество оказания муниципальной услуги: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 квалификация персонала, оказывающего муниципальную  услу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отсутствие жалоб на качество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ифрованный документ должен быть предоставлен в удобной для просмотра форме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09"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Сведения о консультировании </w:t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1. Информация о муниципальной услуге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непосредственно в помещении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айте библиоте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чатных средствах массовой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к специалистам библиотеки, ответственным за предоставление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телефону - в виде устного ответа на конкретные вопрос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 письменном обращении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– в форме ответа на бумажном носителе, переданного почтой или непосредственно заявителю на ру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ращении заявителя по электронной почте – при наличии технической возможности в течении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На информационных стендах в помещениях библиотеки и на сайте библиотеки должна быть размещена следующая информ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законодательных и иных нормативных правовых актов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справочных служб и рабочих мест (кабинетов) консультирующих специалистов, режим консультирования и приема ими гражда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справок и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Консультирование по предоставлению муниципальной услуг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к специалистам библиотеки, ответственным за предоставление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телефону - в виде устного ответа на конкретные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электронной почте - в форме ответов на поставленные вопросы (компьютерный набор) на адрес электронной почты заявител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 письменном обращении </w:t>
      </w:r>
      <w:r>
        <w:rPr>
          <w:rFonts w:eastAsia="Calibri"/>
          <w:sz w:val="26"/>
          <w:szCs w:val="26"/>
        </w:rPr>
        <w:t>(форма обращения в Приложении № 1)</w:t>
      </w:r>
      <w:r>
        <w:rPr>
          <w:sz w:val="26"/>
          <w:szCs w:val="26"/>
        </w:rPr>
        <w:t xml:space="preserve"> – в форме ответа на бумажном носителе, переданного почтой или непосредственно заявителю на руки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Сроки предоставления консультаций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 обращении заявителя непосредственно в помещении библиотеки или по телефону – в момент обращения при наличии свободного специалиста,</w:t>
      </w:r>
      <w:r>
        <w:rPr>
          <w:rFonts w:eastAsia="Calibri"/>
          <w:sz w:val="26"/>
          <w:szCs w:val="26"/>
        </w:rPr>
        <w:t xml:space="preserve"> осуществляющего предоставление муниципальной услуг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 обращении заявителя по электронной почте - при наличии технической возможности в течение одного рабочего дня.</w:t>
      </w:r>
    </w:p>
    <w:p>
      <w:pPr>
        <w:pStyle w:val="Normal"/>
        <w:widowControl/>
        <w:numPr>
          <w:ilvl w:val="1"/>
          <w:numId w:val="1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сультирование специалистами библиотеки, ответственными за предоставление муниципальной услуги, осуществляется в соответствии с графиком работы, утвержденным приказом директора библиотек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822950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3686"/>
                              <w:gridCol w:w="3577"/>
                              <w:gridCol w:w="144"/>
                              <w:gridCol w:w="1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ВРЕМЯ ПРИЕМ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85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 до 13.00,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4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619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61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619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619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85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 10.00 до 13.00,  с 14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35.1pt;mso-wrap-distance-left:9.05pt;mso-wrap-distance-right:9.05pt;mso-wrap-distance-top:0pt;mso-wrap-distance-bottom:0pt;margin-top:0.55pt;mso-position-vertical-relative:text;margin-left: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3686"/>
                        <w:gridCol w:w="3577"/>
                        <w:gridCol w:w="144"/>
                        <w:gridCol w:w="14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ВРЕМЯ ПРИЕМА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85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 до 13.00,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4.00 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19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1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19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619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85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 10.00 до 13.00,  с 14.00 до 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за консультирование по предоставлению муниципальной услуги – заведующий информационно-библиографическим отделом МУК «Лотошинская ЦБС» Громова Юлия Федоров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8-(496-28)-7-03-9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Факс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8-(496-28)-7-08-5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librar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lot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очтовый адрес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43800, Московская область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 Лотошино, ул. Центральная, д.40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. Предоставление муниципальной услуги непосредственно в помещении библиотек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я посетителей библиотеки на основании документа удостоверяющего личность, или для лиц до 14 лет на основании паспорта (поручительства) их родителей или иных законных предста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накомление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формление читательского формуляра, являющегося Договором присоединения, с личной подписью посетителя библиоте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 необходимости - консультативная помощь специалиста, осуществляющего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ставление доступа к оцифрованным документам на АРМ. При наличии свободного АРМ муниципальная услуга оказывается в момент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Фиксация результата оказания муниципальна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Результатом предоставления муниципальной услуги является непосредственный доступ пользователя к оцифрованным изд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Муниципальная услуга считается предоставленной, если посетителю библиотеки предоставлены издания из фондов библиотеки в оцифрова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3. При предоставлении муниципальной услуги непосредственно</w:t>
      </w:r>
      <w:r>
        <w:rPr>
          <w:rFonts w:eastAsia="Calibri"/>
          <w:sz w:val="26"/>
          <w:szCs w:val="26"/>
        </w:rPr>
        <w:t xml:space="preserve"> в помещении библиотеки осуществляется регистрация посетителей при посещении библиотек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Контроль за предоставлением муниципальной услуги может осуществляться путем проведения плановых (ежегодных) и внеплановых (по конкретному обращению заявителя)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В ходе планового контроля осуществляется провер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ноты и качества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нения положений настоящего административного регламента, прав потребителей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Плановый контроль осуществляется Комитетом по культуре, делам молодежи, спорту и туризму администрации Лотошинского муниципального района Московской области в рамках проведения плановых комплексных проверок деятельности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Результаты проведения плановых комплексных проверок оформляются в виде справки на имя председателя Комитета по культуре, делам молодежи, спорту и туризму администрации Лотошинского муниципального района Московской области, в которой отмечаются выявленные недостатки и формулируются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5. Текущий контроль за предоставлением муниципальной услуги осуществляется директором </w:t>
      </w:r>
      <w:r>
        <w:rPr>
          <w:sz w:val="26"/>
          <w:szCs w:val="26"/>
        </w:rPr>
        <w:t>библиотеки</w:t>
      </w:r>
      <w:r>
        <w:rPr>
          <w:rFonts w:eastAsia="Calibri"/>
          <w:sz w:val="26"/>
          <w:szCs w:val="26"/>
        </w:rPr>
        <w:t xml:space="preserve"> и его заместителем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РЕШЕНИЙ И ДЕЙСТВИЙ (БЕЗДЕЙСТВИЙ) ДОЛЖНОСТНОГО ЛИЦА, ПРЕДОСТАВЛЯЮЩЕГО МУНИЦИПАЛЬНУЮ УСЛУГУ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. Обращение по вопросу ненадлежащего оказания муниципальной услуги направляется заявителем на имя директора библиотеки. Жалоба может быть направлена письменно или высказана устно на личном приеме директора библиоте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исьменные обращения направляются по адресу: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3800, Московская область,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 Лотошино, ул. Центральная, д.40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8-(496-28)-7-03-9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</w:rPr>
        <w:t>Факс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8-(496-28)-7-08-5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librar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lot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Директор библиоте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результатам рассмотрения жалобы принимает меры направленные на устранение нарушений исполнения административного регламента при предоставлении муниципальной услуги и изложенных в данном обращении, дает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 на обращение, поступившее в библиотеку, подписывается директором библиотеки и от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ая жалоба, поступившая директору библиотеки, рассматривается в течение 30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сключительных случаях директор библиотеки вправе продлить срок рассмотрения жалобы не более чем на 30 дней, уведомив заявителя, направившего жалобу, о продлении срока её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3. Ответ </w:t>
      </w:r>
      <w:r>
        <w:rPr>
          <w:rFonts w:eastAsia="Calibri"/>
          <w:color w:val="000000"/>
          <w:sz w:val="26"/>
          <w:szCs w:val="26"/>
        </w:rPr>
        <w:t>заявителю не напра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письменной жалобе не указаны фамилия заявителя и почтовый адрес, по которому должен быть направлен ответ, или указаны недостоверны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текст жалобы не поддается прочт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жалобе заявителя содержится вопрос, на который ему неоднократно (более 3 раз) предоставля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решении администрации библиотеки об отказе в рассмотрении жалобы заявитель уведомляется письм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Жалобы на действия (бездействия) и решения должностных лиц библиотеки на обращение по вопросу ненадлежащего предоставления муниципальной услуги, направляются в досудебном порядке в Комитет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5. Обжалование действий (бездействия) и решений должностных лиц, принятых в ходе выполнения настоящего административного регламента, в судебном порядке реализуется в рамках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5"/>
    </w:lvlOverride>
  </w:num>
  <w:num w:numId="10">
    <w:abstractNumId w:val="3"/>
    <w:lvlOverride w:ilvl="0"/>
    <w:lvlOverride w:ilvl="1">
      <w:startOverride w:val="3"/>
    </w:lvlOverride>
  </w:num>
  <w:num w:numId="11">
    <w:abstractNumId w:val="6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rFonts w:eastAsia="Times New Roman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8:00Z</dcterms:created>
  <dc:creator>ekonom</dc:creator>
  <dc:description/>
  <cp:keywords/>
  <dc:language>en-US</dc:language>
  <cp:lastModifiedBy/>
  <cp:revision>1</cp:revision>
  <dc:subject/>
  <dc:title/>
</cp:coreProperties>
</file>