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Приложение к постановлению Главы Лотошинского муниципального района</w:t>
      </w:r>
    </w:p>
    <w:p>
      <w:pPr>
        <w:pStyle w:val="Normal"/>
        <w:ind w:left="5160" w:hanging="0"/>
        <w:rPr>
          <w:u w:val="single"/>
        </w:rPr>
      </w:pPr>
      <w:r>
        <w:rPr>
          <w:u w:val="single"/>
        </w:rPr>
        <w:t>от 30.12.2011      №1387</w:t>
      </w:r>
    </w:p>
    <w:p>
      <w:pPr>
        <w:pStyle w:val="Normal"/>
        <w:ind w:left="55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едоставление информации из федеральной базы данных о результатах  единого государственного экзаме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редоставление информации из федеральной базы данных о результатах  единого государственного экзамена</w:t>
      </w:r>
      <w:r>
        <w:rPr>
          <w:sz w:val="28"/>
          <w:szCs w:val="28"/>
        </w:rPr>
        <w:t>» (далее – административный регламент, муниципальная услуга) разработан в соответствии с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», 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Московской области от 06 сентября 2011г. № 780 «Об утверждении Плана перехода на предоставление муниципальных услуг в электронном виде» и в целях повышения качества, доступности и оперативности предоставления заявителям информации в сфере общего образования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именование муниципальной услуг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информации из федеральной базы данных о результатах  единого государственного экзам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предоставления муниципальной услуги осуществляется Администрацией Лотошинского муниципального района в лице Комитета по образованию  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/>
        <w:t xml:space="preserve"> </w:t>
      </w:r>
      <w:r>
        <w:rPr>
          <w:color w:val="0000FF"/>
          <w:sz w:val="28"/>
          <w:szCs w:val="28"/>
          <w:lang w:val="en-US"/>
        </w:rPr>
        <w:t>lotosh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/</w:t>
      </w:r>
      <w:r>
        <w:rPr>
          <w:sz w:val="28"/>
          <w:szCs w:val="28"/>
        </w:rPr>
        <w:t xml:space="preserve">) администрации Лотошинского муниципального района (далее – Комитет по образ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и образовате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и Лотошинского муниципального района, указанными в Приложении №1 к настоящему административному регламенту (далее – М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1993 г.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от 07.02.1992 №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Московской области от 30.04.2010 № 997 «Об утверждении Порядка и условий доступа  к информации об участниках ЕГЭ  и результатах ЕГЭ, содержащейся в региональной базе данных Моск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иными правовыми актами, регламентирующими правоотношения в рамках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ми муниципа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оответствии с действующим законодательством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1.6. Заявителями муниципальной услуги являются участники единого государственного экзамена и их родители (законные представители). При предоставлении  муниципальной услуги Заявитель предъявляет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ный или письменный ответ на запрос заявителя о</w:t>
      </w:r>
      <w:r>
        <w:rPr>
          <w:bCs/>
          <w:sz w:val="28"/>
          <w:szCs w:val="28"/>
        </w:rPr>
        <w:t xml:space="preserve"> предоставлении информации из федеральной базы данных о результатах  единого государственного экзаме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 и порядку информирования о муниципаль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униципальной услуге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Лотош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ах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письменного ответа на обращени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.2. Информация</w:t>
      </w:r>
      <w:r>
        <w:rPr>
          <w:bCs/>
          <w:sz w:val="28"/>
          <w:szCs w:val="28"/>
        </w:rPr>
        <w:t xml:space="preserve"> из федеральной базы данных о результатах  единого государственного экзамена</w:t>
      </w:r>
      <w:r>
        <w:rPr>
          <w:sz w:val="28"/>
          <w:szCs w:val="28"/>
        </w:rPr>
        <w:t>, предоставляемая Заявителям, является информацией ограниче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лучения информации о </w:t>
      </w:r>
      <w:r>
        <w:rPr>
          <w:bCs/>
          <w:sz w:val="28"/>
          <w:szCs w:val="28"/>
        </w:rPr>
        <w:t>результатах  единого государственного экзамена</w:t>
      </w:r>
      <w:r>
        <w:rPr>
          <w:sz w:val="28"/>
          <w:szCs w:val="28"/>
        </w:rPr>
        <w:t xml:space="preserve"> Заявители вправе обрат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ной форме лично в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исьменным заявлением в МОУ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информации из баз данных Московской области об итогах единого государственного экзамена заявитель обращается лично с предъявлением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информация, полученная в МОУ, не удовлетворяет Заявителя, то он вправе в письменном виде или устно обратиться в адрес Комитета по образованию администрации Лотош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1.4. Местонахождение Комитета по образованию Администрации Лотошинского муниципального района: 743800, Московская обл., п. Лотошино, ул.1-ая Льнозаводская, д.11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(телефон для справок) специалистов Комитета по образованию: 8(496 28) 707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/>
        <w:t xml:space="preserve"> </w:t>
      </w:r>
      <w:r>
        <w:rPr>
          <w:color w:val="0000FF"/>
          <w:sz w:val="28"/>
          <w:szCs w:val="28"/>
          <w:lang w:val="en-US"/>
        </w:rPr>
        <w:t>lotosh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brl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Комитета по образованию: Понедельник – Четверг: с 8:00 до 17:00; пятница: с 8:00 до 16:00; обед: с 12:00 до 13:00.</w:t>
      </w:r>
    </w:p>
    <w:p>
      <w:pPr>
        <w:pStyle w:val="Normal"/>
        <w:jc w:val="both"/>
        <w:rPr/>
      </w:pPr>
      <w:r>
        <w:rPr>
          <w:sz w:val="28"/>
          <w:szCs w:val="28"/>
        </w:rPr>
        <w:t>2.1.5. Основными требованиями к информированию Заявителей в рамках предоставления муниципальной услуги (далее – информирование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.6. Информирование Заявителей проводит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1.7. 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Индивидуальное устное информирование Заявителей осуществляется в МОУ при личном обращении Заявителей за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Индивидуальное письменное информирование осуществляется по запросу Заявителей при личном обращении Заявителей в МОУ.</w:t>
      </w:r>
    </w:p>
    <w:p>
      <w:pPr>
        <w:pStyle w:val="Normal"/>
        <w:jc w:val="both"/>
        <w:rPr/>
      </w:pPr>
      <w:r>
        <w:rPr>
          <w:sz w:val="28"/>
          <w:szCs w:val="28"/>
        </w:rPr>
        <w:t>2.1.10. Обязанности специалистов Учреждений при ответе на устные и письменные обращения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, осуществляющий прием и консультирование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пециалист МОУ, сняв трубку, должен представиться: назвать фамилию, имя, отчество, должность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и письменном обращении Заявителя – не более 1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и устном обращении Заявителя – в день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еречень оснований для приостановления предоставления муниципальной услуги или отказа в предоставлении муниципальной услуги определяется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едоставление муниципальной услуги осуществляется ежедневно в течение всего рабочего времени в МОУ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едставляемая информация о результатах единого государственного экзамена должна соответствовать требованиям законодательства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устных или письменных (при личном обращении) обращений Заявителей о предоставлении информации о результатах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исьменных обращений заявителей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вета в устной форме лично заявителю или предоставление ответа в письменном виде личн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дивидуальное устное информирование заявителей осуществляется специалистами МОУ  при личном обращении Заявителей за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 либо назначить другое удобное для Заявителя время для уст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рассматривается в течение 1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роки представления информации не могут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формационных материалов в форме письменного информирования (лично Заявителю) –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в форме устного информирования – 10 мину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 Контроль за предоставлением муниципальной услуги осуществляет руководитель МОУ путем проведения проверок соблюдения и исполнения работниками МОУ положений настояще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Порядок и периодичность проверок полноты и качества предоставления муниципальной услуги осуществляется в соответствии с установленными муниципальными правовыми актами, приказами руководителя МОУ, сроками проведения оперативных прове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  Контроль полноты и качества предоставления муниципальной услуги осуществляется руководителем  МОУ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 содержащих жалобы на решения,  действия (бездействия) работников МОУ, ответственных за предоставление муниципальной услуг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4.5. Контроль за соблюдением последовательности действий,  определенных административными процедурами, принятием решений ответственными работниками по исполнению настоящего Регламента осуществляется руководителем МО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 Работники МОУ несут ответственнос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за выполнение административных процедур в соответствии с Регламент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 за достоверность информации, представляемой в ходе муниципальной услуги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й) МОУ, предоставляющего муниципальную услугу, а такж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ов и должностных лиц МОУ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5</w:t>
      </w:r>
      <w:r>
        <w:rPr>
          <w:sz w:val="28"/>
          <w:szCs w:val="28"/>
        </w:rPr>
        <w:t xml:space="preserve">.1.  Получатели муниципальной услуги имеют право на обжалование действий (бездействий)  и решений,  принятых в ходе предоставления муниципальной услуги,  действий (бездействий) и решений работников и должностных лиц МОУ, участвующих в предоставлении муниципальной услуги, в досудебном и судебном поряд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Получатели муниципальной услуги могут обратиться с жалобой на действия  (бездействия)  и решения,  осуществляемые в ходе предоставления муниципальной услуги, письменно руководителю МОУ, в Комитет по образованию администрации Лотошинского муниципального района, а также в правоохранительные органы.  Гражданин в своем письменном обращении в обязательном порядке указывает либо наименование органа,  в которое направляет письменное обращение,  либо фамилию,  имя,  отчество соответствующего должностного лица,  либо должность соответствующего лица, а также свои фамилию,  имя,  отчество (последнее – при наличии), почтовый адрес, по которому должны быть направлены ответ, уведомление о переадресации обращения, излагает суть обращения,  предложения, заявления или жалобы, ставит личную подпись и д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, материалы или их коп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Обращение,  поступившее руководителю МОУ или в Комитет по образованию администрации Лотошинского муниципального района, подлежит рассмотрению в порядке, установленном настоящим регламен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Обращение подлежит обязательной регистрации в течение 3-х рабочих дней с момента поступления и должно быть рассмотрено в течение 30  дней со дня его регистрации. Обращение,  в котором содержатся нецензурные либо оскорбительные выражения, угрозы жизни, здоровью, имуществу должностного лица, оставляется без ответа. На обращение,  не содержащее сведений о лице,  направившем его  (не указаны фамилия и почтовый адрес), ответ не даётся.  На обращение по электронной почте в случае отсутствия фамилии, имени и отчества заявителя, ответ даётся в произвольной форме. В случае если текст письменного обращения не поддаётся прочтению, ответ на него не даётся,  и оно не подлежит направлению в иные государственные (муниципальные) органы,  об этом в 7-дневный срок сообщается автору обращения,  если его фамилия и адрес поддаются прочт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 Обращения граждан,  содержащие обжалование решений,  действий (бездействий)  конкретных должностных лиц,  не могут направляться этим должностным лицам для рассмотрения и  (или)  ответа.  В случае если в письменном обращении гражданина содержится вопрос,  на который ему многократно давались письменные ответы по существу в связи с ранее направляемыми обращениями,  и при этом в обращении не приводятся новые доводы или обстоятельства, руководитель муниципального органа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6.  Срок рассмотрения обращения, жалобы (претензии)  не должен превышать 30 дней с момента регистрации соответствующего документа. В исключительных случаях, а также в случае направления запроса в государственный  (муниципальный)  орган, должностному лицу, срок рассмотрения обращения может быть продлен, но не более чем на 30  дней,  с уведомлением о продлении срока рассмотрения заявителя,  направившего обращение. По результатам рассмотрения обращения,  жалобы  (претензии)  руководителем МОУ принимается решение об удовлетворении требований заявителя  (представителя заявителя)  либо об отказе в удовлетворении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жалобы (претензии), направляется заявителю (представителю заявител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Если в результате рассмотрения жалоба признана обоснованной, то принимается решение об устранении нарушений и  (или)  применении в соответствии с законодательством Российской Федерации мер ответственности к работнику, ответственному за действие (бездействие) и решение, осуществляемые (принятые) в ходе предоставления муниципальной услуги и повлекшие за собой жалобу гражданина или юридического ли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 Заявитель вправе в установленные законодательством сроки обжаловать действия  (бездействия)  должностного лица,  а также принимаемого им решения при предоставлении муниципальной услуги, в установленном законодательством Российской Федерации судебном порядк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в соответствии с Гражданским процессуальным кодексом Российской Федерации в Федеральный суд общей юрисдик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юридические лица и лица, осуществляющие предпринимательскую деятельность без образования юридического лица,  в соответствии с Арбитражным процессуальным кодексом Российской Федерации в Арбитражный суд Московской обла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0"/>
        <w:gridCol w:w="1723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тошинская средняя общеобразовательная школа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00, Московская область, п.Лотошино,</w:t>
              <w:br/>
              <w:t xml:space="preserve"> ул. Колхозная,</w:t>
              <w:br/>
              <w:t>дом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нов Олег Зот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(496 28)</w:t>
              <w:br/>
              <w:t>7- 07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lot1.edusite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тошинская средняя общеобразовательная школа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3800, Московская область, </w:t>
              <w:br/>
              <w:t>п. Лотошино,</w:t>
              <w:br/>
              <w:t xml:space="preserve">Микрорайон, </w:t>
              <w:br/>
              <w:t>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ькин</w:t>
              <w:br/>
              <w:t>Валерий</w:t>
              <w:br/>
              <w:t>Михайл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(496 28) </w:t>
              <w:br/>
              <w:t>7-0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lot2.edusite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lotoshino-school2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кулин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3822, </w:t>
              <w:br/>
              <w:t>Московская</w:t>
              <w:br/>
              <w:t xml:space="preserve">область,  </w:t>
              <w:br/>
              <w:t>Лотошинский</w:t>
              <w:br/>
              <w:t>район,</w:t>
              <w:br/>
              <w:t xml:space="preserve">с. Микулино, </w:t>
              <w:br/>
              <w:t xml:space="preserve">ул. Школьная, </w:t>
              <w:br/>
              <w:t>дом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ень</w:t>
              <w:br/>
              <w:t>Надежда</w:t>
              <w:br/>
              <w:t>Ив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(496 28) -77- 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mikgim.edusite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веде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3821, </w:t>
              <w:br/>
              <w:t>Московская</w:t>
              <w:br/>
              <w:t xml:space="preserve">область,  </w:t>
              <w:br/>
              <w:t>Лотошинский район,</w:t>
              <w:br/>
              <w:t xml:space="preserve">д. Введенское, </w:t>
              <w:br/>
              <w:t xml:space="preserve">микрорайон, </w:t>
              <w:br/>
              <w:t>дом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юхова</w:t>
              <w:br/>
              <w:t>Наталья</w:t>
              <w:br/>
              <w:t>Никола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(496 28) -77-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hkval-lotoshi.1g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авост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24,</w:t>
              <w:br/>
              <w:t xml:space="preserve"> Московская</w:t>
              <w:br/>
              <w:t xml:space="preserve">область, </w:t>
              <w:br/>
              <w:t>Лотошинский</w:t>
              <w:br/>
              <w:t>район,</w:t>
              <w:br/>
              <w:t>д. Савостино,</w:t>
              <w:br/>
              <w:t xml:space="preserve">ул. Школьная, </w:t>
              <w:br/>
              <w:t>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  <w:br/>
              <w:t>Светлана</w:t>
              <w:br/>
              <w:t>Анатол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(496 28) </w:t>
              <w:br/>
              <w:t>78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://savostino-schoo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шейк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17,</w:t>
              <w:br/>
              <w:t xml:space="preserve">Московская </w:t>
              <w:br/>
              <w:t xml:space="preserve">область, </w:t>
              <w:br/>
              <w:t xml:space="preserve">Лотошинский </w:t>
              <w:br/>
              <w:t>район,</w:t>
              <w:br/>
              <w:t xml:space="preserve">д. Ошейкино, </w:t>
              <w:br/>
              <w:t>дом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нова</w:t>
              <w:br/>
              <w:t>Марина</w:t>
              <w:br/>
              <w:t>Арест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(496 28)</w:t>
              <w:br/>
              <w:t>79-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sheik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a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шак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25,</w:t>
              <w:br/>
              <w:t>Московская</w:t>
              <w:br/>
              <w:t xml:space="preserve">область, </w:t>
              <w:br/>
              <w:t>Лотошинский</w:t>
              <w:br/>
              <w:t xml:space="preserve">район, </w:t>
              <w:br/>
              <w:t>д. Ушаково,</w:t>
              <w:br/>
              <w:t xml:space="preserve">дом 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керов</w:t>
              <w:br/>
              <w:t>Максим</w:t>
              <w:br/>
              <w:t>Юнус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(496 28) </w:t>
              <w:br/>
              <w:t>79 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:</w:t>
              </w:r>
              <w:r>
                <w:rPr>
                  <w:rStyle w:val="InternetLink"/>
                </w:rPr>
                <w:t>//shcool7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lot@yandex.ru" TargetMode="External"/><Relationship Id="rId3" Type="http://schemas.openxmlformats.org/officeDocument/2006/relationships/hyperlink" Target="http://lot1.edusite.ru/" TargetMode="External"/><Relationship Id="rId4" Type="http://schemas.openxmlformats.org/officeDocument/2006/relationships/hyperlink" Target="http://lot2.edusite.ru/" TargetMode="External"/><Relationship Id="rId5" Type="http://schemas.openxmlformats.org/officeDocument/2006/relationships/hyperlink" Target="http://lotoshino-school2.narod.ru/" TargetMode="External"/><Relationship Id="rId6" Type="http://schemas.openxmlformats.org/officeDocument/2006/relationships/hyperlink" Target="http://mikgim.edusite.ru/" TargetMode="External"/><Relationship Id="rId7" Type="http://schemas.openxmlformats.org/officeDocument/2006/relationships/hyperlink" Target="http://shkval-lotoshi.1gb.ru/" TargetMode="External"/><Relationship Id="rId8" Type="http://schemas.openxmlformats.org/officeDocument/2006/relationships/hyperlink" Target="http://savostino-school.ru/" TargetMode="External"/><Relationship Id="rId9" Type="http://schemas.openxmlformats.org/officeDocument/2006/relationships/hyperlink" Target="http://osheikino-school.znaet.ru/" TargetMode="External"/><Relationship Id="rId10" Type="http://schemas.openxmlformats.org/officeDocument/2006/relationships/hyperlink" Target="http://shcool7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7:00Z</dcterms:created>
  <dc:creator>obr-4</dc:creator>
  <dc:description/>
  <cp:keywords/>
  <dc:language>en-US</dc:language>
  <cp:lastModifiedBy>ekonom</cp:lastModifiedBy>
  <cp:lastPrinted>2012-02-29T10:59:00Z</cp:lastPrinted>
  <dcterms:modified xsi:type="dcterms:W3CDTF">2012-02-29T14:32:00Z</dcterms:modified>
  <cp:revision>4</cp:revision>
  <dc:subject/>
  <dc:title>УТВЕРЖДЕН</dc:title>
</cp:coreProperties>
</file>