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остановлением Главы  Лотошин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«  10 »</w:t>
      </w:r>
      <w:r>
        <w:rPr>
          <w:rFonts w:cs="Times New Roman" w:ascii="Times New Roman" w:hAnsi="Times New Roman"/>
          <w:sz w:val="20"/>
          <w:szCs w:val="20"/>
        </w:rPr>
        <w:t xml:space="preserve"> ___04____2014 г  № 18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- административный регламент) устанавливает стандарт предоставления муниципальной услуги по  предоставлению информации о порядке предоставления жилищно-коммунальных услуг населению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сотрудников отде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 либо их уполномоченным представителям 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олучением муниципальной услуги от имени заявителей взаимодействие с отделом по жилищно-коммунальному хозяйству, благоустройству, транспорту и связи администрации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 и работниками многофункционального центра предоставления государственных и муниципальных услуг Московской области, расположенного на территории Лотошинского муниципального района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, ответственного за предоставление муниципальной услуги, и 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района, многофункционального центра   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, предназначенных для приема заявителей, на официальном сайте  администрации Лотошинского муниципального района и официальном сайте  многофункционального центра 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Лотошинского муниципального района, ответственного за предоставление муниципальной услуги, многофункционального центра 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Лотошинского муниципального района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Лотошинского муниципального района и многофункциональным  центр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 многофункционального цен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 предоставлению информации о порядке предоставления жилищно-коммунальных услуг населению, 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а) предоставление заявителю информации: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предоставлению 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заключения договоров на оказание 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расчета и внесения платы за коммунальные услуги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ветственности исполнителя и потребителя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иостановления или ограничения предоставления 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холодного водоснабжения, осуществляемого через водоразборную колонку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продажи и доставки твердого топлива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контроля за содержанием общего имущества в многоквартирном доме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ятельности жилищно-строительных кооперативов, товариществ собственников жилья, балансодержателей ведомственного жилищного фонда, частных управляющих компаний по вопросам управления жилищным фондом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казании содействия по проведению мероприятий организационного характера по вопросам создания товариществ собственников жилья;</w:t>
      </w:r>
    </w:p>
    <w:p>
      <w:pPr>
        <w:pStyle w:val="ListParagraph"/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о иным вопросам, касающимся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жилищно-коммунальных услуг населению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Лотошинского муниципального района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Style20"/>
        <w:numPr>
          <w:ilvl w:val="0"/>
          <w:numId w:val="4"/>
        </w:numPr>
        <w:tabs>
          <w:tab w:val="left" w:pos="927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аты регистрации запроса заявителя о предоставлении муниципальной услуги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администрации Лотоши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, а также передачи результата муниципальной услуги из администрации Лотошинского муниципального района 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// «Собрание законодательства Российской Федерации», 03.01.2005, № 1 (часть 1), ст. 1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06.10.2003,№40, ст. 3822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iCs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0.12.2004 № 210-ФЗ «Об основах регулирования тарифов организаций коммунального комплекса» // «Российская газета», № 292, 31.12.20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12.2011 № 416-ФЗ «О водоснабжении и водоотведении» // «Российская газета», № 278с, 10.12.20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190-ФЗ «О теплоснабжении» // «Российская газета», № 168, 30.07.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3.06.2009 № 103-ФЗ «О деятельности по приему платежей физических лиц, осуществляемой платежными агентами» // «Российская газета», № 104, 10.06.200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// "Собрание законодательства РФ", 12.08.2013, N 32, ст. 43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12.2009 № 1140 «Об утверждении стандартов раскрытия информации организациями коммунального комплекса» // «Российская газета», № 15, 27.01.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// "Российская газета", № 114, 31.05.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2.1997 № 155 «Об утверждении Правил предоставления услуг по вывозу твердых и жидких бытовых отходов» // «Российская газета», № 40, 27.02.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3.05.2013 № 406 «О государственном регулировании тарифов в сфере водоснабжения и водоотведения» (вместе с «Основами ценообразования в сфере водоснабжения и водоотведения», «Правилами регулирования тарифов в сфере водоснабжения и водоотведения», «Правилами определения размера инвестированного капитала в сфере водоснабжения и водоотведения и порядка ведения его учета», «Правилами расчета нормы доходности инвестированного капитала в сфере водоснабжения и водоотведения») // «Собрание законодательства РФ», 20.05.2013, № 20, ст. 2500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г.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// «Собрание законодательства Российской Федерации», 30.05.2011, № 22, ст. 31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3.05.2006 № 307 «О порядке предоставления коммунальных услуг гражданам» (вместе с «Правилами предоставления коммунальных услуг гражданам») // «Российская газета"» № 115, 01.06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ПА, регулирующими порядок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ыми муниципальными правовыми актами Лотошинского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Лотошинского муниципального района в сети Интернет 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и многофункциональный центр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текст в запросе на предоставление муниципальной услуги не поддается прочтению либо отсутству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иеме документов, необходимых для предоставления муниципальной услуги подписывается заместителем Главы администрации Лотошинского муниципального района или многофункционального центр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, представленных в электронной форме, подписывается заместителем Главы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 рабочего дня, следующего за днем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ого центр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, многофункционального центр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Лотошинского муниципального района для получения муниципальной услуги не может превышать 15 мину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*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4"/>
          <w:szCs w:val="24"/>
        </w:rPr>
        <w:t xml:space="preserve">*наименование ОМС* ил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многофункциональный центр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 </w:t>
      </w:r>
      <w:r>
        <w:rPr>
          <w:rFonts w:cs="Times New Roman" w:ascii="Times New Roman" w:hAnsi="Times New Roman"/>
          <w:i/>
          <w:sz w:val="24"/>
          <w:szCs w:val="24"/>
        </w:rPr>
        <w:t>*наименование ОМС*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сотрудник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*наименование ОМС*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ередача заявления и прилагаемых к нему документов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Лотошинского муниципального района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ю Лотошинского муниципального район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 Лотошинского муниципальн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календарного дня, следующего за днем их поступления в администрацию Лотошинского муниципального район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администрации Лотошинского муниципального райо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Лотошинского муниципального района, работнику многофункционального центра ответственному за предоставление муниципальной услуги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30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1 настоящего административного регламента, 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заместителя Главы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30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настоящего административного регламента и в случае отсутствия оснований для отказа в предоставлении муниципальной услуги, 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-коммунальных услуг населению, и в течении 30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указанные документы на подпись заместителю Главы администрации Лотошинского муниципального райо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администрации Лотошинского муниципального района или многофункционального центра с присвоением регистрационного номера.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по жилищно-коммунальному хозяйству, благоустройству, транспорту и связи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*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5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Лотошин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Лотош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Лотошинского муниципального района, заместителю Главы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Главой Лотошинского муниципального района, заместителем Главы администрации Лотошинского муниципального района подаются в вышестоящий орган (при его наличии), либо, в случае его отсутствия, рассматриваются непосредственно Главой Лотошинского муниципального района, предоставляющего муниципальную услуг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боле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жилищно-коммунальному хозяйству, благоустройству, транспорту и связи администрации Лотошин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жилищно-коммунальному хозяйству, благоустройству, транспорту и связи администрации Лотоши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, жалобы признаков состава административного правонарушения, или преступления 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по жилищно-коммунальному хозяйству, благоустройству, транспорту и связи администрации Лотошинского муниципальн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При подаче жалобы заинтересованное лицо вправе получить в   отделе по жилищно-коммунальному хозяйству, благоустройству, транспорту и связи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  <w:r>
        <w:rPr>
          <w:rFonts w:cs="Times New Roman" w:ascii="Times New Roman" w:hAnsi="Times New Roman"/>
          <w:b/>
          <w:i/>
          <w:sz w:val="24"/>
          <w:szCs w:val="24"/>
        </w:rPr>
        <w:t>*наименование муниципального образова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Лотошинского муниципального района: Московская область, Лотошинский район, п.Лотошино, ул.Центральная, дом № 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часов, 00 минут до 18 часов, 00 мину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3 часов 00 минут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</w:p>
        </w:tc>
      </w:tr>
      <w:tr>
        <w:trPr>
          <w:trHeight w:val="1090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часов, 00 минут до 18 часов, 00 мину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3 часов 00 минут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Лотошинского муниципального района: 143800 Московская области, Лотошинский район, п.Лотошино, ул.Центральная, дом №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6-28-70-22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o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Лотошин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lot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 - отдел по жилищно-коммунальному хозяйству, благоустройству, транспорту и связи администрации Лотошинского муниципального рай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отдела по жилищно-коммунальному хозяйству, благоустройству, транспорту и связи  администрации Лотошинского муниципального района: Московская область, Лотошинский район, п.Лотошино, ул.Центральная, дом 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по жилищно-коммунальному хозяйству, благоустройству, транспорту и связи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часов, 00 минут до 18 часов, 00 мину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3 часов 00 минут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в общем отделе администрации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ел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часов, 00 минут до 18 часов, 00 мину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3 часов 00 минут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00 мин. До 18 часов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енного перерыва с 13 часов до 14 час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 по жилищно-коммунальному хозяйству, благоустройству, транспорту и связи администрации Лотошинского муниципального района: 143800 Московская область, Лотошинский район, п.Лотошино, ул.Центральная, дом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6-28-70-22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тдела по жилищно-коммунальному хозяйству, благоустройству, транспорту и связи администрации Лотошинского муниципального района: 143800 Московская область, Лотошинский район, п.Лотошино, ул.Центральная, дом 18.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отдела по жилищно-коммунальному хозяйству, благоустройству, транспорту и связи администрации Лотошинского муниципального района: 143800 Московская область, Лотошинский район, п.Лотошино, ул.Центральная, дом 18.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Многофункциональный центр предоставления государственных и муниципальных услуг, расположенные на территории Лотош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Московская область Лотошинский район, п.Лотошино, ул.Школьная, дом 19, пом.1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 не утвержд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вязи  с тем, что МУ «МФЦ Лотошинского муниципального района» начинает свою работу в ноябре 2014 года, график работы будет уточне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 Московская область Лотошинский район, п.Лотошино, ул.Школьная, дом 19, пом.1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lotosh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суть запроса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писи получил___________________ 20____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7830" cy="5724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oto@mosreg.ru" TargetMode="External"/><Relationship Id="rId7" Type="http://schemas.openxmlformats.org/officeDocument/2006/relationships/hyperlink" Target="mailto:loto@mosreg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9:00Z</dcterms:created>
  <dc:creator>lukjanova</dc:creator>
  <dc:description/>
  <cp:keywords/>
  <dc:language>en-US</dc:language>
  <cp:lastModifiedBy>Россихина М.Е.</cp:lastModifiedBy>
  <cp:lastPrinted>2014-04-15T10:01:00Z</cp:lastPrinted>
  <dcterms:modified xsi:type="dcterms:W3CDTF">2014-06-16T06:09:00Z</dcterms:modified>
  <cp:revision>2</cp:revision>
  <dc:subject/>
  <dc:title>ПРИЛОЖЕНИЕ _</dc:title>
</cp:coreProperties>
</file>