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Утвержден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 Гла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Лотошинского муниципального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йона 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02.  12. 2014 г. № 902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оведению пересчета оплаты за жилищно-коммунальные услуги в рамках действующего законодательств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роведению пересчета оплаты за жилищно-коммунальные услуги в рамках дей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 проведению пересчета оплаты за жилищно-коммунальные услуги в рамках действующего законодательства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Лотошинского муниципального района, должностных лиц администрации Лотошинского муниципального района, либо муниципальных служащи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администрации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  лицам – нанимателям жилого помещения муниципального жилищного фон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по договору социального найма или договору найма жилых помещений государственного или муниципального жилищного фонда либо их уполномоченным представителям 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администрацией Лотоши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 администрации Лотоши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Лотош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Лотоши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Лотоши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ов, предназначенных для приема заявителей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Лотошинского муниципального район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Лотош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иему заявок и проведению пересчета оплаты за жилищно-коммунальные услуги в рамках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администрацией Лотошинского муниципального рай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и, уполномоченные на управление муниципальным жилищным фондом, в соответствии с заключенными договорами с администрацией Лотошин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роведению пересчета оплаты за жилищно-коммунальные услуги в рамках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>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решения о проведении перерасчета платы за жилищно-коммунальные услуг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оведении перерасчета платы за жилищно-коммунальные услуги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заявителя о предоставлении муниципальной услуги регистрируется в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Лотошин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Лотошинского муниципального района, осуществляется в срок не позднее 1 рабочего дня, следующего за днем поступления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 календарных дней  с даты регистрации запроса заявителя о предоставлении муниципальной услуги в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чет размера платы за коммунальные услуги за период временного отсутствия потребителей в занимаемом жилом помещении осуществляется исполнителем в течение 16 рабочих дней после получения письменного заявления в администрацию Лотошинского муниципального района или многофункциональный центр, поданного до начала периода временного отсутствия потребителя или не позднее 30 дней после окончания периода временного отсутствия потреб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 администрацию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 администрацию Лотошинского муниципального района, передачи результата предоставления муниципальной услуги из  администрации Лотоши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 администрацию Лотошинского муниципального района, а также передачи результата муниципальной услуги из  администрации Лотошинского муниципального района  в многофункциональный центр устанавливаются соглашением о взаимодействии между  администрацией Лотош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0 календарны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           №188-ФЗ // «Собрание законодательства Российской Федерации», 03.01.2005, № 1 (часть 1), ст. 1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 // «Собрание законодательства Российской Федерации», 03.10.2011, № 40, ст. 555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// «Собрание законодательства Российской Федерации», 30.05.2011, № 22, ст. 316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3.05.2006 № 307 2) «О порядке предоставления коммунальных услуг гражданам» (вместе с «Правилами предоставления коммунальных услуг гражданам») // «Российская газета"» № 115, 01.06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Лотошинского муниципального района о порядке установления платы за най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)в случае необходимости проведения пересчета платы за пользование жилым помещением государственного или муниципального жилищного фонда (далее – плата за найм)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ие документы на жилое помещение, по которому необходим пересчет платы за найм, права на которые н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в случае необходимости проведения пересчета платы за содержание и ремонт жилого помещения пр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Style w:val="Blk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ный в установленном порядке акт нарушения качества или превышения установленной продолжительности перерыва в оказании услуг или выполнении работ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Blk"/>
          <w:rFonts w:cs="Times New Roman" w:ascii="Times New Roman" w:hAnsi="Times New Roman"/>
          <w:sz w:val="24"/>
          <w:szCs w:val="24"/>
        </w:rPr>
        <w:t>оформленный в установленном порядке акт о результатах проверки по итогам устранения причин нарушения качества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случае необходимости проведения перерасчета платы за коммунальные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) для </w:t>
      </w:r>
      <w:r>
        <w:rPr>
          <w:rStyle w:val="Blk"/>
          <w:rFonts w:cs="Times New Roman" w:ascii="Times New Roman" w:hAnsi="Times New Roman"/>
          <w:sz w:val="24"/>
          <w:szCs w:val="24"/>
        </w:rPr>
        <w:t>перерасчета размера платы за отдельные виды коммунальных услуг за период временного отсутствия потребителей в занимаемом жилом помещении, не оборудованном индивидуальным и (или) общим (квартирным) прибором учета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б) документы, подтверждающие продолжительность периода временного отсутствия потребител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копий проездных бил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равка о нахождении на лечении в стационарном лечебном учреждении или на санаторно-курортном леч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роездные билеты, оформленные на имя потребителя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чета за проживание в гостинице, общежитии или другом месте временного пребывания или их заверенные коп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Заявитель имеет право представить любые документы из представленного спис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размера платы за коммунальные услуги осуществляется на основании заявления потребителя о перерасчете размера платы за коммунальные услуги, поданного до начала периода временного отсутствия потребителя или после окончания периода временного отсутствия потреб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я до начала периода временного отсутствия заявитель имеет право не представлять документы, подтверждающие продолжительность периода временного отсутствия, но обязан их представить в течение 30 дней после окончания периода временного отсутствия потребителя </w:t>
      </w:r>
    </w:p>
    <w:p>
      <w:pPr>
        <w:pStyle w:val="Normal"/>
        <w:spacing w:lineRule="auto" w:line="240" w:before="0" w:after="0"/>
        <w:ind w:firstLine="54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, подавший заявление о перерасчете до начала периода временного отсутствия, не представил документы, подтверждающие продолжительность его отсутствия, или представленные документы не подтверждают временное отсутствие потребителя в течение всего или части периода, указанного в заявлении о перерасчете, исполнитель начисляет плату за коммунальные услуги за период неподтвержденного отсутствия в полном размере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и вправе применить предусмотренные частью 14 статьи 155 Жилищного кодекса Российской Федерации последствия несвоевременного и (или) неполного внесения платы за коммунальные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Указанные документы, за исключением проездных билетов, должны быть подписаны уполномоченным лицом выдавшей их организации (индивидуальным предпринимателем), заверены печатью такой организации, иметь регистрационный номер и дату выдачи. Документы должны быть составлены на русском языке. Если документы составлены на иностранном языке, они должны быть легализованы в установленном порядке и переведены на русский язык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едоставляемые Заявителем копии документов, подтверждающих продолжительность периода временного отсутствия потребителя, должны быть заверены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2.) для изменении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:</w:t>
      </w:r>
    </w:p>
    <w:p>
      <w:pPr>
        <w:pStyle w:val="Normal"/>
        <w:spacing w:lineRule="auto" w:line="240" w:before="0" w:after="0"/>
        <w:ind w:firstLine="72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заявление (образец представлен в Приложении 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формленный в установленном порядке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акт проверки и (или) акт повторной проверки факта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в) оформленный в установленном порядке акт о результатах проверки по итогам устранения причин нарушения качества коммун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мажном виде форма заявления может быть получена заявителем непосредственно в МП «Лотошинское ЖКХ, отдела по жилищно-коммунальному хозяйству, транспорту и связи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, МП «Лотошинское ЖКХ» 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o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документы на жилое помещение, по которому необходим пересчет платы за найм, права на которы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5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Лотошинского муниципального район 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уплени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оведения пересчета оплаты за жилищно-коммунальные услуги в рамках действующего законодатель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29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блюдения правил изменения размера платы за содержание и ремонт жилого помещения и коммунальных услуг в случае оказания услуг и выполнения работ по управлению, содержанию и ремонту общего имущества, предоставлению коммунальных услуг в многоквартирном доме надлежащего качества и (или) с перерывами, превышающими установленную продолжительность, установленного действующим законодательством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Лотошинского муниципального района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ых центров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проведению пересчета оплаты за жилищно-коммунальные услуги в рамках действующего законодательства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Лотош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3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Лотошинского муниципального района  для получения муниципальной услуги не может превышать 15 мину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Лотошинского муниципального района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ад</w:t>
      </w:r>
      <w:r>
        <w:rPr>
          <w:rFonts w:cs="Times New Roman" w:ascii="Times New Roman" w:hAnsi="Times New Roman"/>
          <w:sz w:val="24"/>
          <w:szCs w:val="24"/>
        </w:rPr>
        <w:t xml:space="preserve">министрацию Лотошинского муниципального района  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Лотошинского муниципального район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организацией, уполномоченной на управление данным муниципальным жилищным фонд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                                                                               администрацию Лотош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Лотошин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Лотошинского муниципального района  или сотрудник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ами 26 и 29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9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Лотошинского муниципального района 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Лотошинского муниципального района 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Лотошинского муниципального района 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ю Лотошинского муниципального района - передача заявления и прилагаемых к нему документов сотруднику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9 административного регламента, – передача заявления и прилагаемых к нему документов в администрацию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Лотоши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администрацией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 администрацией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, отделу по жилищно-коммунальному хозяйству, транспорту и связи администрации Лотошинского муниципального района, ответственному за подготовку документов по муниципальной услуге, а также в МП «Лотошинское ЖКХ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при несоблюдении правил изменения размера платы за содержание и ремонт жилого помещения и коммунальных услуг в случае оказания услуг и выполнения работ по управлению, содержанию и ремонту общего имущества, предоставлению коммунальных услуг в многоквартирном доме надлежащего качества и (или) с перерывами, превышающими установленную продолжительность, установленного действующим законодательством Российской Федерации готовит проект реш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 Лотошин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6 и 29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определяет организацию, ответственную за предоставление жилищно-коммунальных услуг Заявителю и передает сотруднику такой организации полный пакет документов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отруднику администрации Лотошинского муниципальн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дача сотруднику администрации Лотошинского муниципального район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о рассмотрению документов организацией, уполномоченной на управление данным муниципальным жилищным фондом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 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заявления и представленных документов организации, ответственной за предоставление жилищно-коммунальных услуг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Лотошинского муниципального района или многофункциональный центр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го документа на жилое помещение, по которому необходим пересчет платы за найм, права на которые зарегистрированы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быть получен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оставлении документов и информации осуществляется сотрудником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Лотошинского муниципального района или многофункциональный центр направляет межведомственный запрос в Управление Федеральной службы государственной регистрации, кадастра и картографии по Московской области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администрации Лотошинского муниципального района ответ на межведомственный запрос направляется сотруднику администрации Лотошин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 Лотошин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ответа на межведомственный запрос в установленный срок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организацию, ответственную за предоставление жилищно-коммунальных услуг заявител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ю Лотошинского муниципальн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и передача заявления и прилагаемых к нему документов в организацию, ответственную за предоставление жилищно-коммунальных услуг заявител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организации, ответственной за предоставление жилищно-коммунальных услуг заявителю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документов организацией, уполномоченной на управление данным муниципальным жилищным фондом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явления и прилагаемых к нему документов организацией, ответственной за предоставление жилищно-коммунальных услуг заявител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представленных документов осуществляется ответственным сотрудн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уполномоченной на управление муниципальным жилищным фондом, в соответствии с заключенными договорами с администрацией Лотошинского муниципального района в отношении жилого помещения указанного в заявлении (далее - уполномоченная организация)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2849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документов по муниципальной услуге, в течение  30 календарных дней с даты получения заявления и прилагаемых к нему документов проверяет их на наличие оснований, указанных в пункте 33 подпункте 5 административного регламен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, указанных в пункте 33 подпункте 5 административного регламента, специалист уполномочен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, в течение _30 календарных дней с даты регистрации заявления и прилагаемых к нему документов подготавливает мотивированный отказ в рассмотрении Заявления и прилагаемых к нему документов и направляет его в письменном виде или электронном вид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тсутствия оснований, указанных в пункте 33 подпункте 5 административного регламента специалист уполномочен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, в течение 30 календарных дней с даты регистрации заявления и прилагаемых к нему документов подготавливает уведомления о принятии решения о проведении перерасчета платы с указанием сроков проведения данного перерасчете, согласно действующему законодательству Российской Федерации и направляет его в письменном виде или электронном вид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ассмотрению документов организацией, уполномоченной на управление данным муниципальным жилищным фондом не превышает 14 календарных дней с даты поступления заявления и прилагаемых к нему документов на рассмотрение специалисту уполномочен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ассмотрению документов организацией, уполномоченной на управление данным муниципальным жилищным фондом не превышает 5 календарных дней с даты поступления на рассмотрение специалисту уполномочен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 документов по муниципальной услуге, заявления и прилагаемых к нему документов для изменения размера платы за коммунальные услуги за период временного отсутствия потребителей в занимаемом жилом помещении, поданных до начала периода временного отсутствия потреб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документов организацией, уполномоченной на управление данным муниципальным жилищным фондом и является принятие решения о пересчете (отказе в пересчете) платы за предоставленные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либо мотивированного отказа в рассмотрении Заявления и прилагаемых к нему документов, либо уведомления о принятии решения о проведении перерасчета платы с указанием сроков проведения данного перерасчете, оформленных в письменном или электронном виде, в журнале исходящей корреспонденции или внесение соответствующих сведений в информационную систему уполномоченной организаци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сотруднику администрации Лотошинского муниципального района, ответственному за  предоставление муниципальной услуги мотивированного отказ в предоставлении муниципальной услуги или уведомления о принятии решения о проведении перерасчета платы от организации, ответственной за предоставление жилищно-коммунальных услуг Заявителю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 на основании полученных документов от организации, ответственной за предоставление жилищно-коммунальных услуг Заявителю подготавливает сопроводительное письмо Заявителю с приложением одного из документов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я об отказе в предоставлении муниципальной услуги, полученного в соответствии с основаниями, указанными в пункте 105 подпункте 3; 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го отказа в предоставлении муниципальной услуги, полученного в рамках рассмотрения документов организацией, ответственной за предоставление жилищно-коммунальных услуг Заявителю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ринятии решения о проведении перерасчета платы организацией, ответственной за предоставление жилищно-коммунальных услуг Заявител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отдел по жилищно-коммунальному хозяйству, благоустройству, транспорту и связи администрацию Лотошинского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Лотошинского муниципального района 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4"/>
        </w:numPr>
        <w:tabs>
          <w:tab w:val="clear" w:pos="1276"/>
          <w:tab w:val="left" w:pos="927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4"/>
        </w:numPr>
        <w:tabs>
          <w:tab w:val="clear" w:pos="1276"/>
          <w:tab w:val="left" w:pos="92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4"/>
          <w:szCs w:val="24"/>
        </w:rPr>
        <w:t xml:space="preserve">превышает 3 календарных дней со дня получения от </w:t>
      </w:r>
      <w:r>
        <w:rPr>
          <w:sz w:val="24"/>
          <w:szCs w:val="24"/>
        </w:rPr>
        <w:t>организации, уполномоченной на управление данным муниципальным жилищным фондом</w:t>
      </w:r>
      <w:r>
        <w:rPr>
          <w:color w:val="000000"/>
          <w:sz w:val="24"/>
          <w:szCs w:val="24"/>
        </w:rPr>
        <w:t xml:space="preserve"> принятого решения пересчете (отказе в пересчете) платы за предоставленные услуги.</w:t>
      </w:r>
    </w:p>
    <w:p>
      <w:pPr>
        <w:pStyle w:val="Style20"/>
        <w:numPr>
          <w:ilvl w:val="0"/>
          <w:numId w:val="4"/>
        </w:numPr>
        <w:tabs>
          <w:tab w:val="clear" w:pos="1276"/>
          <w:tab w:val="left" w:pos="927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мотивированного отказа в предоставлении муниципальной услуги или уведомления о принятии решения о проведении перерасчета платы</w:t>
      </w:r>
    </w:p>
    <w:p>
      <w:pPr>
        <w:pStyle w:val="Style20"/>
        <w:numPr>
          <w:ilvl w:val="0"/>
          <w:numId w:val="4"/>
        </w:numPr>
        <w:tabs>
          <w:tab w:val="clear" w:pos="1276"/>
          <w:tab w:val="left" w:pos="927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 администрации Лотошин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муниципального района, МП «Лотошинское ЖКХ»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0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Лотошинского муниципального района, заместителю Главы администрации Лотош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Главой Лотошинского муниципального района, заместителем Главы администрации Лотошинского муниципального района, директора МП «Лотошинское ЖКХ»  подаются в вышестоящий орган (при его наличии), либо, в случае его отсутствия, рассматриваются непосредственно Главой Лотошинского муниципального района предоставляющего муниципальную услугу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Лотош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Лотошинского муниципального района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дминистрации Лотошинского муниципального района, начальник отдела по жилищно-коммунальному хозяйству, благоустройству, транспорту и связи администрации и Лотошинского муниципального района,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жилищно-коммунальному хозяйству, благоустройству, транспорту и связи администрации Лотоши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 администрация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документы, необходимые для обоснования и рассмотрения жалобы размещаются в администрации Лотошинского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бщем отделе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отошинского муниципального района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Лотошинского муниципального района: Московская область, Лотошинский района, п.Лотошино, ул.Центральная,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18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2 часов 45 минут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6 часов 45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 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2 часов 45 минут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6 часов 45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с 12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 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Лотошинского муниципального района: 143800 Московская область, Лотошинский район, п.Лотошино, ул.Центральная, дом 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8-496-28-70-2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loto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Лотошин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lot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тдел по жилищно-коммунальному хозяйству, благоустройству, транспорту и связи администрации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администрации Лотошинского муниципального района: 143800 Московская область, Лотошинский район, п.Лотошино, ул.Центральная, дом 18, кааб. 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 по жилищно-коммунальному хозяйству, благоустройству, транспорту и связи администрации Лотошинского муниципального 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6 часов 45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бщем отдел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6 часов 45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часов 45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3800 Московская область, Лотошинский район, п.Лотошино, ул.Центральная, дом 1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96-28-70-94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тдела по жилищно-коммунальному хозяйству, благоустройству, транспорту и связи администрации Лотошинского муниципального район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ot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Лотошинского муниципального района 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loto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Многофункциональные центры, расположенные на территории Лотоши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многофункционального центра: Московская область, Лотошинский район, п.Лотошино, ул.Школьная, дом 19. пом.1а.  График работы многофункционального центра: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20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 не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20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  не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20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 не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20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 не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20 часов 00 минут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 не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8 часов 00 минут  до 13 часов 00 минут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многофункционального центра:_143800 Московская область, Лотошинский район, п.Лотошино.ю ул.Школьная, дом 19, пом.1а. 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fclotosh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многофункционального центра в сети Интернет: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рганизации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рганизации, участвующей в предоставлении муниципальной услуги: Муниципальное предприятие «Лотошинское ЖКХ» место нахождения: Московская область, Лотошинский район, п.Лотошино, ул.Сушзаводская, дом 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организации, участвующей в предоставлении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часов 00 мину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часов 00 мину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часов 00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часов 00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 часов 00 минут до 17 часов 00 минут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spacing w:lineRule="auto" w:line="240" w:before="0" w:after="0"/>
              <w:ind w:right="-108" w:hanging="8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денный перерыв с 12 часов 00 минут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3 часов 00 минут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, участвующей в предоставлении муниципальной услуги: 143800 Московская область, Лотошинский район, п.Лотошино. ул.Сушзаводская, дом 6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 организации, участвующей в предоставлении муниципальной услуги: 8-496-28-71-91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организации, участвующей в предоставлении муниципальной услуги,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jilkomserv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изации, участвующей в предоставлении муниципальной услуги, в сети Интернет:  нет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 схема 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иему заявок и проведению пересчета оплаты за жилищно-коммунальные услуги в рамках действующего законодательств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9340" cy="725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.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заявления о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 xml:space="preserve">проведении перерасчета платы за найм жилого помещения, предоставленного по договору социального найма, </w:t>
      </w:r>
      <w:r>
        <w:rPr>
          <w:rFonts w:cs="Times New Roman" w:ascii="Times New Roman" w:hAnsi="Times New Roman"/>
          <w:i/>
          <w:sz w:val="24"/>
          <w:szCs w:val="24"/>
        </w:rPr>
        <w:t>или договору найма  жилых помещений государственного или муниципального жилищного фонда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ЗАЯВЛЕНИЕ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 проведении перерасчета платы за найм жилого помещения, предоставленного по договору социального найма, </w:t>
      </w:r>
      <w:r>
        <w:rPr>
          <w:rFonts w:cs="Times New Roman" w:ascii="Times New Roman" w:hAnsi="Times New Roman"/>
          <w:sz w:val="24"/>
          <w:szCs w:val="24"/>
        </w:rPr>
        <w:t>или договору найма  жилых помещений государственного или муниципального жилищного фонд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жилого помещения, либо лица, уполномоченные в установленном порядке представлять интересы нанимателя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 номер телефона. адрес эл.почты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извести пересчет платы за найм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жилого помещения, расположенного по адресу 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формы собственности на указное жилое помещение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риватизированное жилое помещение_____________на___листах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ления о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перерасчете размер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ты за содержание и ремонт жилого помещения при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 xml:space="preserve">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ерерасчете размер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ы за содержание и ремонт жилого помещения пр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:</w:t>
      </w:r>
    </w:p>
    <w:p>
      <w:pPr>
        <w:pStyle w:val="Normal"/>
        <w:autoSpaceDE w:val="false"/>
        <w:spacing w:lineRule="auto" w:line="24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жилого помещения, либо лица, уполномоченные в установленном порядке представлять интересы нанимателя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 номер телефона. адрес эл.почты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 нахождения жилого помещения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извести перера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ы за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содержание и ремонт общего имущества в многоквартирном дом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за период_________________________________________________________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ются основания изменения размера плат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акту составлен в установленном законодательством Российской Федерации Акт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и факта предоставления данных 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были устранены «__» _______ 201_ г. в _______ ча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 чем был составлен АКТ </w:t>
      </w:r>
      <w:r>
        <w:rPr>
          <w:rStyle w:val="Blk"/>
          <w:rFonts w:cs="Times New Roman" w:ascii="Times New Roman" w:hAnsi="Times New Roman"/>
          <w:sz w:val="24"/>
          <w:szCs w:val="24"/>
        </w:rPr>
        <w:t>о результатах проверки по итогам устранения причин нарушения качества коммун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ерерасчета являются следующие документы: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</w:rPr>
        <w:t>акт проверки и (или) акт повторной проверки факта предоставления услуг ненадлежащего качества и (или) с перерывами, превышающими установленную продолжительность,</w:t>
      </w:r>
    </w:p>
    <w:p>
      <w:pPr>
        <w:pStyle w:val="Normal"/>
        <w:spacing w:lineRule="auto" w:line="240" w:before="70" w:after="7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 акт о результатах проверки по итогам устранения причин нарушения качества услуги</w:t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ные к настоящему заявлению. 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3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ления о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перерасчете размера платы за отдельные виды коммунальных услуг за период временного отсутствия потребителей в занимаемом жилом помещении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Blk"/>
          <w:rFonts w:cs="Times New Roman" w:ascii="Times New Roman" w:hAnsi="Times New Roman"/>
          <w:sz w:val="24"/>
          <w:szCs w:val="24"/>
        </w:rPr>
        <w:t>перерасчете размера платы за отдельные виды коммунальных услуг за период временного отсутствия потребителей в занимаемом жилом помещении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жилого помещения, либо лица, уполномоченные в установленном порядке представлять интересы нанимателя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 номер телефона. адрес эл.почты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 нахождения жилого помещения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0" w:after="7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перерасчет размера платы за коммунальные услуги (холодное водоснабжение, горячее водоснабжение, водоотведение, электроснабжение, газоснабжение)</w:t>
      </w:r>
    </w:p>
    <w:p>
      <w:pPr>
        <w:pStyle w:val="Normal"/>
        <w:spacing w:lineRule="auto" w:line="240" w:before="70" w:after="7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нужное зачеркнуть)</w:t>
      </w:r>
    </w:p>
    <w:p>
      <w:pPr>
        <w:pStyle w:val="Normal"/>
        <w:spacing w:lineRule="auto" w:line="240" w:before="70" w:after="7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 период с ____________________ по____________________________</w:t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связи с тем, что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70" w:after="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указать Ф.И.О. отсутствующих лиц временно отсутствовал(и) в занимаемом жилом помещении)</w:t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ерерасчета являются следующие документы: 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70" w:after="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документ, подтверждающий продолжительность периода временного отсутствия потребителя и (или) проживающих совместно с ним лиц по месту постоянного жительства)</w:t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ные к настоящему заявлению. 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ец заявления о </w:t>
      </w:r>
      <w:r>
        <w:rPr>
          <w:rStyle w:val="Blk"/>
          <w:rFonts w:cs="Times New Roman" w:ascii="Times New Roman" w:hAnsi="Times New Roman"/>
          <w:i/>
          <w:sz w:val="24"/>
          <w:szCs w:val="24"/>
        </w:rPr>
        <w:t>перерасчете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120" w:after="200"/>
        <w:ind w:left="212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Blk"/>
          <w:rFonts w:cs="Times New Roman" w:ascii="Times New Roman" w:hAnsi="Times New Roman"/>
          <w:sz w:val="24"/>
          <w:szCs w:val="24"/>
        </w:rPr>
        <w:t>перерасчете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:</w:t>
      </w:r>
    </w:p>
    <w:p>
      <w:pPr>
        <w:pStyle w:val="Normal"/>
        <w:autoSpaceDE w:val="false"/>
        <w:spacing w:lineRule="auto" w:line="240"/>
        <w:jc w:val="center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жилого помещения, либо лица, уполномоченные в установленном порядке представлять интересы нанимателя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 номер телефона. адрес эл.почты;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 нахождения жилого помещения: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____________ «__»________201__г. коммунальная услуга _______________________ предоставлялась с нарушениями (не предоставлялась)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ются основания изменения размера платы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факту составлен в установленном законодательством Российской Федерации Акт </w:t>
      </w:r>
      <w:r>
        <w:rPr>
          <w:rStyle w:val="Blk"/>
          <w:rFonts w:cs="Times New Roman" w:ascii="Times New Roman" w:hAnsi="Times New Roman"/>
          <w:sz w:val="24"/>
          <w:szCs w:val="24"/>
        </w:rPr>
        <w:t>проверки факта предоставления коммунальных услуг ненадлежащего качества и (или) с перерывами, превышающими установленную 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были устранены «__» _______ 201_ г. в _______ час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 чем был составлен АКТ </w:t>
      </w:r>
      <w:r>
        <w:rPr>
          <w:rStyle w:val="Blk"/>
          <w:rFonts w:cs="Times New Roman" w:ascii="Times New Roman" w:hAnsi="Times New Roman"/>
          <w:sz w:val="24"/>
          <w:szCs w:val="24"/>
        </w:rPr>
        <w:t>о результатах проверки по итогам устранения причин нарушения качества коммун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произвести перерасчет за ______________ (указывается коммунальная услуга) за указанный период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ерерасчета являются следующие документы: 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</w:rPr>
        <w:t>акт проверки и (или) акт повторной проверки факта предоставления коммунальных услуг ненадлежащего качества и (или) с перерывами, превышающими установленную продолжительность,</w:t>
      </w:r>
    </w:p>
    <w:p>
      <w:pPr>
        <w:pStyle w:val="Normal"/>
        <w:spacing w:lineRule="auto" w:line="240" w:before="70" w:after="7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2. акт о результатах проверки по итогам устранения причин нарушения качества коммунальной услуги</w:t>
      </w:r>
    </w:p>
    <w:p>
      <w:pPr>
        <w:pStyle w:val="Normal"/>
        <w:spacing w:lineRule="auto" w:line="240" w:before="70" w:after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ные к настоящему заявлению. 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г. 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писи получил___________________ 20____-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Лотош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U">
    <w:name w:val="u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1:00Z</dcterms:created>
  <dc:creator>Тимченко Анатолий Евгеньевич</dc:creator>
  <dc:description/>
  <dc:language>en-US</dc:language>
  <cp:lastModifiedBy>Россихина М.Е.</cp:lastModifiedBy>
  <cp:lastPrinted>2014-12-16T12:36:00Z</cp:lastPrinted>
  <dcterms:modified xsi:type="dcterms:W3CDTF">2014-12-16T12:21:00Z</dcterms:modified>
  <cp:revision>2</cp:revision>
  <dc:subject/>
  <dc:title>Утвержден</dc:title>
</cp:coreProperties>
</file>