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Приложение № 4 к постановлению Глав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Лотошинского муниципального района 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от «11» ____04___2014 г. №18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5940" w:hanging="0"/>
        <w:jc w:val="center"/>
        <w:rPr>
          <w:rFonts w:ascii="Times New Roman" w:hAnsi="Times New Roman" w:eastAsia="PMingLiU;新細明體" w:cs="Times New Roman"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по 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административный регламент) устанавливает стандарт предоставления муниципальной услуги по 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муниципальная услуга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Лотошинского муниципального района Московской области, должностных лиц администрации Лотошинского муниципального района Московской области, либо муниципальных служащих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Лотош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ставляется физическим и юридическим лица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заявители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ей взаимодействие с отделом по образован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сотрудниками отдела по образованию администрации Лотошинского муниципального района Московской области и работниками многофункциональных центров предоставления государственных и муниципальных услуг Московской области, расположенных на территории Лотошинского муниципального района (далее – многофункциональные центры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отдела по образованию администрации Лотошинского муниципального района Московской области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отдела по образованию администрации Лотошинского муниципального района Московской области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адрес официального сайта администрации Лотошинского муниципального района Московской области и многофункционального центра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отдела по образованию администрации Лотошинского муниципального района Московской области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граждан, относящихся к компетенции администрации Лотошинского муниципального  района Московской области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отдела по образованию администрации Лотошинского муниципального района Московской области и многофункциональных центров, предназначенных для приема заявителей, на официальном сайте администрации Лотошинского района Московской области 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отдела по образованию администрации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за предоставление муниципальной услуги, администрации Лотошинского муниципального района Московской област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гражданами муниципальные служащие администрации Лотошинского муниципального района Московской области и работ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отделом по образованию администрации Лотошинского муниципального района Московской област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предоставление муниципальной услуги по принципу «одного окна» на базе многофункциональных центр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, предоставляющие муниципальную услугу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Главы Лотоши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- предоставление заявителю информации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о наименовании, месте нахождения, почтовом адресе муниципального общеобразовательного учреждения (юридическом и фактическом адресе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о режиме работы муниципального обще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о количестве классов, объединений дополнительного образования в муниципальном общеобразовательном учреждении, их комплектн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по иным вопросам, касающимся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щеобразовательных организациях, находящихся в Московской обла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администрации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позднее 1 рабочего дня, следующего за днем поступления в администрацию Лотошинского муниципального района Московской области, многофункциональный цент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 Лотошинского муниципального района Московской области, осуществляется в срок не позднее 1 рабочего дня, следующего за днем поступления в администрацию Лотоши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 Лотошинского муниципального района Моск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может превышать 30 календарных дней с даты регистрации запроса заявителя о предоставлении муниципальной услуги в администрации Лотошинского муниципального района Московской области, многофункциональном центр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Лотоши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администрацию Лотошинского муниципального района Московской области, передачи результата предоставления муниципальной услуги из администрации Лотошинского муниципального района Московской области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администрацию Лотошинского муниципального района Московской области, а также передачи результата муниципальной услуги из администрации Лотошинского муниципального района Московской области в многофункциональный центр устанавливаются соглашением о взаимодействии между администрацией Лотошинского муниципального района Московской области и многофункциональным центр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3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29.12.2012 № 273-ФЗ «Об образовании в Российской Федерации» (Собрание законодательства Российской Федерации, 2012, № 53 (ч. 1), ст. 7598)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(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09, № 52, ст. 6626; 2010, № 37, ст. 4777, 2012, № 2, ст. 37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9 декабря 2010 № 189 «Об утверждении СанПиН 2.4.2.2821-10 "Санитарно-эпидемиологические требования к условиям и организации обучения в общеобразовательных учреждения» (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йская газета, № 54, 16.03.201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Вестник образования России, № 8, 2004, № 20, октябрь, 2010, № 13, июль, 2011, № 19, октябрь, 201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коном Московской области от 30.04.2009 № 41/2009-ОЗ "Об образовании"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Ежедневные Новости. Подмосковье, № 144, 08.08.201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становлением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Ежедневные Новости. Подмосковье, № 199, 24.10.201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становлением Правительства Московской области от 25.04.2011 № 365/15"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" (Ежедневные Новости. Подмосковье, № 77, 05.05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муниципальными правовыми актами Лотошинского муниципального район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котор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физических лиц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амилию, имя, отчество (последнее - при наличии), личную подпись и д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ля юридических лиц: полное и сокращенное (при наличии) наименование, организационно-правовую форму, подпись руководителя и да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представлена в Приложении 2 к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заявителем непосредственно в отделе по образованию администрации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Лотошинского муниципального района Московской области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е цент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не предусмотрен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Лотошинского муниципального района Московской области, многофункциональный центр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непредставление заявителем документов, предусмотренных в пункте 2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запрашиваемая информация не относится к вопросам организации общедоступного и бесплатного дошкольного, начального общего, основного общего, среднего общего, а также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муниципальной услуги подписывается начальником отдела по образованию администрации Лотошинского муниципального района Московской области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100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отдела по образованию администрации Лотошинского муниципального района Московской области и многофункциональных центр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администрации Лотошинского муниципального района Московской области и работника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комплекта документов, необходимых для осуществления 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жалоб на решения, действия (бездействие) должностных лиц администрации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та и актуальность информации о порядке предоставления муниципальной услуги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 с должностными лиц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отдел по образованию администрации Лотошинского муниципального района Московской области для получения муниципальной услуги не может превышать 15 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Лотошинского муниципального района Московской области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Лотошинского муниципального района Московской области и многофункциональным центром, заключенным в установленном поряд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ногофункциональным центром, заключенным в установленном порядк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Лотошинского муниципального района Москов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63-ФЗ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одпункте 2 пункта 23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при личном обращении заявителя в администрацию Лотошинского муниципального района Московской области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по телефону администрации Лотошинского муниципального района Московской области или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через официальный сайт администрации Лотошинского муниципального района Московской области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желаемые дату и время представления документов.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Заявителям, записавшимся на прием через официальный сайт администрации Лотошинского муниципального района Московской области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иема (приемное время) заявителей по предварительной записи устанавливается руководителем администрации Лотошинского муниципального района Московской области </w:t>
      </w:r>
      <w:r>
        <w:rPr>
          <w:rFonts w:eastAsia="PMingLiU;新細明體" w:cs="Times New Roman" w:ascii="Times New Roman" w:hAnsi="Times New Roman"/>
          <w:sz w:val="24"/>
          <w:szCs w:val="24"/>
        </w:rPr>
        <w:t>или руководителем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1715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Лотошинского муниципального района Московской области 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администрацию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администрации Лотошинского муниципального района Московской области или работники многофункционального цент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администрацию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3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ручает копию описи заявителю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 администрации Лотошинского муниципального района Московской области или работник многофункционального центра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администрацию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специалист администрации Лотошинского муниципального района Московской области, ответственный за прием заявлений и документов, осуществляет действия согласно пункту 81 административного регламента, кроме действий, предусмотренных подпунктами 2, 4 пункта 81 административного регламент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Лотошинского муниципального района Московской области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календарных дней с момента поступления заявления в администрацию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администрации Лотошинского муниципального района Московской области - передача заявления и прилагаемых к нему документов сотруднику администрации Лотошинского муниципального района Московской области, ответственному за регистрацию поступившего запроса на предоставление муниципальной услуги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 – передача заявления и прилагаемых к нему документов работнику многофункционального центра, ответственному за регистрацию поступившего запроса на предоставление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 администрации Лотошинского муниципального района Московской области, работнику многофункционального центра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администрацией Лотошинского муниципального района Московской области,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Лотошинского муниципального района Московской области, многофункционального цент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, осуществляется в срок, не превышающий 1 календарного дня, с даты поступления заявления и прилагаемых к нему документов в администрацию Лотошинского муниципального района Москов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почтового отправления, осуществляется в срок, не превышающий 1 календарного дня, с даты поступления заявления и прилагаемых к нему документов в администрацию Лотошинского муниципального района Москов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календарного дня, следующего за днем их поступления в администрацию Лотошинского муниципального района Москов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администрацией Лотошинского муниципального района Московской области из многофункционального центра, осуществляется не позднее 1 календарного дня, следующего за днем их поступления в администрацию Лотошинского муниципального района Москов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администрации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 заявление и прилагаемые к нему документы, направляются на рассмотрение специалисту отдела по образованию администрации Лотошинского муниципального района Московской области, работнику многофункционального центра ответственному за подготовку документов по муниципальной услуг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календарных д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отдела по образованию  администрации Лотошинского муниципального района Московской области, работнику многофункционального центра ответственному за предоставление муниципальной услу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Лотоши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42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и документов сотруднику отдела по образованию администрации Лотошинского муниципального района Московской области или работнику многофункционального центра, ответственному за предоставление муниципальной услу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администрации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работник многофункционального центра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проверяет на оформление заявления в соответствии с требованиями, изложенными в подпункте 1 пункта 23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проверяет заявление на наличие или отсутствие оснований, указанных в пункте 29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уществляет подготовку ответа с указанием запрашиваемой информации либо об отказе в предоставлении муниципальной услуги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рассмотрению заявления составляет 3 календарных д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, изложенных в пункте 29 административного регламента, сотрудник администрации Лотошинского муниципального района Московской области или работник многофункционального центра, ответственный за предоставление муниципальной услуги готовит мотивированный отказ в предоставлении муниципальной услуги и направляет на подпись начальнику отдела по образованию администрации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6. 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3 календарных дн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7. В случае если заявление оформлено в соответствии с требованиями, изложенными в пункте 23 административного регламента и в случае отсутствия оснований для отказа в предоставлении муниципальной услуги, изложенных в пункте 29 административного регламента сотрудник администрации Лотошинского муниципального района Московской области или работник многофункционального центра,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, и в течение 3 календарны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указанные документы на подпись начальнику отдела по образованию администрации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8.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9. Продолжительность административной процедуры составляет не более 25 календарных дней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0. При обращении заявителя за получением муниципальной услуги в электронной форме отдел по образованию администрации Лотоши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1. Способ фиксации результата выполнения административной процедуры, в том числе в электронной форме в информационной системе администрации Лотошинского муниципального района Московской области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Style22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2. 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13. Ответ заявителю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4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отдел по образованию администрации Лотошинского муниципального района Московской област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2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5. В случае указания заявителем на получение результата в многофункциональном центре, отдел по образованию администрации Лотошинского муниципального района Московской области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Лотошинского муниципального района Московской области и многофункциональным центром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6. Максимальный срок осуществления административной процедуры не может превышать 3 календарных дней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7. 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8. При обращении заявителя за получением муниципальной услуги в электронной форме отдел по образованию администрации Лотоши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9. Способ фиксации результата выполнения административной процедуры, в том числе в электронной форме в информационной системе администрации Лотошинского муниципального района Московской области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2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0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начальником отдела по образованию администрации Лотошин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1. Текущий контроль осуществляется путем проведения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2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2. 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должностных лиц администрации Лотошинского муниципального района, ответственных за предоставление муниципальной услуги.</w:t>
      </w:r>
    </w:p>
    <w:p>
      <w:pPr>
        <w:pStyle w:val="Style22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3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Лотошинского муниципального района Московской област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4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Лотошинского муниципального района Московской области и отдела по образованию администрации Лотошинского муниципального района Московской области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2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5. По результатам проведенных проверок, в случае выявления нарушений соблюдения положений регламента, виновные должностные лица администрации Лотошинского муниципального района Московской област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6. Персональная ответственность должностных лиц администрации Лотошинского муниципального района Московской области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7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Лотошинского муниципального района Московской област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Style22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8. Заявители имеют право на обжалование действий или бездействия администрации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 лиц администрации Лотошинского муниципального района Московской области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Style22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9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2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0. Администрация Лотошинского муниципального района Московской области, Глава Лотошинского муниципального района, заместитель Главы администрации Лотошинского муниципального района, начальник отдела по образованию администрации Лотоши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Style22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31. Жалоба подается в администрацию Лотошинского муниципального района. Жалобы на решения начальника отдела по образованию администрации Лотошинского муниципального района Московской области подаются вышестоящему должностному лицу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2. Жалоба может быть направлена в администрацию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чте, через многофункциональный центр, по электронной почте, через официальный сайт администрации Лотошинского муниципального района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3. Жалоба должна содержать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4. 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5. Жалоба, поступившая в администрацию Лотошинского муниципального района Московской области,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6. Жалоба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отделом по образованию администрации Лотошинского муниципального района Московской области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7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2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8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по образованию администрации Лотошинского муниципального района Московской области, Глава Лотошинского муниципального района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Лотошинского муниципального района Московской области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Style22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9. По результатам рассмотрения обращ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тказать в удовлетворении жалоб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Style22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0. 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2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1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2. Информация и документы, необходимые для обоснования и рассмотрения жалобы размещаются в отделе по образованию администрации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ногофункциональных центрах, на официальном сайте администрации Лотошинского муниципального района Московской обла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х центров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3. Заявитель вправе обжаловать решения по жалобе вышестоящим должностным лиц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4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Лотошинского муниципального района Московской области в установленном порядке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45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46. 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администрации Лотошинского муниципального района Московской област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7. При подаче жалобы заинтересованное лицо вправе получить в отделе по образованию администрации Лотошинского муниципального района Московской области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Style22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8. Информирование заявителей о порядке подачи и рассмотрения жалобы на решения и действия (бездействие) администрации Лотошинского муниципального района Московской области, должностных лиц администрации Лотошинского муниципального района Московской области, муниципальных служащих, осуществляется посредством размещения информации на стендах в отделе по образованию администрации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ом центре, на официальном сайте администрации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Администрация Лотошинского муниципального района Моск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Московская обл., Лотошинский район, п.Лотошино, ул. Центральная, д. 1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 –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0 – 13.45 обеденный перерыв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.00 – 18.00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0 – 13.45 обеденный перерыв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 –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0 – 13.45 обеденный перерыв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 –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0 – 13.45 обеденный перерыв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.00 – 18.00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0 – 13.45 обеденный перерыв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ь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 –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0 – 13.45 обеденный перерыв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.00 – 18.00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0 – 13.45 обеденный перерыв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 –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0 – 13.45 обеденный перерыв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 –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0 – 13.45 обеденный перерыв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.00 – 18.00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0 – 13.45 обеденный перерыв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Лотошинский район Московской области, п.Лотошино, ул. Центральная, д. 18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496 28) 706 - 3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ttp://lotoshino.org/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lot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osreq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 Отдел по образованию администрации Лотошинского муниципального района Моск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отдел: Московская обл., Лотошинский район п.Лотошино, ул. 1-я Льнозаводская, д.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908"/>
      </w:tblGrid>
      <w:tr>
        <w:trPr/>
        <w:tc>
          <w:tcPr>
            <w:tcW w:w="22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ь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00 - 17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 – 12.45 обеденный перерыв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00 – 17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 – 12.45 обеденный перерыв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00 – 17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 – 12.45 обеденный перерыв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00 – 17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 – 12.45 обеденный перерыв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00 – 17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 – 12.45 обеденный перерыв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ь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00 - 17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 – 12.45 обеденный перерыв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00 – 17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 – 12.45 обеденный перерыв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00 – 17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 – 12.45 обеденный перерыв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00 – 17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 – 12.45 обеденный перерыв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00 – 17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 – 12.45 обеденный перерыв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143800 Лотошинский район, п. Лотошино, ул. 1 – я Льнозаводская. д. 11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496) 28 717 56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http://www.lotoshino.org/vlast/adm/edu/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obrlo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 Многофункциональные центры, расположенные на территории Лотошинского муниципальног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МФЦ Лотошинского муниципального район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Московская обл., п. Лотошино, ул. Школьная, д.19, пом.1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ь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яется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яется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яется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яется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яется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яется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Московская обл., п. Лотошино, ул. Школьная, д.19, пом.1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>-центра: 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* В связи с тем, что МУ «МФЦ Лотошинского муниципального района» начинает свою работу в ноябре 2014 года, информация будет уточне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2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уполномоченный орган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предоставление услуги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</w:t>
      </w:r>
    </w:p>
    <w:p>
      <w:pPr>
        <w:pStyle w:val="ConsPlusNonformat"/>
        <w:ind w:left="35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ind w:left="354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ConsPlusNonformat"/>
        <w:ind w:left="42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</w:p>
    <w:p>
      <w:pPr>
        <w:pStyle w:val="ConsPlusNonformat"/>
        <w:ind w:left="42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мя     </w:t>
      </w:r>
    </w:p>
    <w:p>
      <w:pPr>
        <w:pStyle w:val="ConsPlusNonformat"/>
        <w:ind w:left="42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 </w:t>
      </w:r>
    </w:p>
    <w:p>
      <w:pPr>
        <w:pStyle w:val="ConsPlusNonformat"/>
        <w:ind w:left="354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чество</w:t>
      </w:r>
    </w:p>
    <w:p>
      <w:pPr>
        <w:pStyle w:val="ConsPlusNonformat"/>
        <w:ind w:left="354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ное (или сокращенное)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юридического лиц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предоставить следующую 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личного обращения в отдел по образованию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Лотошинского муниципального райо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фор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_ года                                            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муниципальной услуги по 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предоставлению информации об организации общедос</w:t>
      </w:r>
      <w:bookmarkStart w:id="0" w:name="_GoBack"/>
      <w:bookmarkEnd w:id="0"/>
      <w:r>
        <w:rPr>
          <w:rFonts w:eastAsia="PMingLiU;新細明體" w:cs="Times New Roman" w:ascii="Times New Roman" w:hAnsi="Times New Roman"/>
          <w:b/>
          <w:sz w:val="24"/>
          <w:szCs w:val="24"/>
        </w:rPr>
        <w:t>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01060</wp:posOffset>
                </wp:positionV>
                <wp:extent cx="1371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67.8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40106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67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3493" w:dyaOrig="125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5pt;height:435.05pt" filled="f" o:ole="">
            <v:imagedata r:id="rId5" o:title=""/>
          </v:shape>
          <o:OLEObject Type="Embed" ProgID="" ShapeID="ole_rId4" DrawAspect="Content" ObjectID="_70673912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396615</wp:posOffset>
                </wp:positionV>
                <wp:extent cx="14947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явление  соответствует требованиям из п. 2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6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явление  соответствует требованиям из п. 2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3396615</wp:posOffset>
                </wp:positionV>
                <wp:extent cx="16090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явление не соответствует требованиям из п. 2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26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явление не соответствует требованиям из п. 2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У Обычный стиль"/>
    <w:basedOn w:val="Normal"/>
    <w:qFormat/>
    <w:pPr>
      <w:numPr>
        <w:ilvl w:val="0"/>
        <w:numId w:val="8"/>
      </w:numPr>
      <w:tabs>
        <w:tab w:val="clear" w:pos="708"/>
        <w:tab w:val="left" w:pos="1276" w:leader="none"/>
      </w:tabs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1:00Z</dcterms:created>
  <dc:creator>Admin</dc:creator>
  <dc:description/>
  <cp:keywords/>
  <dc:language>en-US</dc:language>
  <cp:lastModifiedBy>Россихина М.Е.</cp:lastModifiedBy>
  <cp:lastPrinted>2014-04-29T15:25:00Z</cp:lastPrinted>
  <dcterms:modified xsi:type="dcterms:W3CDTF">2014-06-16T06:34:00Z</dcterms:modified>
  <cp:revision>5</cp:revision>
  <dc:subject/>
  <dc:title>ПРОЕКТ ТИПОВОГО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</dc:title>
</cp:coreProperties>
</file>