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Утвержден</w:t>
      </w:r>
    </w:p>
    <w:p>
      <w:pPr>
        <w:pStyle w:val="Normal"/>
        <w:spacing w:lineRule="auto" w:line="240" w:before="0" w:after="0"/>
        <w:ind w:hanging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постановлением администрации </w:t>
      </w:r>
    </w:p>
    <w:p>
      <w:pPr>
        <w:pStyle w:val="Normal"/>
        <w:spacing w:lineRule="auto" w:line="240" w:before="0" w:after="0"/>
        <w:ind w:hanging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Лотошинского муниципального  района </w:t>
      </w:r>
    </w:p>
    <w:p>
      <w:pPr>
        <w:pStyle w:val="Normal"/>
        <w:spacing w:lineRule="auto" w:line="240" w:before="0" w:after="0"/>
        <w:ind w:hanging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от «11» ___04____2014 г. №205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60" w:after="60"/>
        <w:jc w:val="center"/>
        <w:rPr>
          <w:rFonts w:ascii="Times New Roman" w:hAnsi="Times New Roman" w:eastAsia="PMingLiU;新細明體" w:cs="Times New Roman"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60" w:after="60"/>
        <w:jc w:val="center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60" w:after="60"/>
        <w:jc w:val="center"/>
        <w:rPr>
          <w:rFonts w:ascii="Times New Roman" w:hAnsi="Times New Roman" w:eastAsia="PMingLiU;新細明體" w:cs="Times New Roman"/>
          <w:b/>
          <w:b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60" w:after="60"/>
        <w:jc w:val="center"/>
        <w:rPr>
          <w:rFonts w:ascii="Times New Roman" w:hAnsi="Times New Roman" w:eastAsia="PMingLiU;新細明體" w:cs="Times New Roman"/>
          <w:b/>
          <w:b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>предоставления муниципальной услуги по предоставлению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60" w:after="60"/>
        <w:jc w:val="center"/>
        <w:rPr>
          <w:rFonts w:ascii="Times New Roman" w:hAnsi="Times New Roman" w:eastAsia="PMingLiU;新細明體" w:cs="Times New Roman"/>
          <w:b/>
          <w:b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60" w:after="6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. Общие положе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60" w:after="60"/>
        <w:jc w:val="center"/>
        <w:rPr>
          <w:rFonts w:ascii="Times New Roman" w:hAnsi="Times New Roman" w:eastAsia="PMingLiU;新細明體" w:cs="Times New Roman"/>
          <w:b/>
          <w:b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>Предмет регулирования административного регламента предоставления муниципальной услуги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ый регламент предоставления муниципальной услуги </w:t>
      </w:r>
      <w:r>
        <w:rPr>
          <w:rFonts w:eastAsia="PMingLiU;新細明體" w:cs="Times New Roman" w:ascii="Times New Roman" w:hAnsi="Times New Roman"/>
          <w:bCs/>
          <w:sz w:val="24"/>
          <w:szCs w:val="24"/>
        </w:rPr>
        <w:t xml:space="preserve">по предоставлению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</w:t>
      </w:r>
      <w:r>
        <w:rPr>
          <w:rFonts w:eastAsia="PMingLiU;新細明體" w:cs="Times New Roman" w:ascii="Times New Roman" w:hAnsi="Times New Roman"/>
          <w:bCs/>
          <w:color w:val="000000"/>
          <w:sz w:val="24"/>
          <w:szCs w:val="24"/>
        </w:rPr>
        <w:t>мероприятий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</w:t>
      </w:r>
      <w:r>
        <w:rPr>
          <w:rFonts w:cs="Times New Roman" w:ascii="Times New Roman" w:hAnsi="Times New Roman"/>
          <w:sz w:val="24"/>
          <w:szCs w:val="24"/>
        </w:rPr>
        <w:t xml:space="preserve"> - административный регламент) устанавливает стандарт предоставления муниципальной услуги </w:t>
      </w:r>
      <w:r>
        <w:rPr>
          <w:rFonts w:eastAsia="PMingLiU;新細明體" w:cs="Times New Roman" w:ascii="Times New Roman" w:hAnsi="Times New Roman"/>
          <w:bCs/>
          <w:sz w:val="24"/>
          <w:szCs w:val="24"/>
        </w:rPr>
        <w:t>по предоставлению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- муниципальная услуга)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Отдела по культуре, делам молодежи, спорту и туризму администрации Лотошинского муниципального, должностных лиц Отдела по культуре, делам молодежи, спорту и туризму администрации Лотошинского муниципального района , либо муниципальных служащих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разработан в целях повышения качества и доступности предоставления муниципальной услуги при осуществлении полномочий администрации Лотошинского район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Лица, имеющие право на получение муниципальной услуги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ставляется физическим и юридическим лицам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заявители)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ращении за получением муниципальной услуги от имени заявителей взаимодействие с отделом по культуре,  делам молодежи, спорта и туризм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Лотошинск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 осуществлять их уполномоченные представител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Требования к порядку информирования о порядке предоставления муниципальной услуги</w:t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граждан о порядке предоставления муниципальной услуги осуществляется муниципальными служащими администрации Лотошинского района и работниками многофункциональных центров предоставления государственных и муниципальных услуг Московской области, расположенных на территории Лотошинского муниципального района (далее – многофункциональные центры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требованиями к информированию граждан о порядке предоставления муниципальной услуги являются достоверность предоставляемой информации, четкость изложения информации, полнота информирова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орядке предоставления муниципальной услуги содержит следующие сведения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наименование и почтовые адреса Отдела по культуре, делам молодежи, спорту и туризму , ответственного за предоставление муниципальной услуги, и многофункционального центр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правочные номера телефонов Отдела по культуре, делам молодежи, спорту и туризму, ответственного за предоставление муниципальной услуги, и многофункционального центр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 адрес официального сайта администрации Лотошинского района и многофункционального центра  в информационно-телекоммуникационной сети «Интернет» (далее – сеть Интернет)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график работы Отдела по культуре, делам молодежи, спорту и туризму, ответственного за предоставление муниципальной услуги, и многофункционального центр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требования к письменному заявлению заявителей о предоставлении информации о порядке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перечень документов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 выдержки из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 текст административного регламента с приложениям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краткое описание порядка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 образцы оформления документов, необходимых для получения муниципальной услуги, и требования к ним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 перечень типовых, наиболее актуальных вопросов граждан, относящихся к компетенции Отдела по культуре, делам молодежи, спорту и туризму, многофункциональных  центров и ответы на них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порядке предоставления муниципальной услуги размещается на информационных стендах в помещениях Отдела по культуре, делам молодежи, спорту и туризму и многофункциональных центров,  предназначенных для приема заявителей, на официальном сайте администрации Лотошинского района и официальном сайте многофункционального цент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в сети Интернет, 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), в государственной информационной системе Московской области «Портал государственных и муниципальных услуг (функций) Московской области» (далее – Портал государственных и муниципальных услуг Московской области), а также предоставляется по телефону и электронной почте по обращению Заявител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очная информация о месте нахождения Отдела по культуре, делам молодежи, спорту и туризму, ответственного за предоставление муниципальной услуги, многофункциональных центров,  органов и организаций, участвующих в предоставлении муниципальной услуги, их почтовые адреса, официальные сайты в сети Интернет, информация о графиках работы, телефонных номерах и адресах электронной почты представлена в Приложении 1 к административному регламенту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щении с гражданами муниципальные служащие Отдела по культуре, делам молодежи, спорту и туризму и сотрудники многофункциональных центров обязаны корректно и внимательно относиться к гражданам, не унижая их чести и достоинства. Информирование о порядке предоставления муниципальной услуги необходимо осуществлять с использованием официально-делового стиля реч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II. 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Наименование муниципальной услуги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услуга </w:t>
      </w:r>
      <w:r>
        <w:rPr>
          <w:rFonts w:eastAsia="PMingLiU;新細明體" w:cs="Times New Roman" w:ascii="Times New Roman" w:hAnsi="Times New Roman"/>
          <w:bCs/>
          <w:sz w:val="24"/>
          <w:szCs w:val="24"/>
        </w:rPr>
        <w:t>по предоставлению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муниципальной услуги осуществляется Отделом по культуре, делам молодежи, спорту и туризму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 по культуре, делам молодежи, спорту и туризму организует предоставление муниципальной услуги по принципу «одного окна» на базе многофункциональных центр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ы, предоставляющие муниципальную услугу, многофункциональные центры,  на базе которых организовано предоставление муниципальной услуги,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)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Результат предоставления муниципальной услуги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ами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- предоставление заявителю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- мотивированный отказ в предоставлении муниципальной услуги, оформленный на бумажном носителе или в электронной форме в соответствии с требованиями действующего законодательств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eastAsia="Calibri" w:cs="Times New Roman"/>
          <w:b/>
          <w:b/>
          <w:bCs/>
          <w:iCs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Срок регистрации запроса заявителя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 заявителя о предоставлении муниципальной услуги регистрируется в Отделе по культуре, делам молодежи, спорту и туризму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ногофункциональном центр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рок не позднее 1 рабочего дня, следующего за днем   поступления в Отдел по культуре, делам молодежи, спорту и туризму, многофункциональный центр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запроса заявителя о предоставлении муниципальной услуги, переданного на бумажном носителе из многофункционального центра в Отдел по культуре, делам молодежи, спорту и туризму, осуществляется в срок не позднее 1 рабочего дня, следующего за днем  поступления в Отдел по культуре, делам молодежи, спорту и туризму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запроса заявителя о предоставлении муниципальной услуги, направленного в форме электронного документа посредством Единого портала государственных и муниципальных услуг, Портала государственных и муниципальных услуг Московской области, осуществляется в срок не позднее 1 рабочего дня, следующего за днем поступления в администрацию Лотошинского район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Срок предоставления муниципальной услуги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едоставления муниципальной услуги не может превышать 30 календарных дней с даты регистрации запроса заявителя о предоставлении муниципальной услуги в Отдел по культуре, делам молодежи, спорту и туризму, многофункциональном центр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едоставления муниципальной услуги, запрос на получение которой передан заявителем через многофункциональный центр, исчисляется со дня регистрации запроса на получение муниципальной услуги Отдела по культуре, делам молодежи, спорту и туризму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едоставления муниципальной услуги исчисляется без учета сроков приостановления предоставления муниципальной услуги, передачи запроса о предоставлении муниципальной услуги и документов из многофункционального центра в Отдел по культуре, делам молодежи, спорту и туризму, передачи результата предоставления муниципальной услуги из Отдела по культуре, делам молодежи, спорту и туризму в многофункциональный центр, срока выдачи результата заявителю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передачи запроса о предоставлении муниципальной услуги и прилагаемых документов из многофункционального центра в Отдел по культуре, делам молодежи, спорту и туризму, а также передачи результата муниципальной услуги из Отдела по культуре, делам молодежи, спорту и туризму в многофункциональный центр устанавливаются соглашением о взаимодействии между Отделом по культуре, делам молодежи, спорту и туризму и  многофункциональным центром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(направление) результата предоставления муниципальной услуги осуществляется в срок, не превышающий 5 календарных дней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равовые основания предоставления муниципальной услуги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Style20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Законом Российской Федерации от 09.10.1992 № 3612-1 «Основы законодательства Российской Федерации о культуре» ("Российская газета", N 248, 17.11.1992)</w:t>
      </w:r>
    </w:p>
    <w:p>
      <w:pPr>
        <w:pStyle w:val="Style20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Федеральным законом от 02.05.2006 № 59-ФЗ «О порядке рассмотрения обращений граждан Российской Федерации» (Собрание законодательства Российской Федерации, 2006, № 19, ст. 2060; 2010, № 27, ст. 3410, 2013, № 27, ст. 3474);</w:t>
      </w:r>
    </w:p>
    <w:p>
      <w:pPr>
        <w:pStyle w:val="Style20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Федеральным законом от 27.07.2010 (в ред. от 23.07.2013) № 210-ФЗ «Об организации предоставления государственных и муниципальных услуг» (Собрание законодательства Российской Федерации, 2010, № 31, ст. 4179; 2011, № 27, ст. 3880; № 29, ст. 4291; № 30, ст. 4587; № 49, ст. 7061; 2012, № 31, ст. 4322, 2013, № 30 (Часть I), ст. 4084); </w:t>
      </w:r>
    </w:p>
    <w:p>
      <w:pPr>
        <w:pStyle w:val="Style20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распоряжением Правительства Российской Федерации от 17.12.2009 № 1993-р (в ред. от 28.12.2011)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и органами субъектов Российской Федерации и муниципальными учреждениями» Собрание законодательства Российской Федерации, 2009, № 52, ст. 6626; 2010, № 37, ст. 4777, 2012, № 2, ст. 375);</w:t>
      </w:r>
    </w:p>
    <w:p>
      <w:pPr>
        <w:pStyle w:val="Style20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 постановлением Правительства Московской области от 27.09.2013 г. № 777/42 «Об организации предоставления государственных услуг исполнительных органов государственной власти Московской области на базе многофункциональных центров предоставления государственных и муниципальных услуг, а также об утверждении Перечня государственных услуг исполнительных органов государственной власти Московской области,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редоставление которых организуется по принципу «одного окна», в том числе на базе многофункциональных центров предоставления государственных и муниципальных услуг, и Рекомендуемого перечня муниципальных услуг, предоставляемых органами местного самоуправления муниципальных образований Московской области, а также услуг, оказываемых муниципальными учреждениями и другими организациями, предоставление которых организуется по принципу «одного окна», в том числе на базе многофункциональных центров предоставления государственных и муниципальных услуг» (Ежедневные Новости. Подмосковье, № 199, 24.10.2013);</w:t>
      </w:r>
    </w:p>
    <w:p>
      <w:pPr>
        <w:pStyle w:val="Style20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/>
        <w:t>- постановлением Правительства Московской области от 25.04.2011 № 365/15 "Об утверждении Порядка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, государственными</w:t>
      </w:r>
      <w:r>
        <w:rPr>
          <w:sz w:val="28"/>
          <w:szCs w:val="28"/>
        </w:rPr>
        <w:t xml:space="preserve"> </w:t>
      </w:r>
      <w:r>
        <w:rPr/>
        <w:t>органами Московской области" (Ежедневные Новости. Подмосковье, № 77, 05.05.2011);</w:t>
      </w:r>
    </w:p>
    <w:p>
      <w:pPr>
        <w:pStyle w:val="Style20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черпывающий перечень документов, необходимых, в соответствии с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нормативными правовыми актами Российской Федерации, нормативными правовыми актами Московской области и муниципальными правовыми актами, для предоставления муниципальной услуги, услуг, необходимых и обязательных для ее предоставления, способы их получения заявителями, в том числе в электронной форме, и порядок их предоставления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за получением муниципальной услуги заявитель представляет: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явление, которо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должно содержать следующие свед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физических лиц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фамилию, имя, отчество (последнее - при наличии), личную подпись и дат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 для юридических лиц: полное и сокращенное (при наличии) наименование, организационно-правовую форму, подпись руководителя  и дату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случае если предоставление информации предполагает обработку персональных данных, то к заявлению физические лица прикладывают документ, удостоверяющий личность заявителя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приеме заявитель - физическое лицо представляет документ, удостоверяющий личность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ем представляется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заявления представлена в Приложении 2 к административному регламенту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бумажном виде форма заявления может быть получена заявителем непосредственно в Отделе по культуре, делам  молодежи, спорту и туризму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многофункциональный  центр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заявления доступна для копирования и заполнения в электронном виде на Едином портале государственных и муниципальных услуг и Портале государственных и муниципальных услуг Московской области, на официальном сайте Лотошинского муниципального района в сети Интернет  </w:t>
      </w:r>
      <w:r>
        <w:rPr>
          <w:rFonts w:cs="Times New Roman" w:ascii="Times New Roman" w:hAnsi="Times New Roman"/>
          <w:i/>
          <w:sz w:val="24"/>
          <w:szCs w:val="24"/>
        </w:rPr>
        <w:t>http://lotoshino.org/</w:t>
      </w:r>
      <w:r>
        <w:rPr>
          <w:rFonts w:cs="Times New Roman" w:ascii="Times New Roman" w:hAnsi="Times New Roman"/>
          <w:sz w:val="24"/>
          <w:szCs w:val="24"/>
        </w:rPr>
        <w:t>, а также по обращению заявителя может быть выслана на адрес его электронной почты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подведомственных им организациях, участвующих в предоставлении муниципальных услуг, и которые заявитель вправе представить по собственной инициативе, а также способы их получения заявителями, в том числе в электронной форме, порядок их представления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, необходимые для предоставления муниципальной услуги, которые находятся в распоряжении органов и организаций, отсутствуют. 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 по культуре, делам молодежи, спорту и туризму и многофункциональный цент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дел по культуре, делам молодежи, спорту и туризму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ногофункциональные </w:t>
      </w:r>
      <w:r>
        <w:rPr>
          <w:rFonts w:cs="Times New Roman" w:ascii="Times New Roman" w:hAnsi="Times New Roman"/>
          <w:sz w:val="24"/>
          <w:szCs w:val="24"/>
        </w:rPr>
        <w:t>центр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вправе требовать от заявителя также представления документов, которые находят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Московской области, муниципальными правовыми актам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center"/>
        <w:outlineLvl w:val="2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отказа в приеме документов не предусмотрены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ми для отказа в предоставлении муниципальной услуги являютс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1) выявление в запросе на предоставление муниципальной услуги или в представленных документах недостоверной, искаженной или неполной информации, в том числе представление заявителем документов, срок действительности которых на момент поступления в Отдел по культуре, делам молодежи, спорту и туризму, многофункциональный центр в соответствии с действующим законодательством истек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) непредставление заявителем документов, предусмотренных в пункте 24 настоящего административного регламент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3) запрашиваемая информация не относится к вопросам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текст в запросе на предоставление муниципальной услуги не поддается прочтению либо отсутствует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енное решение об отказе в предоставлении муниципальной услуги подписывается  </w:t>
      </w:r>
      <w:r>
        <w:rPr>
          <w:rFonts w:cs="Times New Roman" w:ascii="Times New Roman" w:hAnsi="Times New Roman"/>
          <w:i/>
          <w:sz w:val="24"/>
          <w:szCs w:val="24"/>
        </w:rPr>
        <w:t>Широковым Сергеем Владимировичем</w:t>
      </w:r>
      <w:r>
        <w:rPr>
          <w:rFonts w:cs="Times New Roman" w:ascii="Times New Roman" w:hAnsi="Times New Roman"/>
          <w:sz w:val="24"/>
          <w:szCs w:val="24"/>
        </w:rPr>
        <w:t xml:space="preserve"> и выдается заявителю с указанием причин отказа.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</w:rPr>
        <w:t xml:space="preserve">По требованию заявителя, решение об отказе в предоставлении муниципальной услуги предоставляется в электронной форме или может выдаваться лично или направляться по почте в письменной форме либо выдается через </w:t>
      </w:r>
      <w:r>
        <w:rPr>
          <w:rFonts w:cs="Times New Roman" w:ascii="Times New Roman" w:hAnsi="Times New Roman"/>
          <w:color w:val="000000"/>
          <w:sz w:val="24"/>
          <w:szCs w:val="24"/>
        </w:rPr>
        <w:t>многофункциональный центр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1004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приостановления в предоставлении муниципальной услуги отсутствуют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услуг, необходимых и обязательных для предоставления муниципальной услуги, в том числе сведения о документах выдаваемых организациями, участвующими в предоставлении муниципальной услуги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олучении муниципальной услуги не требуется обращений заявителя за получением услуг, необходимых и обязательных для предоставления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, размер и основания взимания государственной пошлины или иной платы за предоставление муниципальной услуги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муниципальной услуги осуществляется бесплатно. 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ксимальный срок ожидания в очереди при подаче запроса о предоставлении муниципальной услуги, услуги организации, участвующей в предоставлении муниципальной услуги, и при получении результата предоставления таких услуг 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время ожидания в очереди при личной подаче заявления о предоставлении муниципальной услуги составляет не более 15 минут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ельная продолжительность ожидания в очереди при получении результата предоставления муниципальной услуги не превышает 15 минут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помещениям, в которых предоставляется муниципальная услуга, услуги организации, участвующей в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муниципальных услуг осуществляется в специально выделенных для этих целей помещениях Отдела по культуре, делам молодежи, спорту и туризму и многофункциональных центров. 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явителей должно быть обеспечено удобство с точки зрения пешеходной доступности от остановок общественного транспорта.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арковки специальных автотранспортных средств инвалидов на каждой стоянке выделяется не менее 10% мест (но не менее одного места), которые не должны занимать иные транспортные средства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, а также пандусами для передвижения кресел-колясок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дании рядом с входом должна быть размещена информационная табличка (вывеска), содержащая следующую информацию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и юридический адрес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а телефонов для справок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официального сайта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сад здания должен быть оборудован осветительными приборами, позволяющими посетителям ознакомиться с информационными табличками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иема и выдачи документов должны предусматривать места для ожидания, информирования и приема заявителей. 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и приема и выдачи документов организуется работа справочных окон, в количестве, обеспечивающем потребности граждан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иема выдачи документов оборудуются стендами (стойками), содержащими информацию о порядке предоставления муниципальных услуг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 приема и выдачи документов может быть оборудовано информационным табло, предоставляющем информацию о порядке предоставления муниципальной услуги (включая трансляцию видеороликов, разъясняющих порядок предоставления муниципальных услуг), а также регулирующим поток «электронной очереди». Информация на табло может выводиться в виде бегущей строки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табло размещается рядом со входом в помещение таким образом, чтобы обеспечить видимость максимально возможному количеству заинтересованных лиц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стах для ожидания устанавливаются стулья (кресельные секции, кресла) для заявителей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 xml:space="preserve">В помещении приема и выдачи документов выделяется место для оформления документов, предусматривающее столы (стойки) с бланками заявлений и канцелярскими принадлежностями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В помещениях приема и выдачи документов могут быть размещены платежные терминалы, мини-офисы кредитных учреждений по приему платы за предоставление муниципальных услуг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фамилии, имени, отчестве и должности сотрудника Отдел по культуре, делам молодежи, спорту и туризму и работника многофункционального центра, должна быть размещена на личной информационной табличке и на рабочем месте специалиста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явителя, находящегося на приеме, должно быть предусмотрено место для раскладки документов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 комплекта документов, необходимых для осуществления </w:t>
      </w:r>
      <w:r>
        <w:rPr>
          <w:rFonts w:eastAsia="PMingLiU;新細明體" w:cs="Times New Roman" w:ascii="Times New Roman" w:hAnsi="Times New Roman"/>
          <w:bCs/>
          <w:sz w:val="24"/>
          <w:szCs w:val="24"/>
        </w:rPr>
        <w:t>муниципальной услуги по предоставлению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выдача документов, при наличии возможности, должны осуществляться в разных окнах (кабинетах)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ях приема и выдачи документов размещается абонентский ящик, а также стенд по антикоррупционной тематике. Кроме того, в помещениях приема и выдачи документов могут распространяться иные материалы (брошюры, сборники) по антикоррупционной тематике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доступности и качества муниципальных услуг (возможность получения информации о ходе предоставления муниципальной услуги, возможность получения услуги в электронной форме или в многофункциональных центрах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доступности и качества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остоверность предоставляемой гражданам информаци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лнота информирования граждан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глядность форм предоставляемой информации об административных процедурах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добство и доступность получения информации заявителями о порядк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блюдение сроков исполнения отдельных административных процедур и предоставления муниципальной услуги в целом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блюдений требований стандарт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тсутствие жалоб на решения, действия (бездействие) должностных лиц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дела по культуре, делам молодежи, спорту и туризму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муниципальных служащих в ход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лнота и актуальность информации о порядке предоставления муниципальной услуги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Портала государственных и муниципальных услуг Московской области, Единого портала государственных и муниципальных услуг и по принципу «одного окна» на базе многофункциональных центров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лучении муниципальной услуги заявитель осуществляет не более 1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я с должностными лицами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ожидания в очереди при обращении заявителя в Отдел по культуре, делам молодежи, спорту и туризму  для получения муниципальной услуги не может превышать 15 минут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Иные требования, в том числе учитывающие особенности организации предоставления муниципальной услуги по принципу «одного окна» на базе многофункциональных центров и в электронной форме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ю предоставляется возможность получения муниципальной услуги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Отделом по культуре, делам молодежи, спорту и туризму осуществляется многофункциональным центром без участия заявителя в соответствии с нормативными правовыми актами и соглашением о взаимодействии между Отделом по культуре, делам молодежи, спорту и туризму  и многофункциональным центром, заключенным в установленном порядке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предоставления муниципальной услуги на базе многофункционального центра осуществляется в соответствии с соглашением о взаимодействии между Отделом по культуре, делам молодежи, спорту и туризму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многофункциональным центром, заключенным в установленном порядке. 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в многофункциональных центрах с учетом принципа экстерриториальности, в соответствии с которым заявитель вправе выбрать для обращения за получением муниципальной услуги любой многофункциональный центр, расположенный на территории Лотошинского муниципального района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универсальными специалистами многофункциональных центров исполняются следующие административные процедуры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я о предоставлении (об отказе предоставления) муниципальной услуги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 выдача документа, являющегося результатом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е процедуры по приему заявления и документов, необходимых для предоставления муниципальной услуги, а также выдаче документа, являющегося результатом предоставления муниципальной услуги, осуществляются универсальными специалистами многофункциональных центров по принципу экстерриториальности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и имеют возможность получения муниципальной услуги в электронной форме с использованием Единого портала государственных и муниципальных услуг и Портала государственных и муниципальных услуг Московской области в части: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получения информации о порядке предоставления муниципальной услуги;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ознакомления с формой заявления, необходимой для получения муниципальной услуги, обеспечения доступа к ним для копирования и заполнения в электронном виде;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направления запроса и документов, необходимых для предоставления муниципальной услуги;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осуществления мониторинга хода предоставления муниципальной услуги;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получения результата предоставления муниципальной услуги в соответствии с действующим законодательством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 63-ФЗ и требованиями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 210-ФЗ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правлении запроса о предоставлении муниципальной услуги в электронной форме заявитель вправе приложить к заявлению о предоставлении муниципальной услуги документы, указанные в подпункте 2 пункта 24 административного регламента, которые формируются и направляются в виде отдельных файлов в соответствии с требованиями законодательства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правлении запроса и прилагаемых к нему документов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работки персональных данных при регистрации субъекта персональных данных на Едином портале государственных и муниципальных услуг и на Портале государственных и муниципальных услуг Московской области получение согласия заявителя в соответствии с требованиями статьи 6 Федерального закона №152-ФЗ не требуется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м предоставляется возможность для предварительной записи на подачу заявления для предоставления муниципальной услуги. Предварительная запись может осуществляться следующими способами по выбору заявител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 xml:space="preserve">-при личном обращении заявителя в </w:t>
      </w:r>
      <w:r>
        <w:rPr>
          <w:rFonts w:cs="Times New Roman" w:ascii="Times New Roman" w:hAnsi="Times New Roman"/>
          <w:sz w:val="24"/>
          <w:szCs w:val="24"/>
        </w:rPr>
        <w:t>Отдел по культуре, делам молодежи, спорту и туризму</w:t>
      </w:r>
      <w:r>
        <w:rPr>
          <w:rFonts w:eastAsia="PMingLiU;新細明體" w:cs="Times New Roman" w:ascii="Times New Roman" w:hAnsi="Times New Roman"/>
          <w:sz w:val="24"/>
          <w:szCs w:val="24"/>
        </w:rPr>
        <w:t>, его территориальный отдел или многофункциональный центр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-по телефону</w:t>
      </w:r>
      <w:r>
        <w:rPr>
          <w:rFonts w:cs="Times New Roman" w:ascii="Times New Roman" w:hAnsi="Times New Roman"/>
          <w:sz w:val="24"/>
          <w:szCs w:val="24"/>
        </w:rPr>
        <w:t xml:space="preserve"> Отдела по культуре, делам молодежи, спорту и туризму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 или многофункциональный центр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 xml:space="preserve">-через официальный сайт </w:t>
      </w:r>
      <w:r>
        <w:rPr>
          <w:rFonts w:cs="Times New Roman" w:ascii="Times New Roman" w:hAnsi="Times New Roman"/>
          <w:sz w:val="24"/>
          <w:szCs w:val="24"/>
        </w:rPr>
        <w:t>администрации Лотошинского района</w:t>
      </w:r>
      <w:r>
        <w:rPr>
          <w:rFonts w:eastAsia="PMingLiU;新細明體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</w:rPr>
        <w:t>или многофункциональный центр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варительной записи заявитель сообщает следующие данные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физического лица: фамилию, имя, отчество (последнее при наличии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юридического лица: наименование юридического лица;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актный номер телефон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 электронной почты (при наличии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желаемые дату и время представления документов. 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ая запись осуществляется путем внесения указанных сведений в книгу записи заявителей, которая ведется на бумажных и/или электронных носителях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ю сообщаются дата и время приема документов, окно (кабинет) приема документов, в которые следует обратиться. При личном обращении заявителю выдается талон-подтверждение. Заявитель, записавшийся на прием через официальный сайт администрации Лотошинск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многофункциональный центр, может распечатать аналог талона-подтверждения.</w:t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Запись заявителей на определенную дату заканчивается за сутки до наступления этой даты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 явки по истечении 15 минут с назначенного времени прием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PMingLiU;新細明體" w:cs="Times New Roman" w:ascii="Times New Roman" w:hAnsi="Times New Roman"/>
          <w:sz w:val="24"/>
          <w:szCs w:val="24"/>
        </w:rPr>
        <w:t xml:space="preserve">Заявителям, записавшимся на прием через официальный сайт </w:t>
      </w:r>
      <w:r>
        <w:rPr>
          <w:rFonts w:cs="Times New Roman" w:ascii="Times New Roman" w:hAnsi="Times New Roman"/>
          <w:sz w:val="24"/>
          <w:szCs w:val="24"/>
        </w:rPr>
        <w:t>администрации Лотошинского района</w:t>
      </w:r>
      <w:r>
        <w:rPr>
          <w:rFonts w:eastAsia="PMingLiU;新細明體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</w:rPr>
        <w:t>или многофункциональный центр, за день до приема отправляется напоминание на указанный адрес электронной почты о дате, времени и месте приема, а также информация об аннулировании предварительной записи в случае не явки по истечении 15 минут с назначенного времени приема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в любое время вправе отказаться от предварительной записи. 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сутствии заявителей, обратившихся по предварительной записи, осуществляется прием заявителей, обратившихся в порядке очереди. 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к приема (приемное время) заявителей по предварительной записи устанавливается руководителем Отдела по культуре, делам молодежи, спорту и туризму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 или многофункционального центра</w:t>
      </w:r>
      <w:r>
        <w:rPr>
          <w:rFonts w:cs="Times New Roman" w:ascii="Times New Roman" w:hAnsi="Times New Roman"/>
          <w:sz w:val="24"/>
          <w:szCs w:val="24"/>
        </w:rPr>
        <w:t xml:space="preserve"> в зависимости от интенсивности обращен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 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 и многофункциональных центров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принятие решения о предоставлении (об отказе предоставления)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выдача документа, являющегося результатом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-схема предоставления муниципальной услуги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 последовательности действий при предоставлении муниципальной услуги представлена в Приложении 3 к административному регламент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left="1715" w:hanging="0"/>
        <w:outlineLvl w:val="2"/>
        <w:rPr>
          <w:rFonts w:ascii="Times New Roman" w:hAnsi="Times New Roman" w:cs="Times New Roman"/>
          <w:b/>
          <w:b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sz w:val="24"/>
          <w:szCs w:val="24"/>
          <w:highlight w:val="cy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 заявления и документов, необходимых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начала осуществления административной процедуры </w:t>
      </w:r>
      <w:r>
        <w:rPr>
          <w:rFonts w:cs="Times New Roman" w:ascii="Times New Roman" w:hAnsi="Times New Roman"/>
          <w:color w:val="000000"/>
          <w:sz w:val="24"/>
          <w:szCs w:val="24"/>
        </w:rPr>
        <w:t>по приему</w:t>
      </w:r>
      <w:r>
        <w:rPr>
          <w:rFonts w:cs="Times New Roman" w:ascii="Times New Roman" w:hAnsi="Times New Roman"/>
          <w:sz w:val="24"/>
          <w:szCs w:val="24"/>
        </w:rPr>
        <w:t xml:space="preserve"> заявления и документов, необходимых для предоставления муниципальной услуги, является поступление в Отдел по культуре, делам молодежи, спорту и туризму  ил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ый центр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я о предоставлении муниципальной услуги и прилагаемых к нему документов, представленных заявителем:</w:t>
      </w:r>
    </w:p>
    <w:p>
      <w:pPr>
        <w:pStyle w:val="Style20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 в Отдел по культуре, делам молодежи, спорту и туризму:</w:t>
      </w:r>
    </w:p>
    <w:p>
      <w:pPr>
        <w:pStyle w:val="Style20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редством личного обращения заявителя,</w:t>
      </w:r>
    </w:p>
    <w:p>
      <w:pPr>
        <w:pStyle w:val="Style20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почтового отправл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технических средств Единого портала государственных и муниципальных услуг или Портала государственных и муниципальных услуг Московской области;</w:t>
      </w:r>
    </w:p>
    <w:p>
      <w:pPr>
        <w:pStyle w:val="Style20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 в многофункциональный центр посредством личного обращения заявителя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я и документов, необходимых для предоставления муниципальной услуги, осуществляют сотрудники администрацию Лотошинского района  или работники многофункционального центра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заявления и документов, необходимых для предоставления муниципальной услуги осуществляется в многофункциональных центрах в соответствии с соглашениями о взаимодействии между Отделом по культуре, делам молодежи, спорту и туризму и многофункциональными центрами, заключенными в установленном порядке, если исполнение данной процедуры предусмотрено заключенными соглашениями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ступлении заявления и прилагаемых к нему документов посредством личного обращения заявителя в Отдел по культуре, делам молодежи, спорту и туризму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многофункциональный центр, специалист, ответственный за прием и регистрацию документов, осуществляет следующую последовательность действий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устанавливает предмет обращения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устанавливает соответствие личности заявителя документу, удостоверяющему личность (в случае, если заявителем является физическое лицо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 проверяет наличие документа, удостоверяющего права (полномочия) представителя физического или юридического лица (в случае, если с заявлением обращается представитель заявителя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 осуществляет сверку копий представленных документов с их оригиналам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проверяет заявление и комплектность прилагаемых к нему документов на соответствие перечню документов, предусмотренных пунктом 24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 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 осуществляет прием заявления и документов по описи, которая содержит полный перечень документов, представленных заявителем, а при наличии выявленных недостатков - их описание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 вручает копию описи заявителю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ое время приема заявления и прилагаемых к нему документов при личном обращении заявителя не превышает 15 минут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сутствии у заявителя, обратившегося лично, заполненного заявления или неправильном его заполнении, специалист Отдела по культуре, делам молодежи, спорту и туризму или работник многофункционального центра, ответственный за прием и регистрацию документов, консультирует заявителя по вопросам заполнения заявления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ступлении заявления и прилагаемых к нему документов в Отдел по культуре, делам молодежи, спорту и туризму посредством почтового отправления специалист Отдела по культуре, делам молодежи, спорту и туризму, ответственный за прием заявлений и документов, осуществляет действия согласно пункту 83 административного регламента, кроме действий, предусмотренных подпунктами 2, 4 пункта 83 административного регламента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ь направляется заявителю заказным почтовым отправлением с уведомлением о вручении в течение 2 календарных дней с даты получения заявления и прилагаемых к нему документов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поступления запроса о предоставлении муниципальной услуги и прилагаемых к нему документов (при наличии) в электронной форме посредством Единого портала государственных и муниципальных услуг или Портала государственных и муниципальных услуг Московской области специалист Отдела по культуре, делам молодежи, спорту и туризму, ответственный за прием документов, осуществляет следующую последовательность действий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просматривает электронные образы запроса о предоставлении муниципальной услуги и прилагаемых к нему документов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осуществляет контроль полученных электронных образов заявления и прилагаемых к нему документов на предмет целостност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фиксирует дату получения заявления и прилагаемых к нему документов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ый срок осуществления административной процедуры не может превышать 2 календарных дней с момента поступления заявления в администрацию Лотошинского района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многофункциональный центр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исполнения административной процедуры по приему заявления и прилагаемых к нему документов, необходимых для предоставления муниципальной услуги,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Отдел по культуре, делам молодежи, спорту и туризму - передача заявления и прилагаемых к нему документов сотруднику Отдела по культуре, делам молодежи, спорту и туризму, ответственному за регистрацию поступившего запроса на предоставление муниципальной услуги;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многофункциональных центрах – передача заявления и прилагаемых к нему документов работнику многофункционального центра, ответственному за регистрацию поступившего запроса на предоставление муниципальной услуги: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.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страция заявления и документов, необходимых для предоставления муниципальной услуги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осуществления административной процедуры является поступление специалисту Отдела по культуре, делам молодежи, спорту и туризму , работнику многофункционального центра ответственному за регистрацию поступающих запросов на предоставление муниципальной услуги, заявления и прилагаемых к нему документов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Отдела по культуре, делам молодежи, спорту и туризму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ботник многофункционального центра осуществляет регистрацию заявления и прилагаемых к нему документов в соответствии с порядком делопроизводства, установленным Отделом по культуре, делам молодежи, спорту и туризму,  многофункциональным центром, в том числе осуществляет внесение соответствующих сведений в журнал регистрации обращений о предоставлении муниципальной услуги и (или) в соответствующую информационную систему Отдела по культуре, делам молодежи, спорту и туризму, многофункционального центра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заявления и прилагаемых к нему документов, полученных посредством личного обращения заявителя, осуществляется в срок, не превышающий 1 календарного дня, с даты поступления заявления и прилагаемых к нему документов в Отдел по культуре, делам молодежи, спорту и туризму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 многофункциональный центр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заявления и прилагаемых к нему документов, полученных посредством почтового отправления, осуществляется в срок, не превышающий 1 календарного дня, с даты поступления заявления и прилагаемых к нему документов в Отдел по культуре, делам молодежи, спорту и туризму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страция заявления и прилагаемых к нему документов, полученных в электронной форме через Единый портал государственных и муниципальных услуг или Портал государственных и муниципальных услуг Московской области, осуществляется не позднее 1 календарного дня, следующего за днем их поступления в администрацию Лотошинского района. 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страция заявления и прилагаемых к нему документов, полученных  Отделом по культуре, делам молодежи, спорту и туризму из многофункционального центра, осуществляется не позднее 1 календарного дня, следующего за днем их поступления в Отдел по культуре, делам молодежи, спорту и туризму. 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регистрации в Отдел по культуре, делам молодежи, спорту и туризму,  многофункциональном центре заявление и прилагаемые к нему документы, направляются на рассмотрение специалисту Отдела по культуре, делам молодежи, спорту и туризму, работнику многофункционального центра ответственному за подготовку документов по муниципальной услуге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осуществления административной процедуры не может превышать 2 календарных дней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исполнения административной процедуры по регистрации заявления и прилагаемых к нему документов, необходимых для предоставления муниципальной услуги, является передача заявления и прилагаемых к нему документов сотруднику Отдела по культуре, делам молодежи, спорту и туризму, работнику многофункционального центра ответственному за предоставление муниципальной услуги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ращении заявителя за получением муниципальной услуги в электронной форме администрация Лотошинского района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Style20"/>
        <w:tabs>
          <w:tab w:val="clear" w:pos="708"/>
          <w:tab w:val="left" w:pos="720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</w:rPr>
        <w:tab/>
        <w:t>101.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 или в соответствующую информационную систему Отдела по культуре, делам молодежи, спорту и туризму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ногофункционального центр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sz w:val="24"/>
          <w:szCs w:val="24"/>
          <w:highlight w:val="cy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ие решения о предоставлении (об отказе предоставления) муниципальной услуги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оступлени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я и документов сотруднику Отдела по культуре, делам молодежи, спорту и туризму или работнику многофункционального центра, ответственному за предоставление муниципальной услуги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ние заявления и представленных документов, необходимых для предоставления муниципальной услуги и принятие решения о предоставлении (об отказе в предоставлении) муниципальной услуги осуществляется в многофункциональном центре в соответствии с заключенными в установленном порядке соглашениями о взаимодействии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трудник Отдела по культуре, делам молодежи, спорту и туризму или работник многофункционального центра, ответственный за предоставление муниципальной услуги, осуществляет следующие действ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 проверяет на оформление заявления в соответствии с требованиями, изложенными в подпункте 2 пункта 24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 проверяет заявление на наличие или отсутствие оснований, указанных в пункте 30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осуществляет подготовку ответа с указанием запрашиваемой информацией либо об отказе в предоставлении муниципальной услуги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и (или) максимальный срок выполнения административного действия по рассмотрению заявления составляет 1 день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личия оснований для отказа в предоставлении муниципальной услуги, изложенных в пункте 30 административного регламента, сотрудник Отдела по культуре, делам молодежи, спорту и туризму или работник многофункционального центра, ответственный за предоставление муниципальной услуги готовит мотивированный отказ в предоставлении муниципальной услуги и направляет на подпись Широкову Сергею Владимировичу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и (или) максимальный срок выполнения административного действия по подготовке мотивированного отказа в предоставлении муниципальной услуги составляет </w:t>
      </w:r>
      <w:r>
        <w:rPr>
          <w:rFonts w:cs="Times New Roman" w:ascii="Times New Roman" w:hAnsi="Times New Roman"/>
          <w:i/>
          <w:sz w:val="24"/>
          <w:szCs w:val="24"/>
        </w:rPr>
        <w:t>1 день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если заявление оформлено в соответствии с требованиями, изложенными в пункте 24 административного регламента и в случае отсутствия оснований для отказа в предоставлении муниципальной услуги, изложенных в пункте 30 административного регламента сотрудник Отдела по культуре, делам молодежи, спорту и туризму или работник многофункционального центра, ответственный за предоставление муниципальной услуги принимает решение о предоставлении муниципальной услуги и подготавливает письменный ответ с указанием запрашиваемой информации и в течении </w:t>
      </w:r>
      <w:r>
        <w:rPr>
          <w:rFonts w:cs="Times New Roman" w:ascii="Times New Roman" w:hAnsi="Times New Roman"/>
          <w:i/>
          <w:sz w:val="24"/>
          <w:szCs w:val="24"/>
        </w:rPr>
        <w:t xml:space="preserve">1 часа </w:t>
      </w:r>
      <w:r>
        <w:rPr>
          <w:rFonts w:cs="Times New Roman" w:ascii="Times New Roman" w:hAnsi="Times New Roman"/>
          <w:sz w:val="24"/>
          <w:szCs w:val="24"/>
        </w:rPr>
        <w:t>направляет указанные документы на подпись Широкову С.В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ом административной процедуры является подписанный мотивированный отказ в предоставлении муниципальной услуги или письменный ответ, содержащий запрашиваемую информацию. 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административной процедуры составляет не более 20 календарных дней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заявителя за получением муниципальной услуги в электронной форме администрация Лотошинского района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 фиксации результата выполнения административной процедуры, в том числе в электронной форме в информационной системе администрации Лотошинского района, многофункционального центра содержащий указание на формат обязательного отображения административной процедуры.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дача документа, являющегося результатом предоставления муниципальной услуги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одписанный мотивированный отказ в предоставлении муниципальной услуги или ответ, содержащий запрашиваемую информацию.</w:t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 заявителю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может быть дан в устной форме, в случае если заявитель обратился устно (по телефону) и не возражает на получение результата предоставления муниципальной услуги в устной форме. 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результата предоставления муниципальной услуги осуществляется способом, указанным заявителем при подаче заявления и необходимых документов на получение муниципальной услуги, в том числе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 личном обращении в Отдел по культуре, делам молодежи, спорту и туризму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 личном обращении в многофункциональный центр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средством почтового отправления на адрес заявителя, указанный в заявлен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через личный кабинет на Едином портале государственных и муниципальных услуг или Портале государственных и муниципальных услуг Московской области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указания заявителем на получение результата в многофункциональном центре, Отдел по культуре, делам молодежи, спорту и туризму направляет результат предоставления муниципальной услуги в многофункциональный центр в срок, установленный в соглашении, заключенным между Отделом по культуре, делам молодежи, спорту и туризму и многофункциональным центром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документа, являющегося результатом предоставления муниципальной услуги, осуществляется многофункциональными центрами в соответствии с заключенными в установленном порядке соглашениями о взаимодействии, если исполнение данной процедуры предусмотрено заключенными соглашениями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ращении заявителя за получением муниципальной услуги в электронной форме администрация Лотошинского района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 фиксации результата выполнения административной процедуры, в том числе в электронной форме в информационной системе администрации Лотошинского района, многофункционального центра содержащий указание на формат обязательного отображения административной процедуры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Порядок и 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за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должностными лицами, ответственными за организацию работы по предоставлению муниципальной услуги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ий контроль осуществляется путем проведения ответственными должностными лицами структурных подразделений администрации Лотошинского района, ответственных за организацию работы по предоставлению муниципальной услуги, проверок соблюдения и исполнения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проведения плановых проверок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рассмотрения жалоб на действия (бездействие) должностных лиц Отдела по культуре, делам молодежи, спорту и туризму, ответственных за предоставление муниципальной услуги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осуществления контроля за полнотой и качеством предоставления муниципальной услуги проводятся плановые и внеплановые проверки. Порядок и периодичность осуществления плановых проверок устанавливается планом работы администрации Лотошинского района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плановые проверки проводятся в связи с проверкой устранения ранее выявленных нарушений административного регламента, а также в случае получения жалоб заявителей на действия (бездействие) должностных лиц администрации Лотошинского района (отдела по культуре, делам молодежи, спорта и туризма), ответственного за предоставление муниципальной услуг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роведенных проверок, в случае выявления нарушений соблюдения положений регламента, виновные должностные лица Отдела по культуре, делам молодежи, спорту и туризму несут персональную ответственность за решения и действия (бездействие), принимаемые в ходе предоставления муниципальной услуги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сональная ответственность должностных лиц Отдела по культуре, делам молодежи, спорту и туризму закрепляется в должностных регламентах в соответствии с требованиями законодательства Российской Федерации и законодательства Московской обла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положения, характеризующие требования к порядку и формам контроля за предоставлением муниципальной услуги со стороны граждан, их объединений и организаций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предоставлением муниципальной услуги, в том числе со стороны граждан, их объединений и организаций, осуществляется посредством публикации сведений о деятельности администрации Лотошинского района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 гражданами, их объединениями и организациями актуальной, полной и достоверной информации о порядке предоставления муниципальной услуги и обеспечения возможности досудебного (внесудебного) рассмотрения жалоб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 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 заявителя подать жалобу на решение и (или) действие (бездействие) органа, предоставляющего муниципальную услугу, а также их должностных лиц, муниципальных служащих при предоставлении муниципальной услуги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и имеют право на обжалование действий или бездействия Отдела по культуре, делам молодежи, спорту и туризму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олжностных лиц Отдела по культуре, делам молодежи, спорту и туризму, муниципальных служащих, а также принимаемых ими решений при предоставлении муниципальной услуги в досудебном (внесудебном)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жалобы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может обратиться с жалобой в том числе в следующих случаях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Московской област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атребование с заявителя при предоставлении  муниципальной услуги платы, не предусмотренной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Органы  местного самоуправления, уполномоченные на рассмотрение жалобы и должностные лица, которым может быть направлена жалоба</w:t>
      </w:r>
    </w:p>
    <w:p>
      <w:pPr>
        <w:pStyle w:val="Style20"/>
        <w:tabs>
          <w:tab w:val="clear" w:pos="708"/>
          <w:tab w:val="left" w:pos="720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ab/>
        <w:t>130. Администрация Лотошинского муниципального района – Яроцкий А.Н., Отдел по культуре, делам молодежи, спорту и туризму администрации Лотошинского муниципального района – Широков С.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одачи и рассмотрения жалобы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алоба подается в орган, предоставляющий муниципальную услугу. Жалобы на решения, принятые руководителем Отдела по культуре, делам молодежи, спорту и туризму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ются в вышестоящий орган (при его наличии), либо, в случае его отсутствия, рассматриваются непосредственно руководителем Отдела по культуре, делам молодежи, спорту и туризму предоставляющего муниципальную услугу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алоба может быть направлена в администрацию Лотошинского района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почте, через многофункциональный центр, по электронной почте, через официальный сайт органа, предоставляющего муниципальную услугу, посредством Единого портала государственных и муниципальных услуг, Портала государственных и муниципальных услуг Московской области, а также может быть принята при личном приеме заявителя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должна содержать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государственного муниципального служащего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 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обходимости в подтверждение своих доводов заявитель прилагает к письменному обращению (жалобе) документы и материалы либо их коп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рассмотрения жалобы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, поступившая в администрацию Лотошинск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длежит регистрации не позднее следующего рабочего дня со дня ее поступления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алоба, поступившая в администрацию Лотошинского района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лежит рассмотрению должностным лицом, наделенным полномочиями по рассмотрению жалобы, в течение пятнадцати рабочих дней со дня его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результат предоставления муниципальной услуги в целях исправления допущенных опечаток и ошибок осуществляется Отделом по культуре, делам молодежи, спорту и туризму в срок не более 5 рабочих дне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оснований для отказа в рассмотрении жалобы (претензии) либо приостановления ее рассмотрения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если в письменном обращении не указаны фамилия гражданина, направившего обращение, и почтовый адрес, по которому должен быть направлен ответ на обращение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если жалоба подана заявителем в орган, в компетенцию которого не входит принятие решения по жалобе.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начальник (руководитель) отдела по культуре, делам молодежи, спорту и туризму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отдел по культуре, делам молодежи, спорту и туризму или одному и тому же должностному лицу. О данном решении уведомляется заявитель, направивший обращ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 рассмотрения жалобы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рассмотрения обращения жалобы администрация Лотошинского района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ет одно из следующих решений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, а также в иных формах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отказывает в удовлетворении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нформирования заявителя о результатах рассмотрения жалобы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днее дня, следующего за днем принятия решения, заявителю в письменной или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и документы, необходимые для обоснования и рассмотрения жалобы размещаются в администрации Лотошинского района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многофункциональных центрах, на официальном сайте администрации Лотошинского района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ых центрах, на Едином портале государственных и муниципальных услуг, Портале государственных и муниципальных услуг Московской области, а также может быть сообщена заявителю в устной и/или письмен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бжалования решения по жалобе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обжаловать решения по жалобе вышестоящим должностным лицам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Лотошинского района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установленном порядке незамедлительно направляет имеющиеся материалы в органы прокуратуры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 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одаче жалобы заявитель вправе получить следующую информацию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местонахождение отдела по культуре, делам молодежи, спорту и туризму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еречень номеров телефонов для получения сведений о прохождении процедур по рассмотрению жалобы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местонахождение органов местного самоуправления, фамилии, имена, отчества (при наличии) и должности их руководителей, а также должностных лиц, которым может быть направлена жалоба. 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жалобы заинтересованное лицо вправе получить в отделе по культуре, делам молодежи, спорту и туризму копии документов, подтверждающих обжалуемое действие (бездействие), решение должностного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ы информирования заявителей о порядке подачи и рассмотрения жалобы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ирование заявителей о порядке подачи и рассмотрении жалобы на решения и действия (бездействие) должностных лиц администрации Лотошинского района,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х служащих, осуществляется посредством размещения информации на стендах в местах предоставления муниципальной услуги в Отделе по культуре, делам молодежи, спорту и туризму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многофункциональном центре, на официальном сайте администрации Лотошинского района 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ом центре, на Едином портале государственных и муниципальных услуг и Портале государственных и муниципальных услуг Московской области, а также может быть сообщена заявителю в устной и (или) письменной форме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566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before="60" w:after="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before="60" w:after="60"/>
        <w:ind w:left="0" w:hanging="0"/>
        <w:contextualSpacing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иложение 1</w:t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before="60" w:after="60"/>
        <w:ind w:left="0" w:hanging="0"/>
        <w:contextualSpacing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очная 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месте нахождения, графике работы, контактных телефонах, адресах электронной почты органа, предоставляющего муниципальную услугу, структурных подразделений органа, предоставляющего муниципальную услугу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ногофункциональных центр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Администрация Лотошинского муниципального района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администрации  Лотошинского муниципального района</w:t>
      </w:r>
      <w:r>
        <w:rPr>
          <w:rFonts w:cs="Times New Roman" w:ascii="Times New Roman" w:hAnsi="Times New Roman"/>
          <w:i/>
          <w:sz w:val="28"/>
          <w:szCs w:val="28"/>
        </w:rPr>
        <w:t>: Московская область, п.Лотошино, ул.Центральная, д.18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администрации Лотошинского муниципального района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967"/>
      </w:tblGrid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онедел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>ьник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 9 до 18, обед с 13 до 14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торни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 9 до 18, обед с 13 до 14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да</w:t>
            </w:r>
          </w:p>
        </w:tc>
        <w:tc>
          <w:tcPr>
            <w:tcW w:w="696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 9 до 18, обед с 13 до 14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 9 до 18, обед с 13 до 14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ятница:</w:t>
            </w:r>
          </w:p>
        </w:tc>
        <w:tc>
          <w:tcPr>
            <w:tcW w:w="696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 9 до 18, обед с 13 до 14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уббот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>выходной день.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оскресенье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иема заявителей в администрации *</w:t>
      </w:r>
      <w:r>
        <w:rPr>
          <w:rFonts w:cs="Times New Roman" w:ascii="Times New Roman" w:hAnsi="Times New Roman"/>
          <w:i/>
          <w:sz w:val="28"/>
          <w:szCs w:val="28"/>
        </w:rPr>
        <w:t>наименование муниципального образования*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967"/>
      </w:tblGrid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онедел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>ьник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*указать часы приема заявителей*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торни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*указать часы приема заявителей*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д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*указать часы приема заявителей*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*указать часы приема заявителей*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ятница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*указать часы приема заявителей*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уббот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*указать часы приема заявителей*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оскресенье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й адрес администрации Лотошинского муниципального района</w:t>
      </w:r>
      <w:r>
        <w:rPr>
          <w:rFonts w:cs="Times New Roman" w:ascii="Times New Roman" w:hAnsi="Times New Roman"/>
          <w:i/>
          <w:sz w:val="28"/>
          <w:szCs w:val="28"/>
        </w:rPr>
        <w:t>: :143800, Московская область, п.Лотошино, ул.Центральная, д.18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____________</w:t>
      </w:r>
      <w:r>
        <w:rPr>
          <w:rFonts w:cs="Times New Roman" w:ascii="Times New Roman" w:hAnsi="Times New Roman"/>
          <w:i/>
          <w:sz w:val="28"/>
          <w:szCs w:val="28"/>
        </w:rPr>
        <w:t>(указать номер телефона)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й сайт администрации Лотошинского муниципальн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ети Интернет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http://lotoshino.org/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администрации *</w:t>
      </w:r>
      <w:r>
        <w:rPr>
          <w:rFonts w:cs="Times New Roman" w:ascii="Times New Roman" w:hAnsi="Times New Roman"/>
          <w:i/>
          <w:sz w:val="28"/>
          <w:szCs w:val="28"/>
        </w:rPr>
        <w:t xml:space="preserve"> наименование муниципального образования* </w:t>
      </w:r>
      <w:r>
        <w:rPr>
          <w:rFonts w:cs="Times New Roman" w:ascii="Times New Roman" w:hAnsi="Times New Roman"/>
          <w:sz w:val="28"/>
          <w:szCs w:val="28"/>
        </w:rPr>
        <w:t xml:space="preserve">в сети Интернет: </w:t>
      </w:r>
      <w:r>
        <w:rPr>
          <w:rFonts w:cs="Times New Roman" w:ascii="Times New Roman" w:hAnsi="Times New Roman"/>
          <w:i/>
          <w:sz w:val="28"/>
          <w:szCs w:val="28"/>
        </w:rPr>
        <w:t xml:space="preserve"> адрес электронной почты Администрации*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 </w:t>
      </w:r>
      <w:r>
        <w:rPr>
          <w:rFonts w:cs="Times New Roman" w:ascii="Times New Roman" w:hAnsi="Times New Roman"/>
          <w:b/>
          <w:i/>
          <w:sz w:val="28"/>
          <w:szCs w:val="28"/>
        </w:rPr>
        <w:t>Отдел по культуре, делам молодежи, спорту и туризму администрации Лотошинского муниципального района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нахождения Отдела по культуре, делам молодежи, спорту и туризму</w:t>
      </w:r>
      <w:r>
        <w:rPr>
          <w:rFonts w:cs="Times New Roman" w:ascii="Times New Roman" w:hAnsi="Times New Roman"/>
          <w:i/>
          <w:sz w:val="28"/>
          <w:szCs w:val="28"/>
        </w:rPr>
        <w:t>: Московская область, п.Лотошино, ул.Центральная, д.18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Отдела по культуре, делам молодежи, спорту и туризму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967"/>
      </w:tblGrid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онедел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>ьник:</w:t>
            </w:r>
          </w:p>
        </w:tc>
        <w:tc>
          <w:tcPr>
            <w:tcW w:w="696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 9 до 18, обед с 13 до 14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торни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 9 до 18, обед с 13 до 14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да</w:t>
            </w:r>
          </w:p>
        </w:tc>
        <w:tc>
          <w:tcPr>
            <w:tcW w:w="696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 9 до 18, обед с 13 до 14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 9 до 18, обед с 13 до 14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ятница:</w:t>
            </w:r>
          </w:p>
        </w:tc>
        <w:tc>
          <w:tcPr>
            <w:tcW w:w="696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 9 до 18, обед с 13 до 14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уббот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>выходной день.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оскресенье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иема заявителей в Отдел по культуре, делам молодежи, спорту и туризму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967"/>
      </w:tblGrid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онедел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>ьник:</w:t>
            </w:r>
          </w:p>
        </w:tc>
        <w:tc>
          <w:tcPr>
            <w:tcW w:w="696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 9 до 18, обед с 13 до 14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торни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 9 до 18, обед с 13 до 14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да</w:t>
            </w:r>
          </w:p>
        </w:tc>
        <w:tc>
          <w:tcPr>
            <w:tcW w:w="696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 9 до 18, обед с 13 до 14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 9 до 18, обед с 13 до 14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ятница:</w:t>
            </w:r>
          </w:p>
        </w:tc>
        <w:tc>
          <w:tcPr>
            <w:tcW w:w="696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 9 до 18, обед с 13 до 14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уббот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>выходной день.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оскресенье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чтовый адрес Отдела по культуре, делам молодежи, спорту и туризму </w:t>
      </w:r>
      <w:r>
        <w:rPr>
          <w:rFonts w:cs="Times New Roman" w:ascii="Times New Roman" w:hAnsi="Times New Roman"/>
          <w:i/>
          <w:sz w:val="28"/>
          <w:szCs w:val="28"/>
        </w:rPr>
        <w:t>143800, Московская область, п.Лотошино, ул.Центральная, д.18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8 496 28 706 24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й сайт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ttp://lotoshino.org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Администрации ___________</w:t>
      </w:r>
      <w:r>
        <w:rPr>
          <w:rFonts w:cs="Times New Roman" w:ascii="Times New Roman" w:hAnsi="Times New Roman"/>
          <w:i/>
          <w:sz w:val="28"/>
          <w:szCs w:val="28"/>
        </w:rPr>
        <w:t>(указать наименование структурного подразделения, ответственного за предоставление муниципальной услуги)</w:t>
      </w:r>
      <w:r>
        <w:rPr>
          <w:rFonts w:cs="Times New Roman" w:ascii="Times New Roman" w:hAnsi="Times New Roman"/>
          <w:sz w:val="28"/>
          <w:szCs w:val="28"/>
        </w:rPr>
        <w:t xml:space="preserve"> в сети Интернет: ___________</w:t>
      </w:r>
      <w:r>
        <w:rPr>
          <w:rFonts w:cs="Times New Roman" w:ascii="Times New Roman" w:hAnsi="Times New Roman"/>
          <w:i/>
          <w:sz w:val="28"/>
          <w:szCs w:val="28"/>
        </w:rPr>
        <w:t>(указать  адрес электронной почты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. Многофункциональные центры, расположенные на территории *наименование муниципального образования* </w:t>
      </w:r>
      <w:r>
        <w:rPr>
          <w:rFonts w:cs="Times New Roman" w:ascii="Times New Roman" w:hAnsi="Times New Roman"/>
          <w:i/>
          <w:sz w:val="28"/>
          <w:szCs w:val="28"/>
        </w:rPr>
        <w:t>(указывается в случае предоставления услуги на базе многофункционального центра)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нахождения многофункционального центра: ___________</w:t>
      </w:r>
      <w:r>
        <w:rPr>
          <w:rFonts w:cs="Times New Roman" w:ascii="Times New Roman" w:hAnsi="Times New Roman"/>
          <w:i/>
          <w:sz w:val="28"/>
          <w:szCs w:val="28"/>
        </w:rPr>
        <w:t>(указать наименование муниципального образования, название улицы, номер дома)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многофункционального центра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967"/>
      </w:tblGrid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онедел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>ьник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*указать рабочее время и время обеденного перерыва*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торни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*указать рабочее время и время обеденного перерыва*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д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*указать рабочее время и время обеденного перерыва*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*указать рабочее время и время обеденного перерыва*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ятница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*указать рабочее время и время обеденного перерыва*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уббот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*указать рабочее время и время обеденного перерыва*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оскресенье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й адрес многофункционального центра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</w:t>
      </w:r>
      <w:r>
        <w:rPr>
          <w:rFonts w:cs="Times New Roman" w:ascii="Times New Roman" w:hAnsi="Times New Roman"/>
          <w:i/>
          <w:sz w:val="28"/>
          <w:szCs w:val="28"/>
        </w:rPr>
        <w:t>(указать индекс, наименование муниципального образования, название улицы, номер дома)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 </w:t>
      </w:r>
      <w:r>
        <w:rPr>
          <w:rFonts w:cs="Times New Roman" w:ascii="Times New Roman" w:hAnsi="Times New Roman"/>
          <w:sz w:val="28"/>
          <w:szCs w:val="28"/>
          <w:lang w:val="en-US"/>
        </w:rPr>
        <w:t>Call</w:t>
      </w:r>
      <w:r>
        <w:rPr>
          <w:rFonts w:cs="Times New Roman" w:ascii="Times New Roman" w:hAnsi="Times New Roman"/>
          <w:sz w:val="28"/>
          <w:szCs w:val="28"/>
        </w:rPr>
        <w:t>-центра: ___________</w:t>
      </w:r>
      <w:r>
        <w:rPr>
          <w:rFonts w:cs="Times New Roman" w:ascii="Times New Roman" w:hAnsi="Times New Roman"/>
          <w:i/>
          <w:sz w:val="28"/>
          <w:szCs w:val="28"/>
        </w:rPr>
        <w:t>(указать номер телефона)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ициальный сайт многофункционального центра в сети Интернет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___________</w:t>
      </w:r>
      <w:r>
        <w:rPr>
          <w:rFonts w:cs="Times New Roman" w:ascii="Times New Roman" w:hAnsi="Times New Roman"/>
          <w:i/>
          <w:sz w:val="28"/>
          <w:szCs w:val="28"/>
        </w:rPr>
        <w:t>(указать адрес официального сайт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многофункционального центра в сети Интернет: ___________</w:t>
      </w:r>
      <w:r>
        <w:rPr>
          <w:rFonts w:cs="Times New Roman" w:ascii="Times New Roman" w:hAnsi="Times New Roman"/>
          <w:i/>
          <w:sz w:val="28"/>
          <w:szCs w:val="28"/>
        </w:rPr>
        <w:t>(указать  адрес электронной почты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 2</w:t>
      </w:r>
    </w:p>
    <w:p>
      <w:pPr>
        <w:pStyle w:val="ConsPlusNonformat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ConsPlusNonformat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уполномоченный орган</w:t>
      </w:r>
    </w:p>
    <w:p>
      <w:pPr>
        <w:pStyle w:val="ConsPlusNonformat"/>
        <w:ind w:firstLine="709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 предоставление услуги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осковской области)</w:t>
      </w:r>
    </w:p>
    <w:p>
      <w:pPr>
        <w:pStyle w:val="ConsPlusNonformat"/>
        <w:spacing w:lineRule="auto" w:line="36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spacing w:lineRule="auto" w:line="360"/>
        <w:ind w:firstLine="709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Для физических лиц</w:t>
      </w:r>
    </w:p>
    <w:p>
      <w:pPr>
        <w:pStyle w:val="ConsPlusNonformat"/>
        <w:ind w:left="35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ConsPlusNonformat"/>
        <w:ind w:left="3540"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Фамилия</w:t>
      </w:r>
    </w:p>
    <w:p>
      <w:pPr>
        <w:pStyle w:val="ConsPlusNonformat"/>
        <w:ind w:left="42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 </w:t>
      </w:r>
    </w:p>
    <w:p>
      <w:pPr>
        <w:pStyle w:val="ConsPlusNonformat"/>
        <w:ind w:left="424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Имя     </w:t>
      </w:r>
    </w:p>
    <w:p>
      <w:pPr>
        <w:pStyle w:val="ConsPlusNonformat"/>
        <w:ind w:left="4249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_______________________ </w:t>
      </w:r>
    </w:p>
    <w:p>
      <w:pPr>
        <w:pStyle w:val="ConsPlusNonformat"/>
        <w:ind w:left="3540" w:firstLine="709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Отчество</w:t>
      </w:r>
    </w:p>
    <w:p>
      <w:pPr>
        <w:pStyle w:val="ConsPlusNonformat"/>
        <w:ind w:left="3540" w:firstLine="709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(при наличии)</w:t>
      </w:r>
    </w:p>
    <w:p>
      <w:pPr>
        <w:pStyle w:val="ConsPlusNonforma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spacing w:lineRule="auto" w:line="36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юридических лиц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ганизационно-правовая форма,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лное (или сокращенное) 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именование юридического лица</w:t>
      </w:r>
    </w:p>
    <w:p>
      <w:pPr>
        <w:pStyle w:val="ConsPlusNonformat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Вас предоставить следующую информацию о времени и месте театральных представлений, филармонических и эстрадных концертов и гастрольных мероприятий театров и филармоний, киносеансов в учреждениях, расположенных на территории </w:t>
      </w:r>
      <w:r>
        <w:rPr>
          <w:rFonts w:cs="Times New Roman" w:ascii="Times New Roman" w:hAnsi="Times New Roman"/>
          <w:i/>
          <w:sz w:val="28"/>
          <w:szCs w:val="28"/>
        </w:rPr>
        <w:t xml:space="preserve">Лотошин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Московской области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муниципальной услуги выдать следующим способом:</w:t>
      </w:r>
    </w:p>
    <w:p>
      <w:pPr>
        <w:pStyle w:val="Style20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редством личного обращения в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*наименование ОМС*:</w:t>
      </w:r>
    </w:p>
    <w:p>
      <w:pPr>
        <w:pStyle w:val="Style20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форме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лектронного документа;</w:t>
      </w:r>
    </w:p>
    <w:p>
      <w:pPr>
        <w:pStyle w:val="Style20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форме документа на бумажном носителе;</w:t>
      </w:r>
    </w:p>
    <w:p>
      <w:pPr>
        <w:pStyle w:val="Style20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чтовым отправлением на адрес, указанный в заявлении (только на бумажном носителе);</w:t>
      </w:r>
    </w:p>
    <w:p>
      <w:pPr>
        <w:pStyle w:val="Style20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правлением по электронной почте (в форме электронного</w:t>
      </w:r>
      <w:r>
        <w:rPr>
          <w:rFonts w:cs="Times New Roman" w:ascii="Times New Roman" w:hAnsi="Times New Roman"/>
          <w:sz w:val="28"/>
          <w:szCs w:val="28"/>
        </w:rPr>
        <w:t xml:space="preserve"> документа и только в случаях прямо предусмотренных в действующих нормативных правовых актах);</w:t>
      </w:r>
    </w:p>
    <w:p>
      <w:pPr>
        <w:pStyle w:val="Style20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личного обращения в многофункциональный центр (только на бумажном носителе);</w:t>
      </w:r>
    </w:p>
    <w:p>
      <w:pPr>
        <w:pStyle w:val="Style20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направления через Единый портал государственных и муниципальных услуг (только в форме электронного документа);</w:t>
      </w:r>
    </w:p>
    <w:p>
      <w:pPr>
        <w:pStyle w:val="Style20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направления через Портал государственных и муниципальных услуг (только в форме электронного документа).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"_____" _____________ 20_____ года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</w:t>
      </w:r>
    </w:p>
    <w:p>
      <w:pPr>
        <w:sectPr>
          <w:footerReference w:type="default" r:id="rId7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 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-схе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PMingLiU;新細明體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</w:t>
      </w: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>муниципальной услуги по предоставлению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PMingLiU;新細明體" w:cs="Times New Roman"/>
          <w:b/>
          <w:b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/>
      </w:pPr>
      <w:r>
        <w:rPr/>
        <w:object w:dxaOrig="10117" w:dyaOrig="941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7.45pt;height:434.95pt" filled="f" o:ole="">
            <v:imagedata r:id="rId9" o:title=""/>
          </v:shape>
          <o:OLEObject Type="Embed" ProgID="" ShapeID="ole_rId8" DrawAspect="Content" ObjectID="_543109322" r:id="rId8"/>
        </w:object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0</w:t>
    </w:r>
    <w:r>
      <w:rPr>
        <w:sz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3</w:t>
    </w:r>
    <w:r>
      <w:rPr>
        <w:sz w:val="24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5</w:t>
    </w:r>
    <w:r>
      <w:rPr>
        <w:sz w:val="24"/>
        <w:rFonts w:cs="Times New Roman" w:ascii="Times New Roman" w:hAnsi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6</w:t>
    </w:r>
    <w:r>
      <w:rPr>
        <w:sz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19" w:hanging="1110"/>
      </w:pPr>
      <w:rPr/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729" w:hanging="10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15"/>
        </w:tabs>
        <w:ind w:left="1715" w:hanging="1005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6">
    <w:lvl w:ilvl="0">
      <w:start w:val="29"/>
      <w:numFmt w:val="decimal"/>
      <w:lvlText w:val="%1."/>
      <w:lvlJc w:val="left"/>
      <w:pPr>
        <w:tabs>
          <w:tab w:val="num" w:pos="927"/>
        </w:tabs>
        <w:ind w:left="927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cs="Tahoma"/>
      <w:sz w:val="20"/>
      <w:szCs w:val="20"/>
      <w:lang w:val="en-US"/>
    </w:rPr>
  </w:style>
  <w:style w:type="character" w:styleId="WW8Num1z0">
    <w:name w:val="WW8Num1z0"/>
    <w:qFormat/>
    <w:rPr>
      <w:rFonts w:cs="Times New Roman"/>
      <w:i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i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i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i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 CYR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cs="Times New Roman"/>
      <w:b w:val="false"/>
    </w:rPr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i w:val="false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i/>
    </w:rPr>
  </w:style>
  <w:style w:type="character" w:styleId="WW8Num31z1">
    <w:name w:val="WW8Num3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1">
    <w:name w:val="Заголовок 1 Знак1"/>
    <w:qFormat/>
    <w:rPr>
      <w:rFonts w:ascii="Tahoma" w:hAnsi="Tahoma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eastAsia="Times New Roman" w:cs="Times New Roman"/>
      <w:sz w:val="20"/>
      <w:szCs w:val="20"/>
      <w:lang w:val="en-US"/>
    </w:rPr>
  </w:style>
  <w:style w:type="character" w:styleId="Style17">
    <w:name w:val="Тема примечания Знак"/>
    <w:qFormat/>
    <w:rPr>
      <w:rFonts w:eastAsia="Times New Roman" w:cs="Times New Roman"/>
      <w:b/>
      <w:bCs/>
      <w:sz w:val="20"/>
      <w:szCs w:val="20"/>
      <w:lang w:val="en-US"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Верхний колонтитул Знак"/>
    <w:qFormat/>
    <w:rPr>
      <w:rFonts w:eastAsia="Times New Roman" w:cs="Times New Roman"/>
      <w:lang w:val="en-US"/>
    </w:rPr>
  </w:style>
  <w:style w:type="character" w:styleId="Style19">
    <w:name w:val="Нижний колонтитул Знак"/>
    <w:qFormat/>
    <w:rPr>
      <w:rFonts w:eastAsia="Times New Roman" w:cs="Times New Roman"/>
      <w:lang w:val="en-US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МУ Обычный стиль"/>
    <w:basedOn w:val="Normal"/>
    <w:qFormat/>
    <w:pPr>
      <w:numPr>
        <w:ilvl w:val="0"/>
        <w:numId w:val="6"/>
      </w:numPr>
      <w:tabs>
        <w:tab w:val="clear" w:pos="708"/>
        <w:tab w:val="left" w:pos="927" w:leader="none"/>
        <w:tab w:val="left" w:pos="1276" w:leader="none"/>
      </w:tabs>
      <w:autoSpaceDE w:val="false"/>
      <w:spacing w:lineRule="auto" w:line="360" w:before="0" w:after="0"/>
      <w:ind w:left="927" w:hanging="360"/>
      <w:jc w:val="both"/>
    </w:pPr>
    <w:rPr>
      <w:rFonts w:ascii="Times New Roman" w:hAnsi="Times New Roman" w:cs="Times New Roman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CF61B1203897002AE1EBBDD6BF3825CCC242D70BB300727A0349900Bw5JBI" TargetMode="External"/><Relationship Id="rId3" Type="http://schemas.openxmlformats.org/officeDocument/2006/relationships/hyperlink" Target="consultantplus://offline/ref=FFCF61B1203897002AE1EBBDD6BF3825CCC242D70BB000727A0349900Bw5JBI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oleObject" Target="embeddings/oleObject1.bin"/><Relationship Id="rId9" Type="http://schemas.openxmlformats.org/officeDocument/2006/relationships/image" Target="media/image1.wmf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7:21:00Z</dcterms:created>
  <dc:creator>lukjanova</dc:creator>
  <dc:description/>
  <cp:keywords/>
  <dc:language>en-US</dc:language>
  <cp:lastModifiedBy>Россихина М.Е.</cp:lastModifiedBy>
  <cp:lastPrinted>2014-04-15T15:36:00Z</cp:lastPrinted>
  <dcterms:modified xsi:type="dcterms:W3CDTF">2014-06-16T07:22:00Z</dcterms:modified>
  <cp:revision>3</cp:revision>
  <dc:subject/>
  <dc:title>Об утверждении  муниципальной услуги по предоставлению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dc:title>
</cp:coreProperties>
</file>