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м Мини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06.2015 № 17РВ-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ПРЕДОСТАВЛЕНИЯ ГОСУДАРСТВЕННОЙ УСЛУГИ ПО РЕГИСТРАЦИИ ТРАКТОРОВ, САМОХОДНЫХ ДОРОЖНО-СТРОИТЕЛЬНЫХ И ИНЫХ МАШИН И ПРИЦЕПОВ К НИМ, А ТАКЖЕ ВЫДАЧЕ НА НИХ ГОСУДАРСТВЕННЫХ РЕГИСТРАЦИОННЫХ ЗНАКОВ (КРОМЕ МАШИН ВООРУЖЕННЫХ СИЛ И ДРУГИХ ВОЙСК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редоставления государственной услуги по регистрации тракторов, самоходных дорожно-строительных и иных машин и прицепов к ним, а также выдаче на них государственных регистрационных знаков (кроме машин Вооруженных сил и других войск Российской Федерации) (далее – государственная услуга)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Министерства сельского хозяйства и продовольствия Московской области (далее – Административный регламент).</w:t>
      </w:r>
    </w:p>
    <w:p>
      <w:pPr>
        <w:pStyle w:val="ConsPlusNormal1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и на территории Российской Федерации подлежат автомототранспортные средства, тракторы, самоходные дорожно-строительные и иные машины с рабочим объемом двигателя внутреннего сгорания более 50 куб. см или максимальной мощностью электродвигателя более 4 кВт, а также прицепы к ним (далее - машины), принадлежащие юридическим и физическим лицам. 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а сельского хозяйства и продовольствия Московской области (далее  - Министер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государствен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left="375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государственной услуги, могут выступа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Российской Федерации и иностранных государст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 граждане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 иностранные граждане и лица без граждан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собственниками машин являются физические лица, не достигшие 14-летнего возраста, то предоставление государственной услуги осуществляется на основании заявлений от их имени, поданных законными представителями (родителями, усыновителями или органами опеки и попечитель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собственниками машин являются лица в возрасте от 14 до 18 лет, заявления подаются этими лицами с письменного согласия родителей, усыновителей или органов опеки и попечительства, если иное не установлено законодательством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и справочные телефоны:</w:t>
      </w:r>
    </w:p>
    <w:p>
      <w:pPr>
        <w:pStyle w:val="ConsPlusNormal1"/>
        <w:tabs>
          <w:tab w:val="clear" w:pos="708"/>
          <w:tab w:val="left" w:pos="1276" w:leader="none"/>
        </w:tabs>
        <w:ind w:left="1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9.00 до 18.00;</w:t>
      </w:r>
    </w:p>
    <w:p>
      <w:pPr>
        <w:pStyle w:val="ConsPlusNormal1"/>
        <w:tabs>
          <w:tab w:val="clear" w:pos="708"/>
          <w:tab w:val="left" w:pos="1276" w:leader="none"/>
        </w:tabs>
        <w:ind w:left="1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6.45;</w:t>
      </w:r>
    </w:p>
    <w:p>
      <w:pPr>
        <w:pStyle w:val="ConsPlusNormal1"/>
        <w:tabs>
          <w:tab w:val="clear" w:pos="708"/>
          <w:tab w:val="left" w:pos="1276" w:leader="none"/>
        </w:tabs>
        <w:ind w:left="1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5;</w:t>
      </w:r>
    </w:p>
    <w:p>
      <w:pPr>
        <w:pStyle w:val="ConsPlusNormal1"/>
        <w:tabs>
          <w:tab w:val="clear" w:pos="708"/>
          <w:tab w:val="left" w:pos="1276" w:leader="none"/>
        </w:tabs>
        <w:ind w:left="1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1"/>
        <w:tabs>
          <w:tab w:val="clear" w:pos="708"/>
          <w:tab w:val="left" w:pos="1276" w:leader="none"/>
        </w:tabs>
        <w:ind w:left="1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(факс): (495) 650-20-05, 699-91-02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Министерств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структурных и территориальных подразделений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 (при наличии заключенного соглашения о взаимодействии), справочные телефоны структурных подразделений Министерства, адреса официальных сайтов Министерства в информационно-телекоммуникационной сети Интернет, содержится в Приложении № 1 к Административному регламенту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содержит следующие сведения: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наименование и почтовые адреса Министер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справочные номера телефонов структурных подразделений  Министерства непосредственно предоставляющих государственную услу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дрес официального сайта Министерства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ab/>
        <w:t>график работы структурных подразделений Министерства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ab/>
        <w:t>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  <w:t>перечень документов, необходимых для получения государственной услуг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ab/>
        <w:t>текст Административного регламента с приложениями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ab/>
        <w:t>краткое описание порядка предоставления государственной услуги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перечень типовых, наиболее актуальных вопросов граждан, относящихся к компетенции Министерства, и ответы на них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в пункте 3.3 Административного регламента предоставляется государственными гражданскими служащими Министер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Министе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Министерства в сети Интернет http://www.msh.mosreg.ru, официальном сайте многофункциональных центров (при наличии заключенного соглашения о взаимодействии с многофункциональным центром)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предоставляют государственные гражданские служащие Министерства и его структурных подразделений (далее – специалис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Административного регламента с приложениям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Регистрация тракторов, самоходных дорожно-строительных и иных машин и прицепов к ним, а также выдача на них государственных регистрационных знаков (кроме машин Вооруженных Сил и других войск Российской Федерации)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центрального исполнительного органа государственной власти Московской об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Министер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, связанных с исполнением государствен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территориальным органом  Федерального казначейства, в части получения информации об уплате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154" w:firstLine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 решение о государственной регистрации машины, снятии с учета  машины, внесении изменений в регистрационные документы или решение об отказе в предоставлении государствен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казания государственной услуги завершается путём получения владельцем тех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а) свидетельства о регистрации  маш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  <w:t>государственного регистрационного зн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аспорта самоходной машины и других видов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государственного регистрационного знака «Транзи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свидетельства на высвободившийся номерной агрег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заявления заявителя с мотивированным отказо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и о совершенных регистрацио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рок регистрации заявления заявителя о предоставлении государственной услуги осуществляется в течение 1 рабочего (приемного) дня с момента поступления заявления в Министерств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рабочее время в срок не позднее 1 рабочего (приемного дня), с момента поступления заявления в Министе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 предоставления государственной услуги не превышает 15 календарных дней с даты регистрации заявления заявителя о предоставлении государственной услуг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не более 15 календарных дн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государственной услуги, составляет 20 минут с момента обращения заявителя за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в соответствии с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(часть первая) от 30.11.1994 № 51-ФЗ (Собрание законодательства Российской Федерации от 05.12.1994 № 32, ст. 330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ым кодексом Российской Федерации (часть вторая) от 05.08.2000 № 117-ФЗ (Собрание законодательства Российской Федерации, 07.08.2000, № 32, ст. 3340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декс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ссийской Федерации об административных правонарушениях от 30.12.2001 № 195-Ф3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Российская газета», N 256, 31.12.2001, «Парламентская газета», N 2-5, 05.01.2002,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брание законодательства РФ», 07.01.2002, N 1 (ч. 1), ст. 1.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0.12.1995 № 196-ФЗ «О безопасности дорожного движения» (Собрание законодательства Российской Федерации от 11.12.1995 № 50, ст. 4873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5.04.2002 № 40-ФЗ «Об обязательном страховании гражданской ответственности владельцев транспортных средств» (Собрание законодательства Российской Федерации от 06.05.2002 № 18, </w:t>
        <w:br/>
        <w:t>ст. 172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", № 168, 30.07.201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брание законодательства РФ», 02.08.2010, </w:t>
        <w:br/>
        <w:t>№ 31, ст. 417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02.10.1998 № 1175 «Об утверждении Положения о военно-транспортной обязанности» (Собрание законодательства Российской Федерации, 1998, № 40, ст. 4941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3.12.1993          № 1291 «О государственном надзоре за техническим состоянием самоходных машин и других видов техники в Российской Федерации» (Собрание актов Президента и Правительства Российской Федерации от 20.12.1993 № 51, ст. 4943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2.08.1994 № 938 «О государственной регистрации автомототранспортных средств и других видов самоходной техники на территории Российской Федерации» (Собрание законодательства Российской Федерации от 22.08.1994 № 17, ст. 1999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3.11.2013   № 1013 «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» (Собрание законодательства Российской Федерации, 25.11.2013, № 47, ст. 6099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5.05.1995   № 460 «О введении паспортов на самоходные машины и другие виды техники в Российской Федерации» (Собрание законодательства Российской Федерации от 22.05.1995 № 21, ст. 1969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30.08.2012  № 870 «Об утилизационном сборе в отношении колесных транспортных средств» (Собрание законодательства Российской Федерации, 2012, № 36, ст. 4919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ми государственной регистрации тракторов, самоходных дорожно-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(гостехнадзора), утвержденными Минсельхозпродом Российской Федерации от 16.01.1995 (зарегистрировано в Минюсте Российской Федерации 27.01.1995. Регистрационный № 785, «Российские вести» от 04.05.1995 № 81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м о паспорте самоходной машины и других видов техники, утвержденным. Госстандартом РФ 26.06.1995, Минсельхозпродом РФ 28.06.1995) (ред. от 27.09.2001) ("Российские вести", N 154, 17.08.1995, "Бюллетень нормативных актов министерств и ведомств РФ", N 11, 1995 (опубликован без приложения 1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Московской области № 73/2006-ОЗ «О государственном надзоре за техническим состоянием самоходных машин и других видов техники в Московской области» («Ежедневные новости. Подмосковье», № 87, 19.05.2006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Московской области № 164/2006-ОЗ «О рассмотрении обращений граждан» («Ежедневные новости. Подмосковье», № 189, 11.10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Ежедневные Новости. Подмосковье», № 77, 05.05.2011, «Информационный вестник Правительства Московской области», № 5, 31.05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«Ежедневные Новости. Подмосковье», № 151, 19.08.2013, «Информационный вестник Правительства Московской области», № 13, 25.10.2013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Московской области от 21.10.2011 </w:t>
        <w:br/>
        <w:t>№ 1233/43 «Об утверждении Положения о Министерстве сельского хозяйства и продовольствия Московской области» («Ежедневные новости. Подмосковье»,     № 201, 28.10.2011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Министерства  экономики Московской области от 02.03.2010 № 10-РМ «Об утверждении размеров сборов за услуги по надзору за техническим состоянием самоходных машин и других видов техники в Московской области, взимаемых Министерством сельского хозяйства и продовольствия Московской области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  <w:tab/>
        <w:tab/>
        <w:t>При обращении за получением государственной услуги заявитель представля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1.</w:t>
        <w:tab/>
        <w:t>Заявление на предоставление государственной услуги в письменной форме на бумажном носителе (приложения № 2, 3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2.</w:t>
        <w:tab/>
        <w:t>Документ, удостоверяющий личность гражданина, обратившегося за совершением регистрацион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: паспорт гражданина Российской Федерации, удостоверяющий личность гражданина Российской Федерации на территории Российской Федерации, либо паспорт гражданина Российской Федерации для выезда из Российской Федерации и въезда в Российскую Федерацию для лиц, постоянно проживающих за пределами Российской Федерации, с приложением документа, подтверждающего регистрацию по месту пребывания, а также иные документы, удостоверяющие личность гражданина Российской Федерации, выданные в установленном законодательством порядке. При отсутствии в паспорте записей о регистрации по месту жительства представляется также документ, подтверждающий регистрацию по месту пребыв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.</w:t>
        <w:tab/>
        <w:t>Документ, удостоверяющий полномочия гражданина представлять интересы собственника (владельца) машины при совершении регистрационных действ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</w:t>
        <w:tab/>
        <w:t>Паспорт самоходной машины и других видов техники (приложение № 4 к Административному регламенту)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5. Свидетельство о регистрации машины, если оно выдавалось (приложение № 5 к Административному регламенту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6.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ы, подтверждающие право собственности на машину, номерной агрега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ми, подтверждающими право собственности на машину, номерной агрегат, являются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а из учредительного документа или документа о государственной регистрации юридического лица (прежнего владельца), подтверждающая право, или совместное право, или его право как соответствующего органа управления, распоряжаться машинами, номерными агрегатами и вытекающие из этого решение и разрешение об отчуждении (продаже, передаче), а также акт приемки - передачи основных средств (форма ОС-1) и квитанция к приходному кассовому ордеру (форма КО-1) или банковские платежные докумен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ы, подтверждающие совершение сделок в простой письменной форме в соответствии с частью первой п. 2 ст. 161 Гражданского кодекса Российской Федерации гражданами между собой на сумму, превышающую 10 тысяч рублей, а в случаях, предусмотренных законом, - независимо от общей суммы сдел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говор купли - продажи, договор мены, договор дарения, свидетельство о праве собственности и наследования имущества, договор раздела наследственного имущества, договор раздела совместно нажитого имущества между супругами, свидетельство о праве собственности на долю в общем имуществе супругов и их совместное заявление о разделе и перерегистрации машины на одного из них и другие документы, предусмотренные ст. 163 Гражданск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судебные документы (решения судов)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7. Страховой полис обязательного страхования гражданской ответственности собственника транспортного средства или лица, владеющего транспортным средством на праве хозяйственного ведения или праве оперативного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управ</w:t>
      </w:r>
      <w:bookmarkEnd w:id="0"/>
      <w:r>
        <w:rPr>
          <w:rFonts w:cs="Times New Roman" w:ascii="Times New Roman" w:hAnsi="Times New Roman"/>
          <w:sz w:val="28"/>
          <w:szCs w:val="28"/>
        </w:rPr>
        <w:t>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 - в случаях регистрации, в том числе временной, и изменения регистрационных данных транспортных средств, когда обязанность по страхованию своей гражданской ответственности установлена федеральным законом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8.  Государственные регистрационные знаки транспортных средств или регистрационные знаки «ТРАНЗИТ» (если они выдавались)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изменении регистрационных данных, заявителю необходимо предоставить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2.2.1. </w:t>
      </w:r>
      <w:r>
        <w:rPr>
          <w:rFonts w:cs="Times New Roman" w:ascii="Times New Roman" w:hAnsi="Times New Roman"/>
          <w:sz w:val="28"/>
          <w:szCs w:val="28"/>
        </w:rPr>
        <w:t>Заявление (приложения № 2, 3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2.</w:t>
        <w:tab/>
        <w:t>Документ, удостоверяющий личность гражданина, обратившегося за совершением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3.</w:t>
        <w:tab/>
        <w:t>Документ, удостоверяющий полномочия гражданина представлять интересы собственника (владельца) машины при совершении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4.</w:t>
        <w:tab/>
        <w:t>Документ, подтверждающий необходимость изменения и (или) дополнения сведений в регистрационные данны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5.</w:t>
        <w:tab/>
        <w:t>Паспорт самоходной машины и других видов техники (приложение № 4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6. Свидетельство о регистрации машины, если оно выдавалось (приложение № 5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3.</w:t>
        <w:tab/>
        <w:t xml:space="preserve">При </w:t>
      </w:r>
      <w:r>
        <w:rPr>
          <w:rFonts w:cs="Times New Roman" w:ascii="Times New Roman" w:hAnsi="Times New Roman"/>
          <w:sz w:val="28"/>
          <w:szCs w:val="28"/>
        </w:rPr>
        <w:t>выдаче свидетельства на высвободившийся номерной агрегат в случае изменения регистрационных данных, связанных с заменой соответствующих номерных агрегатов, а также при снятии с учета машин в связи с их списанием (утилизацией) заявитель предоставляет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2.3.1. </w:t>
      </w:r>
      <w:r>
        <w:rPr>
          <w:rFonts w:cs="Times New Roman" w:ascii="Times New Roman" w:hAnsi="Times New Roman"/>
          <w:sz w:val="28"/>
          <w:szCs w:val="28"/>
        </w:rPr>
        <w:t>Заявление (приложения № 2, 3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2.</w:t>
        <w:tab/>
        <w:t>Документ, удостоверяющий личность гражданина, обратившегося за совершением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3.</w:t>
        <w:tab/>
        <w:t>Документ, удостоверяющий полномочия гражданина представлять интересы собственника (владельца) машины при совершении регистрационных действ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4.</w:t>
        <w:tab/>
        <w:t>Паспорт самоходной машины и других видов техники (приложение № 4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4.1.</w:t>
        <w:tab/>
      </w:r>
      <w:r>
        <w:rPr>
          <w:rFonts w:cs="Times New Roman" w:ascii="Times New Roman" w:hAnsi="Times New Roman"/>
          <w:sz w:val="28"/>
          <w:szCs w:val="28"/>
        </w:rPr>
        <w:t>Для временной регистрации места пребывания зарегистрированных в органах государственного надзора за техническим состоянием самоходных машин и других видов техники (далее – орган гостехнадзора) машин (прицепов) заявитель представляет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2.4.2. </w:t>
      </w:r>
      <w:r>
        <w:rPr>
          <w:rFonts w:cs="Times New Roman" w:ascii="Times New Roman" w:hAnsi="Times New Roman"/>
          <w:sz w:val="28"/>
          <w:szCs w:val="28"/>
        </w:rPr>
        <w:t>Заявление (приложения № 2, 3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4.3.</w:t>
        <w:tab/>
        <w:t>Документ, удостоверяющий личность гражданина, обратившегося за совершением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4.</w:t>
        <w:tab/>
        <w:t>Документ, удостоверяющий полномочия гражданина представлять интересы собственника (владельца) машины при совершении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5.</w:t>
        <w:tab/>
        <w:t>Свидетельство о регистрации машины, если оно выдавалось (приложение № 5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6.</w:t>
        <w:tab/>
        <w:t>Письменное согласие лица, по адресу которого производится регистрац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7.</w:t>
        <w:tab/>
        <w:t>Документ о прохождении технического осмотра (при наличии)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8.</w:t>
        <w:tab/>
        <w:t>Договор о лизинге, в случае передачи машины на лизинговой основе лизингополуча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При снятии с учета машины, заявитель предоставляет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2.5.1. </w:t>
      </w:r>
      <w:r>
        <w:rPr>
          <w:rFonts w:cs="Times New Roman" w:ascii="Times New Roman" w:hAnsi="Times New Roman"/>
          <w:sz w:val="28"/>
          <w:szCs w:val="28"/>
        </w:rPr>
        <w:t>Заявление (приложения № 2, 3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2.</w:t>
        <w:tab/>
        <w:t>Документ, удостоверяющий личность гражданина, обратившегося за совершением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3.</w:t>
        <w:tab/>
        <w:t>Документ, удостоверяющий полномочия гражданина представлять интересы собственника (владельца) машины при совершении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4.</w:t>
        <w:tab/>
        <w:t>Паспорт самоходной машины и других видов техники (приложение № 4 к Административному регламенту)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5. Свидетельство о регистрации машины, если оно выдавалось (приложение № 5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6. Государственный регистрационный знак (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регистрационный знак не сдается в связи с изменением места жительства или юридического адреса лиц, за которыми машины зарегистрированы, в пределах Московской 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6. При выдаче дубликатов регистрационных документов, паспортов </w:t>
      </w:r>
      <w:r>
        <w:rPr>
          <w:rFonts w:cs="Times New Roman" w:ascii="Times New Roman" w:hAnsi="Times New Roman"/>
          <w:sz w:val="28"/>
          <w:szCs w:val="28"/>
        </w:rPr>
        <w:t xml:space="preserve">самоходных машин и других видов техник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мен утраченных или непригодных для пользования, </w:t>
      </w:r>
      <w:r>
        <w:rPr>
          <w:rFonts w:cs="Times New Roman" w:ascii="Times New Roman" w:hAnsi="Times New Roman"/>
          <w:sz w:val="28"/>
          <w:szCs w:val="28"/>
        </w:rPr>
        <w:t>заявитель предоставляет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6.6.1. </w:t>
      </w:r>
      <w:r>
        <w:rPr>
          <w:rFonts w:cs="Times New Roman" w:ascii="Times New Roman" w:hAnsi="Times New Roman"/>
          <w:sz w:val="28"/>
          <w:szCs w:val="28"/>
        </w:rPr>
        <w:t>Заявление (приложения № 2, 3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2.</w:t>
        <w:tab/>
        <w:t>Документ, удостоверяющий личность гражданина, обратившегося за совершением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3.</w:t>
        <w:tab/>
        <w:t>Документ, удостоверяющий полномочия гражданина представлять интересы собственника (владельца) машины при совершении регистрацион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ходных машин и других видов техники (далее - Паспорт)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анятся у собственников машин и представляются в Министерство при регистрации, изменении регистрационных данных и снятии с учета машин. Об утрате паспорта владелец должен немедленно заявить в органы внутренних дел по месту утраты и в орган гостехнадзора по месту учета машин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</w:t>
        <w:tab/>
        <w:t>В случае подачи заявления на предоставление государственной услуги в электронном виде через Единый портал государственных и муниципальных услуг или Портал государственных и муниципальных услуг (функций) Московской област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1. Заявление в электронном виде (приложения № 2, 3 к Административному регламенту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2.</w:t>
        <w:tab/>
        <w:t xml:space="preserve">Документы в сканированном виде, указанные в пунктах 12.1.2. - 12.1.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</w:t>
        <w:tab/>
        <w:t>Заявителям обеспечивается возможность выбора способа подачи заявления о предоставлении государственной услуги: при личном обращении в Министерство, в электронной форме через Единый портал государственных и муниципальных услуг и Портал государственных и муниципальных услуг (функций)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</w:t>
        <w:tab/>
        <w:t>В бумажном виде форма заявления может быть получена заявителем непосредственно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Министерства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гражданина Российской Федерации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</w:t>
        <w:tab/>
        <w:t>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3.1. Заявитель вправе представить следующие документы по собственной инициативе: документ подтверждающий оплату государственной пошлины в соответствии со статьей 333.33 Налогового кодек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случае непредставления указанных в пункте 13.1 Административного регламента документов Министерство самостоятельно осуществляет запрос сведений в территориальном органе Федерального казначейства в электронной форме с использованием единой системы межведомственного информационного взаимодействия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инистерство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Министерство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владельца машины с заявлением о государственной регистрации, юридический адрес (для юридических лиц) или место регистрации по месту жительства (пребывания) (для физических лиц) которого находится вне территории, обслуживаемой Министе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с заявлением о предоставлении государственной услуги лица, не уполномоченного собственником машины на получение ее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ение лица, выдавшего правоустанавливающий документ, не уполномоченного распоряжаться имуществом ма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Паспорте недостоверных сведений о машине и ее собственнике (владельце), отсутствие в Паспорте подписи прежнего собственника и (или) печати организации (индивидуального предпринимателя), оформившей сделку или иного действие, связанного с изменением собственности на маши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неснятие машины с регистрационного учета в органах гостехнадзора по месту прежней ее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решений (определений, постановлений) судов или иных уполномоченных органов о наложении ареста на  машину или о запрете совершать с ней определенные регистрационные действия;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непредставление полного перечня документов, указанных в пунктах 12.1.2. и 12.1.6. Административного регламента или их несоответствие требованиям установленным законодательством Российской Федерации либо Административным регламентом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представление документов, подтверждающих правомерность приобретения (получения) номерных агрегатов на машины, изготовленных в порядке индивидуального творчества или отремонтированных с изменением конструкции, или копии собранных серийно выпускаемых машин, номерных агрегато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непредставление сводных актов, выданных воинской частью или документов, копии договоров с уполномоченными органами Министерства обороны Российской Федерации, а также счетов-нарядов или актов приема-передачи объектов основных средств (унифицированная форма № ОС - 1 на машины, номерные агрегаты, снятые с вооружения и переданные (проданные) из Вооруженных сил и других войск Российской Федерации для использования в хозяйственных целя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наличие  противоречивых сведений в представленных заявителем документ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  <w:tab/>
        <w:t>документы, имеющие подчистки либо приписки, зачеркнутые слова и иные неоговоренные исправления, а также исполненные карандашо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) копии представляемых документов, а также регистрационных и иных, выдаваемых органами гостехнадзора документов (в том числе фотокопии и светокопи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предоставления государственной услуги нормативными правовыми актами Российской Федерации, нормативными правовыми актами Московской области не установлен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ужение несоответствия заводских номеров машины и с заводскими номерами, указанными в предъявленных документах (учетные данные), при обнаружении признаков скрытия, изменения, уничтожения маркировки, нанесенной на машины организациями-изготовителями, либо подделки представленных документов, регистрационных знаков, а также при наличии сведений о нахождении машины, номерных агрегатов в розыске или представленных документов в числе утраченных (похищенны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становление несоответствия параметров технического состояния машин, изготовленных в порядке индивидуального творчества или отремонтированных с изменением конструкции, или собранных копий серийно выпускаемых машин требованиям безопасности для жизни, здоровья людей и имущества, охраны окружающей среды, а также техническим требованиям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государственной услуги подписывается главным государственным инженером-инспектором или его заместителем с указанием причин отказа выдается заявителю лично либо направляется по почте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государственной услуги по заявлению, поданному в электронной форме, подписывается главным государственным инженером-инспектором или его заместителем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государствен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государственной услуги в соответствии со статьей 333.33 Налогового Кодекса Российской Федерации взимается государственная пошлина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1.</w:t>
        <w:tab/>
        <w:t>За государственную регистрацию транспортных средств и совершение иных регистрационных действий, связ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выдачей государственных регистрационных знаков на мототранспортные средства, прицепы, тракторы, самоходные дорожно-строительные и иные самоходные машины, в том числе взамен утраченных или пришедших в негодность в размере - 15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выдачей паспорта транспортного средства, в том числе взамен утраченного или пришедшего в негодность - 8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ыдачей свидетельства о регистрации транспортного средства, в том числе взамен утраченного или пришедшего в негодность - 500 рубл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1.2.</w:t>
        <w:tab/>
        <w:t>За временную регистрацию ранее зарегистрированных транспортных средств по месту их пребывания - 350 рубл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1.3.</w:t>
        <w:tab/>
        <w:t>За внесение изменений в выданный ранее паспорт транспортного средства - 350 рубл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1.4.</w:t>
        <w:tab/>
        <w:t>За выдачу государственных регистрационных знаков транспортных средств «Транзит» (изготавливаемых из расходных материалов на бумажной основе), в том числе взамен утраченных или пришедших в негодность - 200 рубл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1.5.</w:t>
        <w:tab/>
        <w:t>За выдачу свидетельства на высвободившийся номерной агрегат, в том числе взамен утраченного или пришедшего в негодность - 350 рубл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6.</w:t>
        <w:tab/>
        <w:t>Сбор за выдачу справки владельцу машины о совершении регистрационных действий - 1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на бумажном носителе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15 минут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государственной услуги в электронной форме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государственной услуги на официальном сайте Министерства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</w:t>
        <w:tab/>
        <w:t>Заявитель может подать заявление о предоставлении государственной услуги в многофункциональный центр предоставления государственных и муниципальных услуг (далее - многофункциональный центр) только в случае, если между Министерством и многофункциональным центром заключено соглашение о взаимодейств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</w:t>
        <w:tab/>
        <w:t>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правления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 осуществления мониторинга хода предоставления государствен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уведомления о  получении результата предоставления государствен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</w:t>
        <w:tab/>
        <w:t>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</w:t>
        <w:tab/>
        <w:t>В течение 5 календарных дней даты направления заявления о предоставлении государственной услуги в электронной форме заявитель предоставляет в Министерство документы, указанные в пунктах 12.1.2-12.1.8. Административного регламента,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. Заявитель также вправе представить по собственной инициативе документы, указанные в пункте 1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</w:t>
        <w:tab/>
        <w:t xml:space="preserve"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в электронной форме,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0. </w:t>
        <w:tab/>
        <w:t>Подача заявления и документов в электронном виде должна осуществляться в срок не позднее 4-х дней с момента приобретения (перехода права собственности) машины. При невозможности соблюдении указанного срока, заявление подается на бумажном носителе во время личного приём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</w:t>
        <w:tab/>
        <w:t>При предварительной записи заявитель сообщает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ю, имя, отчество (последнее  - при наличии) - для физического лица, индивидуального предпринимателя: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именование юридического лиц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онтактный номер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адрес электронной поч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желаемые дату и время представления документ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3.</w:t>
        <w:tab/>
        <w:t>Дату и время обращения в Министерство заявитель выбирает по своему желанию на Едином портале государственных и муниципальных услуг и Портале государственных и муниципальных услуг Московской област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4.</w:t>
        <w:tab/>
        <w:t>Запись заявителей на определенную дату заканчивается за сутки до наступления этой да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6.</w:t>
        <w:tab/>
        <w:t xml:space="preserve">Заявитель в любое время вправе отказаться от предварительной запис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 очеред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8.</w:t>
        <w:tab/>
        <w:t>График приема заявителей по предварительной записи устанавливается Министерств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</w:t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.1.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и рассмотрение заявления и необходимых документов на государственную регистрацию машин или совершения иных регистрационных действ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3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4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верка заводских номеров маш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5.</w:t>
        <w:tab/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ение записей в раздел регистрации автоматизированной информационной системы (АИС) Министер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1.6. </w:t>
        <w:tab/>
        <w:t>Оформление и выдача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1.7.</w:t>
        <w:tab/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№ 9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ием и рассмотрение заявления и необходимых документов на государственную регистрацию машин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иных регистрационных действи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Последовательность административной процед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1.</w:t>
        <w:tab/>
        <w:t>Основанием начала выполнения административной процедуры является обращение заявителя с заявлением (приложения № 2, № 3 к Административному регламенту) и комплектом документов, указанных в пунктах 12.1.2. - 12.1.6. Административного регламента, для государственной регистрации машины или совершения иных регистрационных действий к  инспект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2. Должностным лицом, ответственным за прием и рассмотрение заявления и необходимых документов на государственную регистрацию машин, является главный государственный инженер-инспектор или его заместитель (далее - инспектор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и рассмотрении документов инспектор устанавливает цель обращения, личность заявителя и провер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лномочия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акт регистрации собственника машины (у физических лиц по паспорту гражданина, у юридических лиц по Уставу организации, свидетельству о государственной регистрации, свидетельству о постановке на учет в налоговый орган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документов указанных в пунктах 12.1.2. - 12.1.6. Административного регламента и соответствие их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граничение в правах на машину (арест, лизинге и т.д.), данные по угону маши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должны соответствовать следующим требованиям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Российской Федерации случаях нотариально удостоверены, скреплены печатями, имеют надлежащие реквизиты и подписи сторон или определенных законодательством Российской Федерации должностных лиц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ясно и четко, наименования юридических лиц - без сокращения, с указанием их мест нахождения и телефона, а фамилии, имена и отчества  (последнее - при наличии) физических лиц, их адреса и места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подчистки либо приписки, зачеркнутые слова, а также записи, исполненные карандашом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ть повреждений, которые не позволяет однозначно истолковать их содержание,  признаков подделк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3. Максимальный срок выполнения административной процедуры составляет 20 минут при приеме документов для выполнения регистрационных действий с одной машиной. При выполнении регистрационных действий с несколькими машинами срок приема документов увеличивается на 20 минут для каждой машин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4.</w:t>
        <w:tab/>
        <w:t>Критерием принятия решения является соответствие или несоответствие представленных документов установленным требования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5.</w:t>
        <w:tab/>
        <w:t>Результатом административной процедуры по приему и рассмотрению заявления и необходимых документов на государственную регистрацию машин или совершения иных регистрационных действий является принятие инспектором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о принятии документов к исполнению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 направлении запроса об оплате государственной пошлины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об отказе в предоставлении государствен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государственной услуги инспектор в заявлении заявителя указывает причины отказ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6.</w:t>
        <w:tab/>
        <w:t>Результат административной процедуры фиксируется в заявлении заявител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</w:t>
        <w:tab/>
        <w:tab/>
        <w:t>Последовательность административной процедуры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1. Основанием начала выполнения административной процедуры является принятие инспектором решения по подпункту 2 пункта 23.2.5 Административного регламент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инспектор располагает необходимой информацией по  оплате государственной пошлины, запрос в соответствующий орган может не направлятьс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2.</w:t>
        <w:tab/>
        <w:t>Должностным лицом, ответственным за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мирование и направление межведомственных запросов в органы, участвующие в предоставлении государственной услуги, является </w:t>
      </w:r>
      <w:r>
        <w:rPr>
          <w:rFonts w:cs="Times New Roman" w:ascii="Times New Roman" w:hAnsi="Times New Roman"/>
          <w:sz w:val="28"/>
          <w:szCs w:val="28"/>
        </w:rPr>
        <w:t>инспектор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3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я по подпункту 2 пункта 23.2.5 инспектор запрашивает необходимую информацию в 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государственной пошлины за предоставления государственной услуги, является необходимым и обязательным условием для предоставления государствен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информация по оплате государственной пошлины не представлена заявителем по собственной инициативе, инспектор производит проверку оплаты государственной пошлины в систе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аленного финансового документооборота  территориального органа Федерального казначейств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4. Максимальный срок выполнения административной процедуры составляет не более 5-х рабочих дне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5. Критерием принятия решения является соответствующая запись инспектора в заявлении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6.</w:t>
        <w:tab/>
        <w:t xml:space="preserve">Результатом  принятия решения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инспектора о предоставлении государственной услуги либо об отказе в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государственной услуги инспектор в заявлении заявителя указывает причины отказ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7. Результат формирования и направления межведомственного запроса в орган, участвующего в предоставлении государственной услуги фиксируется в информационной автоматизированной системе Министерств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заводских номеров маш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</w:t>
        <w:tab/>
        <w:t>Последовательность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4.1.</w:t>
        <w:tab/>
        <w:t>Основанием начала выполнения административной процедуры является принятие инспектором документов к исполнени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4.2. Должностным лицом, ответственным за прием и рассмотрение заявления и необходимых документов на государственную регистрацию машин, является инспектор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4.3. </w:t>
      </w:r>
      <w:r>
        <w:rPr>
          <w:rFonts w:cs="Times New Roman" w:ascii="Times New Roman" w:hAnsi="Times New Roman"/>
          <w:sz w:val="28"/>
          <w:szCs w:val="28"/>
        </w:rPr>
        <w:t>Сверка заводских номеров маш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инспектором в день обращения при условии представления ее на смотровую площадку по месту регистрации машины, в пределах муниципального образования. В случае непредставления заявителем машины на смотровую площадку по месту регистрации машины, осмотр машины осуществляется инспектором по месту ее фактического нахождения, в пределах муниципального образования в согласованные с заявителем сроки, но  не более 5 календарный дней со дня обра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препятствующих представлению машин для осмотра по месту регистрации или по месту ее фактического нахождения, в пределах муниципального образования, допускается представление заявителем документа, подтверждающего фактического наличия   заводских номеров на машине, выданного и заверенного органами гостехнадзора по месту нахождения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заводских номеров машины с учетными данными не осуществляется в случа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места жительства (юридического адреса) лиц, за которыми они зарегистрированы, если новое место жительства (юридический адрес) находится за пределами территории, на которую распространяется деятельность органа гостехнадзора, зарегистрированной машины, а также возникновения иных оснований для изменения места рег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щения права собственности на маши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ания (утилизации) маши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за машины за пределы Российской Федерации, за исключением случаев временного выв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гласованные сроки  </w:t>
      </w: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инспектору машину для осмо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мотре машины инспектор проверяет соответствие заводских номеров машины  учетным дан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арка и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водской номер маш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омер двиг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омера ведущего моста (мос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омер коробки пере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год вы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ц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знаков подделки документов, государственных регистрационных знаков, изменения заводской номеров машины, несоответствия заводских номеров учетным данным, а также подтверждении оснований о нахождении машины (номерных узлов и агрегатов, в том числе установленных на ней) или представленных документов в розыске инспектор направляет материалы в следственные органы, а при необходимости уведомляет начальника отдела внутренних дел района о необходимости задержания машин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4.4. Максимальный срок выполнения административной процедуры составляет 20 минут на каждую представленную заявителем машин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4.5. Критерием принятия решения является соответствие или несоответствие заводских номеров машины учетным данным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4.6.</w:t>
        <w:tab/>
        <w:t xml:space="preserve">Результатом </w:t>
      </w:r>
      <w:r>
        <w:rPr>
          <w:rFonts w:cs="Times New Roman" w:ascii="Times New Roman" w:hAnsi="Times New Roman"/>
          <w:sz w:val="28"/>
          <w:szCs w:val="28"/>
        </w:rPr>
        <w:t xml:space="preserve">сверки заводских номеров машин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инспектора о регистрации машины либо об отказе в регистрации машины 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4.7.</w:t>
        <w:tab/>
        <w:t>Результат административной процедуры фиксируется в заявлении заявите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 в АИС в разделе регистрация маш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записей в раздел регистрации автоматизированной информационной системы (АИС)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6.</w:t>
        <w:tab/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6.1.</w:t>
        <w:tab/>
        <w:t>Основанием начала выполнения административной процедуры является принятие инспектором решения о регистрации машины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6.2.</w:t>
        <w:tab/>
        <w:t>Должностным лицом, ответственным за внесение записей в раздел регистрации автоматизированной информационной системы (АИС) Министерства, является инспектор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23.6.3.</w:t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спектор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носит сведения о машине и ее владельц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в раздел регистрации автоматизированной информационной системы (АИС) Министерства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23.6.4.</w:t>
        <w:tab/>
        <w:t>Максимальный срок выполнения административной процедуры составляет 20 минут на каждую машин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23.6.5.</w:t>
        <w:tab/>
        <w:t xml:space="preserve">Критерием принятия решения является решение инспектора о регистрации машины или снятие ее с уче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23.6.6.</w:t>
        <w:tab/>
        <w:tab/>
        <w:t>Результатом внесения записей в раздел регистрации автоматизированной информационной системы (АИС) Министерства является введение данных о машине и его владельце в раздел регистрации автоматизированной информационной системы (АИС) Министерства для последующей распечатки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23.6.7.</w:t>
        <w:tab/>
        <w:tab/>
        <w:t>Результат административной процедуры фиксируется в книги регистрации маш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uppressAutoHyphens w:val="true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uppressAutoHyphens w:val="true"/>
        <w:spacing w:lineRule="auto" w:line="240"/>
        <w:ind w:firstLine="851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43" w:leader="none"/>
        </w:tabs>
        <w:suppressAutoHyphens w:val="true"/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Оформление и выдача докумен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3.7.</w:t>
      </w:r>
      <w:r>
        <w:rPr>
          <w:rFonts w:cs="Times New Roman" w:ascii="Times New Roman" w:hAnsi="Times New Roman"/>
          <w:sz w:val="28"/>
          <w:szCs w:val="28"/>
        </w:rPr>
        <w:tab/>
        <w:t>Последовательность административной процеду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3.7.1.</w:t>
        <w:tab/>
        <w:t xml:space="preserve">Основанием начала выполнения административной процедуры является введение данных о машине и его владельц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раздел регистрации автоматизированной информационной системы (АИС) Министер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3.7.2. Должностным лицом, ответственным за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оформление и выдачу документов</w:t>
      </w:r>
      <w:r>
        <w:rPr>
          <w:rFonts w:cs="Times New Roman" w:ascii="Times New Roman" w:hAnsi="Times New Roman"/>
          <w:spacing w:val="4"/>
          <w:sz w:val="28"/>
          <w:szCs w:val="28"/>
        </w:rPr>
        <w:t>, является инсп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машины оформляется на бланке установленной формы (приложение № 5 к Административному регламенту), являющемся бланком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носит в соответствующие графы сведения о машине и ее собственнике (владельце). В случаях, установленными нормативными актами Российской Федерации, в графу «Примечание» вносятся сведения об ограничении эксплуатации машины (лизинг, залог и т.п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замены номерного агрегата или списания машины на основании заявления инспектор производит оформление свидетельства на высвободившийся номерной агрег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регистрационные данные в раздел «Особые отметки» Паспорта проставляются все сведения об изменении регистрацион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взамен утраченного или непригодного для использования выдается на новом бланке, при этом в верхней части его лицевой страницы делается запись: «Дубликат выдан взамен Паспорта (указывается серия и                        №  утраченного паспорта»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даче дубликатов Паспортов  взамен утраченных или непригодных для пользования, заявитель обязан представить машину инспектору с целью сверки</w:t>
      </w:r>
      <w:r>
        <w:rPr>
          <w:rFonts w:cs="Times New Roman" w:ascii="Times New Roman" w:hAnsi="Times New Roman"/>
          <w:sz w:val="28"/>
          <w:szCs w:val="28"/>
        </w:rPr>
        <w:t xml:space="preserve"> заводских номеров машины учетным 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техники инспектор вносит в соответствующие графы Паспор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рию, номер выданного свидетельства о регистрации маш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выданном государственном регистрационном зн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регистрации (дату снятия с у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органа, осуществлявшего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заверяются печатью и подписью инспект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3.7.3. При выдаче документов инспектор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) устанавливает личность  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) проверяет правомочность заявителя, в том числе полномочия представителя правооблада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) знакомит заявителя с перечнем выдаваемых докумен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) выдает оформленные документы заявител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3.7.4. Инспектор выдает заявител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) свидетельство о регистрации машины или дубликат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) государственный регистрационный знак (в необходимых случаях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</w:t>
        <w:tab/>
        <w:t>П</w:t>
      </w:r>
      <w:r>
        <w:rPr>
          <w:rFonts w:cs="Times New Roman" w:ascii="Times New Roman" w:hAnsi="Times New Roman"/>
          <w:spacing w:val="4"/>
          <w:sz w:val="28"/>
          <w:szCs w:val="28"/>
        </w:rPr>
        <w:t>аспорт (если ранее не выдавался) или возвращает заявителю с необходимыми в нем отметками или дублика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Транзит» (в необходимых случаях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5)  </w:t>
      </w:r>
      <w:r>
        <w:rPr>
          <w:rFonts w:cs="Times New Roman" w:ascii="Times New Roman" w:hAnsi="Times New Roman"/>
          <w:sz w:val="28"/>
          <w:szCs w:val="28"/>
        </w:rPr>
        <w:t>свидетельства на высвободившийся номерной агрегат или дублик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 заявление заявителя с мотивированным отказо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справку о совершенных регистрационных действ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итель получает документы и расписывается в их получении в заявлении о предоставлении государственных услу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23.7.5. Максимальный срок выполнения административной процедуры составляет 20 минут на каждую машин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23.7.6. Критерием принятия решения я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>установление  личности   заявителя, полномочия представителя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23.7.7.</w:t>
        <w:tab/>
        <w:t>Результатом оформление и выдача документов является заполнения и выдача необходимых документов заявител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23.7.8.</w:t>
        <w:tab/>
        <w:tab/>
        <w:t>Результат административной процедуры фиксируется в заявлении заявителя о регистрации машин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инистерство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Проверки могут быть плановыми и внеплановым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министром, первым заместителем министра, либо заместителем министра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ребованиями к порядку и формам контроля за предоставлением государственной услуг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 xml:space="preserve">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должностных лиц  Министер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4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жалобой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 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государственной услуги платы, не предусмотренной Административным регламен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) отказ должностного лица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5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заявлением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6.</w:t>
        <w:tab/>
        <w:t xml:space="preserve">Жалоба подается в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7.</w:t>
        <w:tab/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бо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8.</w:t>
        <w:tab/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сведения об обжалуемых решениях и действиях (бездействии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доводы, на основании которых Заявитель не согласен с решением и действие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9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0.</w:t>
        <w:tab/>
        <w:t xml:space="preserve">Жалоба, поступившая в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1. Жалоба, поступившая в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 если более короткие сроки рассмотрения жалобы не установлены руководителем 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2.</w:t>
        <w:tab/>
        <w:t>Жалоба может быть подана Заявителем на личном прие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3.</w:t>
        <w:tab/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го сайта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4.</w:t>
        <w:tab/>
        <w:t xml:space="preserve">При подаче жалобы в электронном виде документы, указанные в пункте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5.</w:t>
        <w:tab/>
        <w:t xml:space="preserve">Жалоба может быть подана Заявителем через многофункциональный центр (при наличии заключенного соглашения о взаимодействии)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Министерств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7. В случае если Заявителем подана  в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алоба перенаправляется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полномоченный на ее рассмотрение орган, о чем в письменной форме информируется Заявител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8.</w:t>
        <w:tab/>
        <w:t xml:space="preserve">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9. Не позднее дня, следующего за днем принятия решения, указанного в </w:t>
      </w:r>
      <w:hyperlink r:id="rId3">
        <w:r>
          <w:rPr>
            <w:rStyle w:val="InternetLink"/>
          </w:rPr>
          <w:t>consultantplus://offline/ref=0FB4B62A7280C4330FA9B3FC0323EC53CFCF74870125691A34CBCFFF2990BA3B913243283A278DA9lF51E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е 4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0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1. </w:t>
      </w:r>
      <w:r>
        <w:rPr>
          <w:rFonts w:cs="Times New Roman" w:ascii="Times New Roman" w:hAnsi="Times New Roman"/>
          <w:sz w:val="28"/>
          <w:szCs w:val="28"/>
        </w:rPr>
        <w:t>Министерство отказыва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3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4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5.</w:t>
        <w:tab/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6.</w:t>
        <w:tab/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7.</w:t>
        <w:tab/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а сельского хозяйства и продовольств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регистрации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одных дорожно-стро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ых машин и прицепов к ним, а также выдаче на них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оме машин Вооруженных с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угих войск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ОНАХОЖДЕНИИ, ПОЧТОВОМ АДРЕСЕ МИНИСТЕРСТВА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А И ПРОДОВОЛЬСТВИЯ МОСКОВСКОЙ ОБЛАСТИ, ВРЕМЕНИ ПРИЕМА ГРАЖДАН И СПРАВОЧНЫХ ТЕЛЕФОН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Московской области расположено по адресу: 127994, г. Москва, ул. Садовая-Триумфальная, д. 10/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495) 699-91-0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(495) 699-62-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четверг - с 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- с 9.00 до 16.4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- с 13.00 до 13.4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Министерства: http://www.msh.mosreg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Министерства: minsp@cnt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(факс): (495) 650-20-05, 699-91-0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в отделах по надзору Управления государственного надзора за техническим состоянием самоходным машин и других видов техники Министерства сельского хозяйства и продовольствия Московской области осуществляется по вторникам и четвер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едоставления перерыва для отдыха и питания должностных лиц Министерства устанавливается правилами внутреннего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по предварительной за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Единый портал государственных и муниципальных услуг или Портал государственных и муниципальных услуг Московской области  осуществляется по вторникам и четвергам с 16.00 до 18.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1843"/>
        <w:gridCol w:w="6095"/>
      </w:tblGrid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(гор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1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1-35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02, г. Химки, Ленинградское шоссе, д. 236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242-14-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00, г. Клин, ул. Правонабережная, д. 10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ищ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86-12-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0, г. Мытищи, Новомытищинский пр-кт, д. 30/1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537-12-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00, г. Пушкино, ул. Чехова, д. 9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2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8) 315-23-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0, г. Истра, ул. Первомайская, д. 2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ола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362-23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00, г. Волоколамск, ул. Панфилова, д. 12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ш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287-01-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пос. Лотошино, ул. 1 Льнозаводская, д. 11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373-47-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00, г. Шаховская, ул. 1-я Советская, д. 25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3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97-42-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050, Одинцовский район, р.п. Б. Вяземы, владение 1 б 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562-76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0, г. Красногорск, ул. Чайковского, д. 18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382-44-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00, г. Можайск, ул. Мира, д. 105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272-46-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03, г. Руза, Волоколамское шоссе, д. 17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4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757-14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0, г. Подольск, ул. Бронницкая, д. 11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д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757-14-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0, г. Подольск, ул. Бронницкая, д. 11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8) 547-14-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0, г. Видное, пр-т Ленинского Комсомола, д. 1, корп. 2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-Фом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344-00-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0, г. Наро-Фоминск, ул. Володарского, д. 137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5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644-05-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0, г. Ступино, ул. Андропова, д. 45/13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793-51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0, г. Домодедово, ул. Каширское шоссе, д. 47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772-05-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03, г. Серпухов, ул. Советская, д. 20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726-52-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00, г. Чехов, ул. Ильича, д. 38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6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693-13-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0, г. Кашира, ул. Стрелецкая, д. 70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662-88-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0, г. Зарайск, ул. Советская, д.77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702-36-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0, г. Озеры, ул. Юрия Сергеева, д. 39а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о-Пру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672-15-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70, п. Серебряные Пруды, ул. Привокзальная, д. 37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7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ов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636-20-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1, г. Луховицы, ул. Жуковского, д. 44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442-35-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0, г. Воскресенск, ул. Советская, д. 4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404-60-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0, г. Егорьевск, ул. Владимирская, д. 10а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614-92-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7, г. Коломна, ул. Октябрьской революции, д. 168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8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423-98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00, г. Орехово-Зуево, ул. 4-й проезд Козлова, д. 3а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511-42-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0, г. Ногинск, ул. Советская, д. 39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-Поса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432-00-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0, г. Павловский Посад, ул. Павловская, д. 60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452-17-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0, г. Шатура, ул. Савушкина, д. 3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9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Балаш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27-32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80, г. Железнодорожный, ул. Граничная, д. 4а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р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03-81-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, г. Люберцы, ул. Смирновская, д. 2б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461-95-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0, г. Раменское, ул. Москворецкая, д. 62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26-94-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0, г. Щелково, 1-й Советский пер., д. 12</w:t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надзору N 10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224-29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0, г. Дмитров, ул. Промышленный пер., д. 12, стр. 5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540-16-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, г. Сергиев Посад, ул. Красной Армии, д. 234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о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264-36-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0, г. Солнечногорск, ул. Вертлинская, д. 13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о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 206-06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00, г. Талдом, ул. Красина, д.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12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N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регистрации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одных дорожно-стро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ых машин и прицепов к н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же выдаче на них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оме машин Вооруженных с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угих войск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55"/>
        <w:gridCol w:w="402"/>
        <w:gridCol w:w="671"/>
        <w:gridCol w:w="6447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4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дел по надзору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480" w:after="0"/>
              <w:jc w:val="both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государственного надзора за техническим</w:t>
              <w:br/>
            </w:r>
          </w:p>
        </w:tc>
      </w:tr>
      <w:tr>
        <w:trPr/>
        <w:tc>
          <w:tcPr>
            <w:tcW w:w="102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м самоходных машин и других видов техники Минсельхозпрода Московской области от</w:t>
              <w:br/>
            </w:r>
          </w:p>
        </w:tc>
      </w:tr>
      <w:tr>
        <w:trPr/>
        <w:tc>
          <w:tcPr>
            <w:tcW w:w="10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полное наименование юридического лица - собственника машины и</w:t>
            </w:r>
          </w:p>
        </w:tc>
      </w:tr>
      <w:tr>
        <w:trPr/>
        <w:tc>
          <w:tcPr>
            <w:tcW w:w="10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его адрес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&lt;*&gt;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1"/>
        <w:gridCol w:w="9350"/>
      </w:tblGrid>
      <w:tr>
        <w:trPr>
          <w:cantSplit w:val="true"/>
        </w:trPr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</w:t>
            </w:r>
          </w:p>
        </w:tc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излагается суть просьбы и основание)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указываются наименование машины, марка)</w:t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 основании следующих прилагаемых к заявлению документов: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машины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5"/>
        <w:gridCol w:w="405"/>
        <w:gridCol w:w="30"/>
        <w:gridCol w:w="60"/>
        <w:gridCol w:w="315"/>
        <w:gridCol w:w="165"/>
        <w:gridCol w:w="345"/>
        <w:gridCol w:w="435"/>
        <w:gridCol w:w="435"/>
        <w:gridCol w:w="417"/>
        <w:gridCol w:w="573"/>
        <w:gridCol w:w="912"/>
        <w:gridCol w:w="603"/>
        <w:gridCol w:w="615"/>
        <w:gridCol w:w="60"/>
        <w:gridCol w:w="354"/>
        <w:gridCol w:w="246"/>
        <w:gridCol w:w="435"/>
        <w:gridCol w:w="97"/>
        <w:gridCol w:w="1230"/>
        <w:gridCol w:w="358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6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од-изготовитель</w:t>
            </w:r>
          </w:p>
        </w:tc>
        <w:tc>
          <w:tcPr>
            <w:tcW w:w="49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№ машины (рамы)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ведущий мост (мосты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а передач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машины: серия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2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2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веряется провести</w:t>
            </w:r>
          </w:p>
        </w:tc>
      </w:tr>
      <w:tr>
        <w:trPr/>
        <w:tc>
          <w:tcPr>
            <w:tcW w:w="1023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фамилия, имя, отчество,</w:t>
            </w:r>
          </w:p>
        </w:tc>
      </w:tr>
      <w:tr>
        <w:trPr/>
        <w:tc>
          <w:tcPr>
            <w:tcW w:w="1023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аименование документа, удостоверяющего личность, серия, номер, кем, когда выдан)</w:t>
            </w:r>
          </w:p>
        </w:tc>
      </w:tr>
      <w:tr>
        <w:trPr/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представителя заявителя</w:t>
            </w:r>
          </w:p>
        </w:tc>
        <w:tc>
          <w:tcPr>
            <w:tcW w:w="60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яем</w:t>
            </w:r>
          </w:p>
        </w:tc>
      </w:tr>
      <w:tr>
        <w:trPr/>
        <w:tc>
          <w:tcPr>
            <w:tcW w:w="295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едприятия</w:t>
            </w:r>
          </w:p>
        </w:tc>
        <w:tc>
          <w:tcPr>
            <w:tcW w:w="56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650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551"/>
        <w:gridCol w:w="517"/>
        <w:gridCol w:w="377"/>
        <w:gridCol w:w="336"/>
        <w:gridCol w:w="6336"/>
      </w:tblGrid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ка государственного инженера-инспектора Министерства сельского хозяйства и продовольствия Московской области о принятом решении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065"/>
        <w:gridCol w:w="5510"/>
      </w:tblGrid>
      <w:tr>
        <w:trPr/>
        <w:tc>
          <w:tcPr>
            <w:tcW w:w="102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&lt;*&gt; Обращение заявителя в Министерство о предоставлении государственной услуги приравнивается к согласию заявителя с обработкой его персональных данных в Министерстве в целях и объеме для предоставления соответствующей государственной услуги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оротная сторона)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ы: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846"/>
        <w:gridCol w:w="195"/>
        <w:gridCol w:w="510"/>
        <w:gridCol w:w="165"/>
        <w:gridCol w:w="352"/>
        <w:gridCol w:w="377"/>
        <w:gridCol w:w="336"/>
        <w:gridCol w:w="195"/>
        <w:gridCol w:w="433"/>
        <w:gridCol w:w="527"/>
        <w:gridCol w:w="270"/>
        <w:gridCol w:w="435"/>
        <w:gridCol w:w="465"/>
        <w:gridCol w:w="75"/>
        <w:gridCol w:w="79"/>
        <w:gridCol w:w="142"/>
        <w:gridCol w:w="299"/>
        <w:gridCol w:w="410"/>
        <w:gridCol w:w="429"/>
        <w:gridCol w:w="756"/>
        <w:gridCol w:w="799"/>
        <w:gridCol w:w="1022"/>
      </w:tblGrid>
      <w:tr>
        <w:trPr/>
        <w:tc>
          <w:tcPr>
            <w:tcW w:w="5055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осударственный регистрационный знак тип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видетельство о регистрации серия</w:t>
            </w:r>
          </w:p>
        </w:tc>
        <w:tc>
          <w:tcPr>
            <w:tcW w:w="22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аспорт машины сер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ые документы</w:t>
            </w:r>
          </w:p>
        </w:tc>
        <w:tc>
          <w:tcPr>
            <w:tcW w:w="807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енное лицо</w:t>
            </w:r>
          </w:p>
        </w:tc>
        <w:tc>
          <w:tcPr>
            <w:tcW w:w="33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336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регистрации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одных дорожно-стро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ых машин и прицепов к н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же выдаче на них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оме машин Вооруженных с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угих войск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55"/>
        <w:gridCol w:w="402"/>
        <w:gridCol w:w="671"/>
        <w:gridCol w:w="6447"/>
      </w:tblGrid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48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дел по надзору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480" w:after="0"/>
              <w:jc w:val="both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государственного надзора за техническим</w:t>
              <w:br/>
            </w:r>
          </w:p>
        </w:tc>
      </w:tr>
      <w:tr>
        <w:trPr/>
        <w:tc>
          <w:tcPr>
            <w:tcW w:w="1023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120"/>
              <w:jc w:val="both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м самоходных машин и других видов техники Минсельхозпрода Московской области</w:t>
              <w:br/>
            </w:r>
          </w:p>
        </w:tc>
      </w:tr>
    </w:tbl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&lt;*&gt;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94"/>
        <w:gridCol w:w="3645"/>
        <w:gridCol w:w="5060"/>
      </w:tblGrid>
      <w:tr>
        <w:trPr>
          <w:cantSplit w:val="true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9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фамилия, имя, отчество заявителя)</w:t>
            </w:r>
          </w:p>
        </w:tc>
      </w:tr>
      <w:tr>
        <w:trPr/>
        <w:tc>
          <w:tcPr>
            <w:tcW w:w="51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я нижеследующие документы, прошу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: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БСТВЕННИКЕ МАШИНЫ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660"/>
        <w:gridCol w:w="3677"/>
        <w:gridCol w:w="142"/>
        <w:gridCol w:w="4706"/>
      </w:tblGrid>
      <w:tr>
        <w:trPr/>
        <w:tc>
          <w:tcPr>
            <w:tcW w:w="10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число, месяц, год)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наименование, серия, номер, когда, кем выдан)</w:t>
            </w:r>
          </w:p>
        </w:tc>
      </w:tr>
      <w:tr>
        <w:trPr/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ий</w:t>
            </w:r>
          </w:p>
        </w:tc>
        <w:tc>
          <w:tcPr>
            <w:tcW w:w="8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республика, край, область, район, населенный пункт, улица, дом, корпус, квартира)</w:t>
            </w:r>
          </w:p>
        </w:tc>
      </w:tr>
      <w:tr>
        <w:trPr/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91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АШИНЕ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80"/>
        <w:gridCol w:w="45"/>
        <w:gridCol w:w="690"/>
        <w:gridCol w:w="360"/>
        <w:gridCol w:w="60"/>
        <w:gridCol w:w="15"/>
        <w:gridCol w:w="120"/>
        <w:gridCol w:w="1050"/>
        <w:gridCol w:w="30"/>
        <w:gridCol w:w="885"/>
        <w:gridCol w:w="5525"/>
      </w:tblGrid>
      <w:tr>
        <w:trPr/>
        <w:tc>
          <w:tcPr>
            <w:tcW w:w="26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е знаки</w:t>
            </w:r>
          </w:p>
        </w:tc>
        <w:tc>
          <w:tcPr>
            <w:tcW w:w="76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5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(предприятие-изготовитель)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87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№ машины (рамы)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 №</w:t>
            </w:r>
          </w:p>
        </w:tc>
        <w:tc>
          <w:tcPr>
            <w:tcW w:w="87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ка передач №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ведущий мост (мосты) №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машины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серия, номер, дата выдачи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СОБСТВЕННИКА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90"/>
        <w:gridCol w:w="2953"/>
        <w:gridCol w:w="142"/>
        <w:gridCol w:w="1559"/>
        <w:gridCol w:w="2552"/>
        <w:gridCol w:w="1304"/>
      </w:tblGrid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стоверяющ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right"/>
              <w:rPr>
                <w:rFonts w:ascii="Times New Roman" w:hAnsi="Times New Roman" w:cs="Times New Roman"/>
                <w:sz w:val="2"/>
                <w:szCs w:val="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</w:p>
        </w:tc>
      </w:tr>
      <w:tr>
        <w:trPr/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число, месяц, год)</w:t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наименование, кем, когда выдан)</w:t>
            </w:r>
          </w:p>
        </w:tc>
      </w:tr>
      <w:tr>
        <w:trPr/>
        <w:tc>
          <w:tcPr>
            <w:tcW w:w="10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место регистрации - республика, край, область, район, населенный пункт, улица, дом, корпус, квартира)</w:t>
            </w:r>
          </w:p>
        </w:tc>
      </w:tr>
      <w:tr>
        <w:trPr/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8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(когда, кем выдана, номер реестра)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оротная сторона)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065"/>
        <w:gridCol w:w="1680"/>
        <w:gridCol w:w="3830"/>
      </w:tblGrid>
      <w:tr>
        <w:trPr/>
        <w:tc>
          <w:tcPr>
            <w:tcW w:w="102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государственного инженера-инспектора Министерства сельского хозяйства и</w:t>
              <w:br/>
            </w:r>
          </w:p>
        </w:tc>
      </w:tr>
      <w:tr>
        <w:trPr/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довольствия Московской области о принятом решении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&lt;*&gt; Обращение заявителя в Министерство о предоставлении государственной услуги приравнивается к согласию заявителя с обработкой его персональных данных в Министерстве в целях и объеме для предоставления соответствующей государственной услуги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ы: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545"/>
        <w:gridCol w:w="364"/>
        <w:gridCol w:w="1041"/>
        <w:gridCol w:w="510"/>
        <w:gridCol w:w="165"/>
        <w:gridCol w:w="352"/>
        <w:gridCol w:w="377"/>
        <w:gridCol w:w="336"/>
        <w:gridCol w:w="195"/>
        <w:gridCol w:w="433"/>
        <w:gridCol w:w="527"/>
        <w:gridCol w:w="705"/>
        <w:gridCol w:w="255"/>
        <w:gridCol w:w="210"/>
        <w:gridCol w:w="75"/>
        <w:gridCol w:w="79"/>
        <w:gridCol w:w="441"/>
        <w:gridCol w:w="410"/>
        <w:gridCol w:w="429"/>
        <w:gridCol w:w="756"/>
        <w:gridCol w:w="799"/>
        <w:gridCol w:w="1022"/>
      </w:tblGrid>
      <w:tr>
        <w:trPr/>
        <w:tc>
          <w:tcPr>
            <w:tcW w:w="5055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осударственный регистрационный знак тип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видетельство о регистрации серия</w:t>
            </w:r>
          </w:p>
        </w:tc>
        <w:tc>
          <w:tcPr>
            <w:tcW w:w="22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аспорт машины сер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1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ые документы</w:t>
            </w:r>
          </w:p>
        </w:tc>
        <w:tc>
          <w:tcPr>
            <w:tcW w:w="807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заявителя</w:t>
            </w:r>
          </w:p>
        </w:tc>
        <w:tc>
          <w:tcPr>
            <w:tcW w:w="42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N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регистрации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одных дорожно-стро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ых машин и прицепов к н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же выдаче на них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оме машин Вооруженных с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угих войск Российской Федер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АМОХОДНОЙ МАШИНЫ И ДРУГИХ ВИДОВ ТЕХН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ия ________________________ N 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и марка машины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ятие-изготовитель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тификат соответствия _____________ N от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кт гостехосмотра ___________________ N от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д выпуск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водской N машины (рамы)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вигатель N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робка передач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ной ведущий мост(мосты) N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Цвет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ид движителя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ощность двигателя, кВт (л.с.)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струкционная масса, кг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аксимальная конструктивная скорость, км/ч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абаритные размеры, мм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(Ф.И.О.) покупателя (собственника) машин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выдачи паспорта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                     Подпись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Вышеперечисленные данные заполняются предприятием-изготовителем  или 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ударственной инспекцией гостех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рия ____________ N 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идетельство о регистрации             Наименование (Ф.И.О.) нов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ия _____N _____                      собственника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знак 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д ____ Серия _____ N _______          Адрес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регистрации ___________________ 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ны государственной инспекцией       Дата продажи (передачи) 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технадзора                        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   Место    Подпись прежн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   Подпись ____________    печати   собственника или владельц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(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ладельца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снятия с учета ________________    Адрес 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о печати _________ Подпись         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РАБОТЫ САМОХОДНОЙ МАШ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оменту выдачи паспорта отработано (пройдено) ___ моточасов (километ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16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1815"/>
        <w:gridCol w:w="3912"/>
        <w:gridCol w:w="825"/>
        <w:gridCol w:w="2154"/>
        <w:gridCol w:w="2778"/>
      </w:tblGrid>
      <w:tr>
        <w:trPr>
          <w:trHeight w:val="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очасы или км пробе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ответственного лица и печать владельца или подпись индивидуального владельца маш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очасы или км пробе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ответственного лица и печать владельца или подпись индивидуального владельца машин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МЕНЕ НОМЕРНЫХ АГРЕГ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75"/>
        <w:gridCol w:w="1980"/>
        <w:gridCol w:w="2475"/>
        <w:gridCol w:w="5280"/>
      </w:tblGrid>
      <w:tr>
        <w:trPr>
          <w:trHeight w:val="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грег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агрег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мен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государственного инженера-инспектора и печать Министерства сельского хозяйства и продовольствия Моск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00"/>
        <w:gridCol w:w="3135"/>
        <w:gridCol w:w="5775"/>
      </w:tblGrid>
      <w:tr>
        <w:trPr>
          <w:trHeight w:val="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ые отмет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государственного инженера-инспектора и печать Министерства сельского хозяйства и продовольствия Московской област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регистрации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одных дорожно-стро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ых машин и прицепов к н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же выдаче на них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оме машин Вооруженных с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угих войск Российской Феде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страниц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РЕГИСТРАЦИИ МАШИ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ия ___________ N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машин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гистрационный знак тип _____________, код 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ия ____________, N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арка ______________. Год выпуска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в. N машины (рамы) _______________________. Двигатель N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робка передач N ___________. Основной ведущий мост (мосты) N 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Цвет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ладелец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изации - собственника машин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идетельство выдан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лавный государственный инженер-инспектор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2 стран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МЕНЕ ОСНОВНЫХ АГРЕГ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85"/>
        <w:gridCol w:w="6600"/>
        <w:gridCol w:w="4125"/>
      </w:tblGrid>
      <w:tr>
        <w:trPr>
          <w:trHeight w:val="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номер агрега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и печать инспектора</w:t>
            </w:r>
          </w:p>
        </w:tc>
      </w:tr>
      <w:tr>
        <w:trPr>
          <w:trHeight w:val="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мечание ___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____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регистрации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одных дорожно-стро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ых машин и прицепов к н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же выдаче на них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оме машин Вооруженных с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угих войск Российской Федер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 ВЫСВОБОДИВШИЙСЯ НОМЕРНОЙ АГРЕГА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А 0000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нспекции гостехнадзор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тверждает, что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N агрега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торый был установлен (зарегистрирован) на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марка самоходной машин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гистрационный знак ________________________, год выпуска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в. N машины (рамы)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одель, N двигателя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робка передач N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ной ведущий мост (мосты) N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цвет ________________, регистрационный документ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 серия _______________ N 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и место выдачи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адлежит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адрес, паспор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заменяющий его документ, кем, когда выд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юридического лица, адрес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.П.                       Государствен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нженер-инспекто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остехнадзора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_ 20__ г.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изации сервиса и его юридический адрес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тверждает, что выдан из ремонта взамен агрегат N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ветственное лиц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.П.                       организации сервиса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"___" __________ 20__ г.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регистрации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одных дорожно-стро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ых машин и прицепов к н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же выдаче на них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оме машин Вооруженных с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угих войск Российской Федер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ЗНА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4220" cy="3237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5190" cy="3180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стерства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родовольств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регистрации тра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ходных дорожно-стро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ных машин и прицепов к н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же выдаче на них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оме машин Вооруженных с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ругих войск Российской Федерац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ПРОЦЕД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2700</wp:posOffset>
                </wp:positionV>
                <wp:extent cx="540512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щение заявителя с заявлением и 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pt;height:22.5pt;mso-wrap-distance-left:9.05pt;mso-wrap-distance-right:9.05pt;mso-wrap-distance-top:0pt;mso-wrap-distance-bottom:0pt;margin-top:1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бращение заявителя с заявлением и 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-1905</wp:posOffset>
                </wp:positionV>
                <wp:extent cx="635" cy="269875"/>
                <wp:effectExtent l="0" t="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238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38100</wp:posOffset>
                </wp:positionV>
                <wp:extent cx="542544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ем и рассмотрение  заявления и 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5pt;mso-wrap-distance-left:9.05pt;mso-wrap-distance-right:9.05pt;mso-wrap-distance-top:0pt;mso-wrap-distance-bottom:0pt;margin-top:3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ем и рассмотрение  заявления и 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33655</wp:posOffset>
                </wp:positionV>
                <wp:extent cx="635" cy="269875"/>
                <wp:effectExtent l="0" t="0" r="0" b="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20.0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5070</wp:posOffset>
                </wp:positionH>
                <wp:positionV relativeFrom="paragraph">
                  <wp:posOffset>74930</wp:posOffset>
                </wp:positionV>
                <wp:extent cx="635" cy="219075"/>
                <wp:effectExtent l="0" t="0" r="0" b="0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94.1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4130</wp:posOffset>
                </wp:positionV>
                <wp:extent cx="635" cy="269875"/>
                <wp:effectExtent l="0" t="0" r="0" b="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94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59055</wp:posOffset>
                </wp:positionV>
                <wp:extent cx="1429385" cy="821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64.65pt;mso-wrap-distance-left:9.05pt;mso-wrap-distance-right:9.05pt;mso-wrap-distance-top:0pt;mso-wrap-distance-bottom:0pt;margin-top:4.6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59055</wp:posOffset>
                </wp:positionV>
                <wp:extent cx="1522730" cy="821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о приеме документов к испол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64.65pt;mso-wrap-distance-left:9.05pt;mso-wrap-distance-right:9.05pt;mso-wrap-distance-top:0pt;mso-wrap-distance-bottom:0pt;margin-top:4.6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ешение о приеме документов к испол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20320</wp:posOffset>
                </wp:positionV>
                <wp:extent cx="1714500" cy="859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о направлении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7.7pt;mso-wrap-distance-left:9.05pt;mso-wrap-distance-right:9.05pt;mso-wrap-distance-top:0pt;mso-wrap-distance-bottom:0pt;margin-top:1.6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ешение о направлении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79190</wp:posOffset>
                </wp:positionH>
                <wp:positionV relativeFrom="paragraph">
                  <wp:posOffset>133985</wp:posOffset>
                </wp:positionV>
                <wp:extent cx="444500" cy="635"/>
                <wp:effectExtent l="0" t="0" r="0" b="0"/>
                <wp:wrapNone/>
                <wp:docPr id="1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89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48260</wp:posOffset>
                </wp:positionV>
                <wp:extent cx="635" cy="269875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20.0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5070</wp:posOffset>
                </wp:positionH>
                <wp:positionV relativeFrom="paragraph">
                  <wp:posOffset>12700</wp:posOffset>
                </wp:positionV>
                <wp:extent cx="635" cy="219075"/>
                <wp:effectExtent l="0" t="0" r="0" b="0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94.1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119380</wp:posOffset>
                </wp:positionV>
                <wp:extent cx="1722755" cy="461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6.3pt;mso-wrap-distance-left:9.05pt;mso-wrap-distance-right:9.05pt;mso-wrap-distance-top:0pt;mso-wrap-distance-bottom:0pt;margin-top:9.4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26035</wp:posOffset>
                </wp:positionV>
                <wp:extent cx="3269615" cy="450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ет сверку номерных агрег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35.5pt;mso-wrap-distance-left:9.05pt;mso-wrap-distance-right:9.05pt;mso-wrap-distance-top:0pt;mso-wrap-distance-bottom:0pt;margin-top:2.0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существляет сверку номерных агрег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05410</wp:posOffset>
                </wp:positionV>
                <wp:extent cx="635" cy="219075"/>
                <wp:effectExtent l="0" t="0" r="0" b="0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25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105410</wp:posOffset>
                </wp:positionV>
                <wp:extent cx="635" cy="219075"/>
                <wp:effectExtent l="0" t="0" r="0" b="0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97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32385</wp:posOffset>
                </wp:positionV>
                <wp:extent cx="1492885" cy="10896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 их несоответствии государственная услуга не  предоставляет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85.8pt;mso-wrap-distance-left:9.05pt;mso-wrap-distance-right:9.05pt;mso-wrap-distance-top:0pt;mso-wrap-distance-bottom:0pt;margin-top:2.5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 их несоответствии государственная услуга не  предоставляетс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32385</wp:posOffset>
                </wp:positionV>
                <wp:extent cx="1607820" cy="1089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 их соответствии предоставляется государственная усл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85.8pt;mso-wrap-distance-left:9.05pt;mso-wrap-distance-right:9.05pt;mso-wrap-distance-top:0pt;mso-wrap-distance-bottom:0pt;margin-top:2.5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 их соответствии предоставляется государственная ус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035</wp:posOffset>
                </wp:positionH>
                <wp:positionV relativeFrom="paragraph">
                  <wp:posOffset>13970</wp:posOffset>
                </wp:positionV>
                <wp:extent cx="635" cy="269875"/>
                <wp:effectExtent l="0" t="0" r="0" b="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32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</wp:posOffset>
                </wp:positionH>
                <wp:positionV relativeFrom="paragraph">
                  <wp:posOffset>38735</wp:posOffset>
                </wp:positionV>
                <wp:extent cx="5476875" cy="285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сение сведений автоматизированную информационную сист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2.5pt;mso-wrap-distance-left:9.05pt;mso-wrap-distance-right:9.05pt;mso-wrap-distance-top:0pt;mso-wrap-distance-bottom:0pt;margin-top:3.0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несение сведений автоматизированную информационн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76200</wp:posOffset>
                </wp:positionV>
                <wp:extent cx="635" cy="269875"/>
                <wp:effectExtent l="0" t="0" r="0" b="0"/>
                <wp:wrapNone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32.0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46355</wp:posOffset>
                </wp:positionV>
                <wp:extent cx="5476875" cy="4610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и выдача заявителю документов, а в необходимых случаях государственных регистрационных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3pt;mso-wrap-distance-left:9.05pt;mso-wrap-distance-right:9.05pt;mso-wrap-distance-top:0pt;mso-wrap-distance-bottom:0pt;margin-top:3.6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формление и выдача заявителю документов, а в необходимых случаях государственных регистрационных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9" w:hanging="825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35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МУ Обычный стиль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ind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consultantplus://offline/ref=0FB4B62A7280C4330FA9B3FC0323EC53CFCF74870125691A34CBCFFF2990BA3B913243283A278DA9lF5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по регистрации тракторов по новой форме 11.12.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6:00Z</dcterms:created>
  <dc:creator>Зарайск</dc:creator>
  <dc:description/>
  <cp:keywords/>
  <dc:language>en-US</dc:language>
  <cp:lastModifiedBy>student</cp:lastModifiedBy>
  <cp:lastPrinted>2015-04-23T16:38:00Z</cp:lastPrinted>
  <dcterms:modified xsi:type="dcterms:W3CDTF">2015-08-05T13:36:00Z</dcterms:modified>
  <cp:revision>2</cp:revision>
  <dc:subject/>
  <dc:title>Утвержден</dc:title>
</cp:coreProperties>
</file>