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 xml:space="preserve">     Приложение к постановлению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    Главы Лотошинского муниципального</w:t>
      </w:r>
    </w:p>
    <w:p>
      <w:pPr>
        <w:pStyle w:val="ConsPlusNormal1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 xml:space="preserve">     района Московской области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  <w:t xml:space="preserve">    от  01.06.2015  № 488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ЕДОСТАВЛЕНИЯ МУНИЦИПАЛЬНОЙ УСЛУГИ «ВЫПЛАТА КОМПЕНСАЦИИ ЧАСТИ РОДИТЕЛЬСКОЙ ПЛАТЫ ЗА СОДЕРЖАНИЕ РЕБЕНКА В МУНИЦИПАЛЬНЫХ ДОШКОЛЬНЫХ ОБРАЗОВАТЕЛЬНЫХ УЧРЕЖДЕНИЯХ»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административный регламент предоставления муниципальной услуги «Выплата компенсации части родительской платы за содержание ребенка в муниципальных дошкольных образовательных учреждениях» (далее – Административный регламент), устанавливает состав, последовательность, сроки и особенности выполнения административных процедур (действий) по предоставлению муниципальной услуги «Выплата компенсации части родительской платы за содержание ребенка в муниципальных дошкольных образовательных учреждениях» (далее – муниципальная услуга), в том числе в электронном виде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образованию администрации Лотошинского муниципального района Московской области, должностных лиц либо служащих отдела по образованию администрации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отделом по образованию администрации Лотошинского муниципального района Московской области своих полномоч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на получ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качестве лиц, имеющих право на получение муниципальной услуги, могут выступать (далее – заявителей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один из родителей детей, посещающих муниципальное дошкольное образовательное учреждение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тересы заявителей, указанных в пункте 2.1 Административного регламента,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ация о месте нахождения и графике работы отдела по образованию администрации Лотошинского муниципального района Московской области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 (далее – многофункциональные центры), справочные телефоны отдела по образованию администрации Лотошинского муниципального района Московской области, адрес официального сайта отдела по образованию администрации Лотошинского муниципального района Московской области в информационно-телекоммуникационной сети Интернет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о порядке предоставления муниципальной услуги содержит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отдела по образованию администрации Лотошинского муниципального района Московской области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очные номера телефонов отдела по образованию администрации Лотошинского муниципального района Московской области, непосредственно предоставляющего муниципальную услугу, 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отдела по образованию администрации Лотоши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, адреса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график работы отдела по образованию администрации Лотошинского муниципального района Московской области и многофункциональных цен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екст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еречень типовых, наиболее актуальных вопросов граждан, относящихся к компетенции отдела по образованию администрации Лотошинского муниципального района Московской области, и ответы на н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нформация, указанная в пункте 3.2 Административного регламента предоставляется служащими отдела по образованию администрации Лотошинского муниципального района Московской области и сотрудниками многофункциональных центр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в помещениях отдела по образованию администрации Лотошинского муниципального района Моск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официальном сайте отдела по образованию администрации Лотошинского муниципального района Московской области в сети Интернет, официальном сайте многофункциональных центров, в федеральной государственной информационной системе «Единый портал государственных и муниципальных услуг (функций)» www.gosuslugi.ru (далее – Единый портал государственных и муниципальных услуг) и в государственной информационной системе Московской области «Портал государственных и муниципальных услуг Московской области» www.pgu.mosreg.ru (далее – Портал государственных и муниципальных услуг (функций) Московской обла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средств массовой информации, электронной или телефонной связи, включая автоинформирова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едоставляют служащие отдела по образованию администрации Лотошинского муниципального района Московской области (далее – специалис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в который позвонил заявитель, фамилии, имени, отчестве и должности специалиста, принявшего телефонный звон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ть поставленного в телефонном звонке вопроса не относится к компетенции специалиста, принявшего телефонный звонок, звонок должен быть переадресован (переведен) на специалиста с необходимой компетенцией, или заявителю должен быть сообщен телефонный номер, по которому можно получить необходимую информацию или предложено изложить суть обращения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консультирование (лично или по телефону), обязаны относиться к обратившимся заявителям корректно и внимательно, не унижая их чести и достоин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текста настоящего Административного регламента с приложе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и краткое описание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документы, необходимые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ая услуга «Выплата компенсации части родительской платы за содержание ребенка в муниципальных дошкольных образовательных учреждения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непосредственно отвечающего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у через </w:t>
      </w: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Лотошинского муниципального района Московской области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оставления муниципальной услуги администрация Лотошинского муниципального района Московской области взаимодействует: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рганизациями федеральной почтовой связи;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ногофункциональными центрами;</w:t>
      </w:r>
    </w:p>
    <w:p>
      <w:pPr>
        <w:pStyle w:val="ConsPlusNormal1"/>
        <w:numPr>
          <w:ilvl w:val="0"/>
          <w:numId w:val="5"/>
        </w:numPr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и организациями Лотошинского муниципального района Московской области.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Лотошинского муниципального района Московской области организует предоставление муниципальной услуги на базе многофункциональных центров.</w:t>
      </w:r>
    </w:p>
    <w:p>
      <w:pPr>
        <w:pStyle w:val="ConsPlusNormal1"/>
        <w:numPr>
          <w:ilvl w:val="1"/>
          <w:numId w:val="4"/>
        </w:numPr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образованию администрации Лотошинского муниципального района Московской области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езультатом предоставления муниципальной услуги является предоставление компенсации части родительской платы в муниципальных дошкольных образовательных учреждениях Лотошинского муниципального района Московской области либо отказ в выплате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изменения места жительства родителя (законного представителя) или ребенка, изменения фамилии, имени, отчества родителя (законного представителя) или ребенка, в также в случае наступления обстоятельств, влекущих прекращение выплаты компенсации или изменение ее размера, родитель (законный представитель) обязан известить образовательную организацию не позднее одного месяца с момента возникновения соответствующих обстоя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компенсации не учитывается(ются) ребенок (дети), в отношении которого(ых) родитель лишен родительских пра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ежемесячно до 5 числа каждого месяца, следующего за месяцем, в котором была внесена родительская плата, направляет в отдел по образованию администрации Лотошинского муниципального района Московской области документы, содержащие данные о фактически внесенной сумме родительской платы по каждому ребенку, посещающему образовательную организацию, за исключением случаев, когда отдел по образованию администрации Лотошинского муниципального района Московской области располагает указанными дан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выплачивается отделом по образованию администрации Лотошинского муниципального района Московской области ежемесячно с 05 по 15 число месяца, следующего за месяцем, в котором была внесена родительская плата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Выплата компенсации прекращается в случа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осуществления присмотра и ухода за ребенком (детьм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или ограничения родительских прав родителя ребенка, посещающего образовательную организ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ы законным представителем ребенка, посещающего образовательную организацию, прав законного предста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, признания безвестно отсутствующим родителя (законного представителя)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 родителя (законного представителя) недееспособным, ограничено дееспособны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ступлении обстоятельств, влекущих прекращение выплаты компенсации или изменение ее размера, выплата компенсации прекращается или компенсация предоставляется в измененном размере, начиная с месяца, следующего за месяцем, в котором наступили соответствующие обстоя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назначенная и излишне выплаченная родителю (законному представителю) на основании документов, содержащих недостоверные сведения, которые влияют на назначение и выплату компенсации, подлежит возврату в добровольном либо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, излишне выплаченная родителю (законному представителю) вследствие ошибки, допущенной отделом по образованию администрации Лотошинского  муниципального района Московской области, подлежит пересчету в следующем месяц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явления зая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ок регистрации заявления заявителя о предоставлении муниципальной услуги осуществляется в течение 3 рабочих дней с момента поступления заявления в образовательную организацию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гистрация заявления заявителя о предоставлении муниципальной услуги, переданного на бумажном носителе из многофункционального центра в отдел по образованию администрации Лотошинского  муниципального района Московской области, осуществляется в срок не позднее 1 рабочего дня, следующего за днем поступления заявления в отдел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Регистрация заявления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заявления в отдел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рок предоставления муниципальной услуги не должен превышать 7 рабочих дней со дня, следующего за днем приема запроса заявителя о предоставлении муниципальной услуги в образовательную организацию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рок предоставления муниципальной услуги исчисляется без учета срока передачи запроса о предоставлении муниципальной услуги и документов из многофункционального центра в отдел по образованию администрации Лотошинского  муниципального района Московской области, передачи результата предоставления муниципальной услуги из отдела по образованию администрации Лотошинского  муниципального района Московской области в многофункциональный центр, срока выдачи результата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не более 5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снования для приостановления предоставления государственной услуги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Предоставление муниципальной услуги осуществляется в соответствии с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25.12.1993, №237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ей о правах ребенка, одобренной Генеральной Ассамблеей ООН 20.11.1989 год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1.07.1998 г. №124-ФЗ «Об основных гарантиях прав ребенка в Российской Федерации»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 декабря 2012 года №273-ФЗ «Об образовании в Российской Федераци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г. N 59-ФЗ «О порядке рассмотрения обращений граждан Российской Федерации» (далее — Закон об обращениях граждан)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06.10.2003 №131-Ф3 «Об общих принципах организации местного самоуправления в Российской Федерации» («Собрание законодательства Российской Федерации», 06.10.2003, №40, ст. 38224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7.07.2010 №210-ФЗ «Об организации предоставления государственных и муниципальных услуг» («Российская газета», №168, 30.07.2010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оссийской Федерации», 30.05.2011, №22, ст. 3169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Московской области от 25.04.2011 №365/15 26.02.2013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муниципальной власти Московской области, государственными органами Московской области» («Ежедневные Новости. Подмосковье», №77, 05.05.2011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м Правительства Московской области от 26.05.2014 №378/17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новлением Главы Лотошинского муниципального района Московской области от 30.06.2014 № 450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ru-RU"/>
        </w:rPr>
        <w:t>"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муниципальных образовательных учреждениях Лотошинского муниципального района, и порядка ее выплаты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При обращении за получением муниципальной услуги заявитель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. Заявление о выплате компенсации части родительской платы за содержание ребенка (далее - заявление) (Приложение № 3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ется способ выплаты компенсации: посредством почтовой связи, перечисление на расчетный счет, номер счета и реквизиты кредитной организации для перечисления компенсации в безналичной форме, адресные данны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Копия документа, удостоверяющего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Копия свидетельства о рождении ребенка (детей), входящего(их) в состав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Выписка из решения органа опеки и попечительства об установлении опеки (попечительства), о передаче ребенка на воспитание в приемную семью – на ребенка, находящегося под опекой (попечительством), в приемной семь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установленном порядке в соответствии с законодательством о нотариа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Заявителям обеспечивается возможность выбора способа подачи заявления о предоставлении муниципальной услуги: при личном обращении в отдел по образованию администрации Лотошинского  муниципального района Московской области или в многофункциональный центр, почтовой связью, в электро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</w:t>
        <w:tab/>
        <w:t>В бумажном виде форма заявления может быть получена заявителем непосредственно в отделе по образованию администрации Лотошинского  муниципального района Московской области или многофункциональном цент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Лотошинского муниципального района Московской области в сети Интернет, а также по обращению заявителя может быть направлена на адрес его электронной почты в срок, не превышающий 3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В случае обращения за оказа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В качестве документа, подтверждающего полномочия на осуществление действия от имени заявителя, представляется оформленная в соответствии с законодательством Российской Федерации довер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540"/>
        <w:jc w:val="both"/>
        <w:rPr/>
      </w:pPr>
      <w:bookmarkStart w:id="0" w:name="Par47"/>
      <w:bookmarkEnd w:id="0"/>
      <w:r>
        <w:rPr>
          <w:rFonts w:cs="Times New Roman" w:ascii="Times New Roman" w:hAnsi="Times New Roman"/>
          <w:sz w:val="24"/>
          <w:szCs w:val="24"/>
        </w:rPr>
        <w:t xml:space="preserve">12.1. Документы, необходимые для предоставления муниципальной услуги и находящиеся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отсутствую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тдел по образованию администрации Лотошинского  муниципального района Московской области,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 Отдел по образованию администрации Лотошинского  муниципального района Московской области, многофункциональные центры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Московской об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содержит сведений, установленных в пункте 11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документов, указанных в пункте 11.1 настоящего Административного регламента, по форме или содержанию требованиям законодательства Российской Федерации (отсутствие даты выдачи, основания выдачи, подписи должностного лица, печати орган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исьменное решение об отказе в приеме заявления и документов, необходимых для получения муниципальной услуги подписывается начальником отдела по образованию администрации Лотошинского  муниципального района Московской области и выдается заявителю с указанием причин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Решение об отказе в приеме заявления и документов, представленных в электронной форме, подписывается начальником отдела по образованию администрации Лотошинского 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или Портал государственных и муниципальных услуг Московской области не позднее 30 дней с даты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 либо выдается через многофункциональный цен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предусмотренных п.11.1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Решение об отказе в предоставлении муниципальной услуги подписывается начальником отдела по образованию администрации Лотошинского  муниципального района Московской области и с указанием причин отказа выдается заявителю лично либо направляется по почте,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Решение об отказе в предоставлении муниципальной услуги по заявлению, поданному в электронной форме, подписывается начальником отдела по образованию администрации Лотошинского  муниципального района Московской области с использованием электронной цифровой подписи (электронной подписи) и направляется заявителю по электронной почте и (или) через Единый портал государственных и муниципальных услуг либо Портал государственных и муниципальных услуг Московской области не позднее следующего рабочего дня с даты принятия решения об отказе в предоставлении муниципальной услуги (если иное не предусмотрено законодательством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Перечень услуг, необходимых и обязательных для предоставления муниципальной услуги, отсутству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 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.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служащих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ListParagraph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отдела по образованию администрации Лотошинского  муниципального района Московской области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.Иные требования, в том числе учитывающие особенности организации предоставления муниципальной услуги на базе многофункциональных центров 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Организация предоставления муниципальной услуги на базе многофункциональных центров осуществляется при личном обращении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, заключенным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3. При предоставлении муниципальной услуги универсальными специалистами многофункциональных центров осуществляются прием заявления и документов, необходимых для предоставления муниципальной услуги, обработка и предварительное рассмотрение документов, необходимых для предоставления муниципальной услуги,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4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я информации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ения оповещения о результате предоставления муниципальной услуги в соответствии с действующим законодательством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5.</w:t>
        <w:tab/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.</w:t>
        <w:tab/>
        <w:t>При направлении запроса о предоставлении муниципальной услуги в электронной форме заявитель вправе приложить к такому заявлению документы, необходимые для предоставления муниципальной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7.</w:t>
        <w:tab/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8.</w:t>
        <w:tab/>
        <w:t>В течение 5 дней с даты направления запроса о предоставлении муниципальной услуги в электронной форме заявитель предоставляет в отдел по образованию администрации Лотошинского  муниципального района Московской области документы, указанные в пункте 11.1 настоящего Административного регламента,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9.</w:t>
        <w:tab/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№ 152-ФЗ «О персональных данных»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документов представителем заявителя, необходимо получить от него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</w:t>
        <w:tab/>
        <w:t>Муниципальная услуга предоставляется в электронной форме через личный кабинет на Портале государственных и муниципальных услуг Московской области, обеспечивающем защит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</w:t>
        <w:tab/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в  отдел по образованию администрации Лотошинского  муниципального района Московской области или многофункциональные цент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лефону отдела по образованию администрации Лотошинского  муниципального района Московской области или многофункциональных цент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, на электронную почту отдела по образованию администрации Лотошинского  муниципального района Московской области либо через официальный сайт многофункционального цен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2.</w:t>
        <w:tab/>
        <w:t>При предварительной записи заявитель сообщает следующие данны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3.</w:t>
        <w:tab/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4.</w:t>
        <w:tab/>
        <w:t>Согласование с заявителями даты и времени обращения в отдел по образованию администрации Лотошинского  муниципального района Московской области или многофункциональный центр осуществляется с использованием средств телефонной или электронной связи, включая сеть Интернет, не позднее 1 рабочего дня со дня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5.</w:t>
        <w:tab/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отдела по образованию администрации Лотошинского  муниципального района Московской области или многофункционального центра, может самостоятельно осуществить распечатку аналога талона-подтвер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6.</w:t>
        <w:tab/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отдела по образованию администрации Лотошинского  муниципального района Московской области или многофункционального центра, за 1 день до приема отправляется напоминание на указанный адрес электронной почты о дате, времени и месте прие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7.</w:t>
        <w:tab/>
        <w:t xml:space="preserve">Заявитель в любое время вправе отказаться от предварительной запис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8.</w:t>
        <w:tab/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9.</w:t>
        <w:tab/>
        <w:t>График приема (приемное время) заявителей по предварительной записи устанавливается начальником отдела по образованию администрации Лотошинского  муниципального района Московской области или руководителем многофункционального центра в зависимости от интенсивности обращ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. Состав, последовательность и сроки выполнения административных процедур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рассмотрение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нятие решения о предоставлении или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та компенс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 Прием и регистрац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1. Основанием для начала выполнения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(его представителя) с заявлением по установленной форме и приложением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дел по образованию администрации Лотошинского  муниципального района Московской област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многофункциональный центр посредством личного обращен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образовательную организацию Лотошинского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2. Должностными лицами, ответственными за выполнение приема и регистрации заявления и документов, необходимых для предоставления муниципальной услуги, являются специалисты отдела по образованию администрации Лотошинского  муниципального района Московской области, руководители образовательных организаций  Лотошинского муниципального района Московской области и работники многофункциональных цент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, если исполнение данной процедуры предусмотрено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ется образовательным учреждением, которое посещает ребенок заявителя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3. При поступлении заявления и прилагаемых к нему документов посредством личного обращения заявителя (представителя заявителя) руководитель образовательной организации Лотошинского муниципального района Московской области или работник многофункционального центра, ответственный за прием и регистрацию документов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сверку копий представленных документов с оригиналами, заверяет их подписью и печатью. В случае если представлены подлинники документов, снимает с них копии, заверяет подписью и печатью.  Подлинники документов возвращает заявителю (за исключением документов, представление которых предусмотрено только в подлинник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т заявление и комплектность прилагаемых к нему документов на соответствие перечню документов, предусмотренных пунктом 11.1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прием заявления и документов и вручает расписку о приеме документов для выдачи специального раз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уководитель образовательной организации Лотошинского муниципального района Московской области осуществляет регистрацию заявления и прилагаемых к нему документов в соответствии с установленным порядком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руководитель образовательной организации или работник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, специалист, ответственный за прием и регистрацию документов в электронном виде, осуществляе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сматривает электронные образы заявления и прилагаемых к нему документов, присваивает им статус «подано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случае если заявление 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указанные документы, подписанные электронной подписью, а также  представить в   отдел по образованию администрации Лотошинского  муниципального района Московской области оригиналы документов (либо копии, заверенные в установленном законодательством Российской Федерации порядке), указанных в пункте11.1 настоящего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заявление о предоставлении муниципальной услуги и документы в электронной форме подписаны электронной подписью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специалист, ответственный за прием и регистрацию документов,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оповещение о завершении исполнения административной процедуры приема и регистрации документов с указанием результата осуществления указанной административной процедур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иема и регистрации в отделе по образованию администрации Лотошинского  муниципального района Московской области заявление и прилагаемые к нему документы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3.4. Максимальный срок осуществления административной процедуры приема и регистрации заявления и документов, необходимых для предоставления муниципальной услуги, не может превышать 3 рабочих дней со дня их поступления в образовательную организацию Лотошинского муниципального района Московской области при личной подаче заявления в образовательную организацию, посещаемую ребенко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в течение дня обра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олученных отделом по образованию администрации Лотошинского  муниципального района Московской области из многофункционального центра, осуществляется в течение 1 рабочего дня после их поступления в отдел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5. Критерием принятия решения в рамках выполнения административной процедуры является наличие (отсутствие) заявления и приложенных к нему документов и отсутствием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6. Результатом исполнения административной процедуры по приему и регистрации заявления и документов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деле по образованию администрации Лотошинского  муниципального района Московской области – передача заявления и прилагаемых к нему документов специалисту, ответственному за рассмотрение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образовательных организациях Лотошинского муниципального района Московской области – передача заявления и прилагаемых к нему документов специалисту отдела по образованию администрации Лотошинского  муниципального района Московской области, ответственному за рассмотрение заявления и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3.7. 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Рассмотрение заявления и документ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1. Основанием для начала исполнения административной процедуры рассмотрения заявления и документов является поступление заявления и документов, необходимых для предоставления муниципальной услуги, специалисту, ответственному за предоставление муниципальной услуги, или работнику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2. Должностными лицами, ответственными за рассмотрение заявления и документов являются специалисты отдела по образованию администрации Лотошинского  муниципального района Московской области и работники многофункционального цен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3. Специалист отдела по образованию администрации Лотошинского  муниципального района Московской области, ответственный за предоставление муниципальной услуги, в течение одного рабочего дня со дня получения заявления и документов проверяет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у подписавшего заявление лиц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речий и недостоверной информации в представленных документах и заявл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9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Работник многофункционального центра </w:t>
      </w:r>
    </w:p>
    <w:p>
      <w:pPr>
        <w:pStyle w:val="TextBody"/>
        <w:ind w:left="709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) проверяет: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мочий у подписавшего заявление лица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отиворечий и недостоверной информации в представленных документах и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ногофункционального центра, ответственному за организацию направления заявления и прилагаемых к нему документов в отдел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ник многофункционального центра, ответственный за организацию направления заявления и прилагаемых к нему документов в отдел по образованию администрации Лотошинского  муниципального района Московской области организует передачу заявления и документов, представленных заявителем, в отдел по образованию администрации Лотошинского  муниципального района Московской области в соответствии с соглашением о взаимодействии между администрацией Лотошинского муниципального района Московской области и уполномоченным многофункциональным центром, заключенным в установленном порядке и порядком делопроизводства в многофункциональных цент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4.4. Максимальный срок выполнения административной процедуры рассмотрения заявления и документов не может превышать одного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5. Критериями принятия решений ответственным специалистом является представление всех необходимых для принятия решения документов в соответствии с подпунктом 11.1 пункта 11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4.6. Результатом исполнения административной процедуры по рассмотрению заявления и документов, необходимых для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деле по образованию администрации Лотошинского  муниципального района Москов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решения об отказе в предоставлении и направление его на подписание начальнику отдела по образованию администрации Лотошинского  муниципального района Мо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ешения о предоставлении либо об отказе в предоставлении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 отдел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4.7. Способом фиксации административной процедуры рассмотрения заявления и документов являе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е личное дел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 </w:t>
      </w:r>
      <w:r>
        <w:rPr>
          <w:rFonts w:cs="Times New Roman CYR" w:ascii="Times New Roman CYR" w:hAnsi="Times New Roman CYR"/>
          <w:sz w:val="24"/>
          <w:szCs w:val="24"/>
        </w:rPr>
        <w:t>Принятие решения о предоставлении или отказе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1. Основанием для начала административной процедуры по принятию решения </w:t>
      </w:r>
      <w:r>
        <w:rPr>
          <w:rFonts w:cs="Times New Roman CYR" w:ascii="Times New Roman CYR" w:hAnsi="Times New Roman CYR"/>
          <w:sz w:val="24"/>
          <w:szCs w:val="24"/>
        </w:rPr>
        <w:t>о предоставлении или отказе в предоставлении муниципальной услуг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передача начальнику отдела по образованию администрации  Лотошинского муниципального района Московской области, пакета документов, необходимых для предоставления муниципальной услуги</w:t>
      </w:r>
    </w:p>
    <w:p>
      <w:pPr>
        <w:pStyle w:val="TextBody"/>
        <w:ind w:firstLine="567"/>
        <w:rPr/>
      </w:pPr>
      <w:r>
        <w:rPr>
          <w:rFonts w:eastAsia="Times New Roman"/>
        </w:rPr>
        <w:t xml:space="preserve">  </w:t>
      </w:r>
      <w:r>
        <w:rPr/>
        <w:t>- оригинала заявления и документов, необходимых для предоставления муниципальной услуги согласно пункту 11.1 настоящего Регламента на бумажном нос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2 Должностным лицом, ответственным за выполнение административной процедуры по принятию решения </w:t>
      </w:r>
      <w:r>
        <w:rPr>
          <w:rFonts w:cs="Times New Roman CYR" w:ascii="Times New Roman CYR" w:hAnsi="Times New Roman CYR"/>
          <w:sz w:val="24"/>
          <w:szCs w:val="24"/>
        </w:rPr>
        <w:t xml:space="preserve">о предоставлении или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является начальник отдела по образованию администрации Лотошинского  муниципального района Москов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5.3. Должностное лицо отдела по образованию администрации Лотошинского  муниципального района Московской области, ответственное за рассмотрение заявления и документов, в день получения документов, указанных в пункте 21.5.1. Административного регламента проверяет заявление и прилагаемые к нему документы на наличие оснований, указанных в пункте 14 административного регламента.</w:t>
      </w:r>
    </w:p>
    <w:p>
      <w:pPr>
        <w:pStyle w:val="TextBody"/>
        <w:ind w:firstLine="709"/>
        <w:rPr/>
      </w:pPr>
      <w:r>
        <w:rPr/>
        <w:t>Решение об отказе в предоставлении муниципальной услуги принимается начальником отдела по образованию администрации Лотошинского  муниципального района Московской области только в случаях, установленных в пункте 14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б отказе в предоставлении услуги служащий</w:t>
      </w:r>
      <w:r>
        <w:rPr>
          <w:rFonts w:cs="Times New Roman" w:ascii="Times New Roman" w:hAnsi="Times New Roman"/>
          <w:sz w:val="24"/>
          <w:szCs w:val="24"/>
        </w:rPr>
        <w:t xml:space="preserve"> отдела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ечение 3 рабочих дней подготавливает проект уведомления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тказе в предоставлении муниципаль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1.5.4. Максимальный срок выполнения административной процедуры по принятию решения о предоставлении или отказе в предоставлении муниципальной услуги не может превышать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.5.5. Критерием принятия решения о предоставлении или отказе в предоставлении муниципальной услуги является наличие или отсутствие оснований, указанных в пункте 14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5.6. Результатом административной процедуры по </w:t>
      </w:r>
      <w:r>
        <w:rPr>
          <w:rFonts w:cs="Times New Roman" w:ascii="Times New Roman" w:hAnsi="Times New Roman"/>
          <w:sz w:val="24"/>
          <w:szCs w:val="24"/>
        </w:rPr>
        <w:t xml:space="preserve">решению </w:t>
      </w:r>
      <w:r>
        <w:rPr>
          <w:rFonts w:cs="Times New Roman CYR" w:ascii="Times New Roman CYR" w:hAnsi="Times New Roman CYR"/>
          <w:sz w:val="24"/>
          <w:szCs w:val="24"/>
        </w:rPr>
        <w:t>о 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тделе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направление заявителю решения о </w:t>
      </w:r>
      <w:r>
        <w:rPr>
          <w:rFonts w:cs="Times New Roman CYR" w:ascii="Times New Roman CYR" w:hAnsi="Times New Roman CYR"/>
          <w:sz w:val="24"/>
          <w:szCs w:val="24"/>
        </w:rPr>
        <w:t>предоставлении или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5.7. Способом фиксации результата административной процедур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инятию решения о </w:t>
      </w:r>
      <w:r>
        <w:rPr>
          <w:rFonts w:cs="Times New Roman CYR" w:ascii="Times New Roman CYR" w:hAnsi="Times New Roman CYR"/>
          <w:sz w:val="24"/>
          <w:szCs w:val="24"/>
        </w:rPr>
        <w:t xml:space="preserve">предоставлении или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является фиксация факта отправления решения </w:t>
      </w:r>
      <w:r>
        <w:rPr>
          <w:rFonts w:cs="Times New Roman CYR" w:ascii="Times New Roman CYR" w:hAnsi="Times New Roman CYR"/>
          <w:sz w:val="24"/>
          <w:szCs w:val="24"/>
        </w:rPr>
        <w:t>о предоставлении или отказе в предоставлении муниципальной услуги заявителю</w:t>
      </w:r>
      <w:r>
        <w:rPr>
          <w:rFonts w:cs="Times New Roman" w:ascii="Times New Roman" w:hAnsi="Times New Roman"/>
          <w:sz w:val="24"/>
          <w:szCs w:val="24"/>
        </w:rPr>
        <w:t xml:space="preserve"> от отдела по образованию администрации Лотошинского  муниципального района Мо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исполнение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Администрация Лотошинского муниципального района Московской области)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нтроль за полнотой и качеством предоставления должностными лицами и специалистами муниципальной услуги осуществляется в формах проведения проверок и рассмотрения жало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ки могут быть плановыми и внеплановыми. Плановые проверки проводятся не реже одного раза в полугодие. Порядок осуществления плановых проверок устанавливаются начальником отдела по образованию администрации Лотоши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вис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Должностные 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Заявители могут контролировать предоставление муниципальной услуги путем получения информации по телефону, письменным обращениям, электронной почте и через Единый портал государственных и муниципальных услуг и Портал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Досудебный (внесудебный) порядок обжалования решений и действий (бездействия) отдела по образованию администрации Лотошинского муниципального района Московской области, должностных лиц администрации Лотошинского муниципального района Московской области либо служащих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. Заявитель имеет право обратиться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ю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арушение срока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явителя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арушение срок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) отказ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) 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7) отказ </w:t>
      </w:r>
      <w:r>
        <w:rPr>
          <w:rFonts w:cs="Times New Roman" w:ascii="Times New Roman" w:hAnsi="Times New Roman"/>
          <w:sz w:val="24"/>
          <w:szCs w:val="24"/>
        </w:rPr>
        <w:t xml:space="preserve">отдела по образованию администрации Лотошинского 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. Право на подачу жалоб имеют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в </w:t>
      </w:r>
      <w:r>
        <w:rPr>
          <w:rFonts w:cs="Times New Roman" w:ascii="Times New Roman" w:hAnsi="Times New Roman"/>
          <w:sz w:val="24"/>
          <w:szCs w:val="24"/>
        </w:rPr>
        <w:t xml:space="preserve"> отдел по образованию администрации Лотошинского  муниципального района Московской области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3. Жалоба подается в </w:t>
      </w:r>
      <w:r>
        <w:rPr>
          <w:rFonts w:cs="Times New Roman" w:ascii="Times New Roman" w:hAnsi="Times New Roman"/>
          <w:sz w:val="24"/>
          <w:szCs w:val="24"/>
        </w:rPr>
        <w:t>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исьменной форме на бумажном носителе либо 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4. Жалоба может быть направлена по почте, через многофункциональный центр, </w:t>
      </w:r>
      <w:r>
        <w:rPr>
          <w:rFonts w:cs="Times New Roman" w:ascii="Times New Roman" w:hAnsi="Times New Roman"/>
          <w:sz w:val="24"/>
          <w:szCs w:val="24"/>
        </w:rPr>
        <w:t xml:space="preserve">отдел по образованию администрации Лотошинского 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с использованием информационно-телекоммуникационной сети «Интернет», 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Единый портал либо Портал Московской области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5. Жалоба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) фамилию, имя, отчество начальника либо служащего 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у, его руководителя либ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) доводы, на основании которых Заявитель не согласен с решением и действием </w:t>
      </w:r>
      <w:r>
        <w:rPr>
          <w:rFonts w:cs="Times New Roman" w:ascii="Times New Roman" w:hAnsi="Times New Roman"/>
          <w:sz w:val="24"/>
          <w:szCs w:val="24"/>
        </w:rPr>
        <w:t>отдела по образованию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редоставляющего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у, его руководителя либ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7. Жалоба, поступившая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ассмотрению заместитель Главы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ирование Заявителей о порядке обжалования решений и действий  </w:t>
      </w:r>
      <w:r>
        <w:rPr>
          <w:rFonts w:cs="Times New Roman" w:ascii="Times New Roman" w:hAnsi="Times New Roman"/>
          <w:sz w:val="24"/>
          <w:szCs w:val="24"/>
        </w:rPr>
        <w:t xml:space="preserve"> отдела по образованию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8. Жалоба, поступившая в </w:t>
      </w:r>
      <w:r>
        <w:rPr>
          <w:rFonts w:cs="Times New Roman" w:ascii="Times New Roman" w:hAnsi="Times New Roman"/>
          <w:sz w:val="24"/>
          <w:szCs w:val="24"/>
        </w:rPr>
        <w:t>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подлежит регистрации в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15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, если более короткие сроки рассмотрения жалобы не установлены руководителем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течение пяти рабочих дней со дня ее регистрации </w:t>
      </w:r>
      <w:r>
        <w:rPr>
          <w:rFonts w:cs="Times New Roman" w:ascii="Times New Roman" w:hAnsi="Times New Roman"/>
          <w:sz w:val="24"/>
          <w:szCs w:val="24"/>
        </w:rPr>
        <w:t>в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в случае обжалования отказа отдела по образованию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олжностного лица </w:t>
      </w:r>
      <w:r>
        <w:rPr>
          <w:rFonts w:cs="Times New Roman" w:ascii="Times New Roman" w:hAnsi="Times New Roman"/>
          <w:sz w:val="24"/>
          <w:szCs w:val="24"/>
        </w:rPr>
        <w:t xml:space="preserve"> отдела по образованию администрации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0.1. официального сайта Правительства Московской области в информационно-телекоммуникационной сети Интерне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2.10.2. официального сай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3. </w:t>
      </w: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0.4. </w:t>
      </w: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1. При подаче жалобы в электронном виде документы, указ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пункте 32.6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2. Жалоба может быть подана Заявителем через многофункциональный центр. При поступлении жалобы многофункциональный центр обеспечивает ее передачу в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орядке и сроки, которые установлены соглашением о взаимодействии между многофункциональным центром и </w:t>
      </w:r>
      <w:r>
        <w:rPr>
          <w:rFonts w:cs="Times New Roman" w:ascii="Times New Roman" w:hAnsi="Times New Roman"/>
          <w:sz w:val="24"/>
          <w:szCs w:val="24"/>
        </w:rPr>
        <w:t>администрацией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, но не позднее следующего рабочего дня со дня поступл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этом срок рассмотрения жалобы исчисляется со дня регистрации жалобы в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3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4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>администрацию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 компетенцию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течение 3 рабочих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жалоба перенаправляется в отдел по образованию администрации Лотошинского муниципального района Московской области, о чем в письменной форме информируется Заявител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одно из следующих реш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удовлетворяет жалобу, в том числе в форме отмены принятого решения, исправления допущенных отделом по образованию администрации Лотошинского муниципального района Московской области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6. Не позднее дня, следующего за днем принятия решения, указанного в пункте 32.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7. При удовлетворении жалобы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18. </w:t>
      </w:r>
      <w:r>
        <w:rPr>
          <w:rFonts w:cs="Times New Roman" w:ascii="Times New Roman" w:hAnsi="Times New Roman"/>
          <w:sz w:val="24"/>
          <w:szCs w:val="24"/>
        </w:rPr>
        <w:t>Администрация Лотошинского муниципального района Московской области отказывае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знания жалобы необоснован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1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лучае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2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2.23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Лотошинского муниципального района Московской обла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 жалобе фамилии заявителя или почтового адреса (адреса электронной почты)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я в жалобе нецензурных либо оскорбительных выражений, угроз жизни, здоровью и имуществу должностного лица, а также членам его семьи (жалоба остается без ответа, при этом заявителю сообщается о недопустимости злоупотребления правом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я возможности прочитать какую-либо часть текста жалобы (жалоба остается без ответа, о чем в течение семи дней со дня регистрации жалобы сообщается заявителю, если его фамилия и почтовый адрес поддаются прочте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2.24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299"/>
      <w:bookmarkStart w:id="3" w:name="Par299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ОЧН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МЕСТЕ НАХОЖДЕНИЯ, ГРАФИКЕ РАБОТЫ, КОНТАКТНЫХ ТЕЛЕФОНАХ, АДРЕСАХ ЭЛЕКТРОННОЙ ПОЧТЫ АДМИНИСТРАЦИИ ЛОТОШИНСКОГО МУНИЦИПАЛЬНОГО РАЙОНА МОСКОВСКОЙ ОБЛАСТИ, ОТДЕЛА ПО ОБРАЗОВАНИЮ АДМИНИСТРАЦИИ ЛОТОШИНСКОГО МУНИЦИПАЛЬНОГО РАЙОНА МОСКОВСКОЙ ОБЛАСТИ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Администрация Лотошинского муниципального района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 администрации Лотошинского муниципального района Московской области: 143800, Московская область, Лотошинский р-н, пос. Лотошино, ул. Центральная, дом 1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 администрации Лотошинского муниципального района Моско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– 15.45 перерыв 12.00- 12.4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Лотошинского муниципального района Московской области: </w:t>
      </w:r>
      <w:r>
        <w:rPr>
          <w:rFonts w:cs="Times New Roman" w:ascii="Times New Roman" w:hAnsi="Times New Roman"/>
          <w:sz w:val="24"/>
          <w:szCs w:val="24"/>
          <w:lang w:eastAsia="ar-SA"/>
        </w:rPr>
        <w:t>143800, Московская область, Лотошинский р-н, пос. Лотошино, ул. Центральная, дом 1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17-76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Лотошинского муниципального района Московской области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Лотошин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lot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os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тдел по образованию администрации Лотошинского муниципального района Москов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сто нахождения отдела по образованию администрации Лотошинского муниципального Московской области: 143800, Московская область, Лотошинский р-н, пос. Лотошино, ул. 1-ая Льнозаводская, дом 1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работы отдела по образованию администрации Лотошинского муниципального Московской обла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7.00 перерыв 12.00 – 12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8.00 - 15.45 перерыв  12.00 – 12.45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к приема посетителей отделом по образованию администрации Лотошинского муниципального Москов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 08.00 до  12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 08.00  до 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 08.00  до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 08.00 до 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</w:t>
        <w:tab/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 08.00 до 12.0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а по образованию администрации Лотошинского муниципального Московской области: 143800, Московская область, Лотошинский р-н, пос. Лотошино, ул. 1-ая Льнозаводская, дом 11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28)7-14-59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а по образованию администрации Лотошинского муниципального Московской обла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lotoshino.org/obrashenie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тдела по образованию администрации Лотошинского муниципального Московской област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obrlot@yandex.ru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143800, Московская область, Лотошинский район, пос. Лотошино,  ул. Школьная, дом 19.</w:t>
      </w:r>
    </w:p>
    <w:p>
      <w:pPr>
        <w:pStyle w:val="Normal"/>
        <w:spacing w:lineRule="auto" w:line="240" w:before="0" w:after="120"/>
        <w:ind w:firstLine="539"/>
        <w:jc w:val="both"/>
        <w:rPr/>
      </w:pPr>
      <w:r>
        <w:rPr/>
        <w:t>График работы многофункционального центра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13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.00 до 20.00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20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8.00 до 13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ногофункционального центра: 143800, Московская область, пос. Лотошино,  ул. Школьная, дом 19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центра: 8(49628) 7-35-15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многофункционального центр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mfclotosh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7007225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32"/>
                                <w:szCs w:val="3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75pt;height:27.9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sz w:val="32"/>
                          <w:szCs w:val="3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1242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3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pt" to="246pt,23.9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61760</wp:posOffset>
                </wp:positionH>
                <wp:positionV relativeFrom="paragraph">
                  <wp:posOffset>106680</wp:posOffset>
                </wp:positionV>
                <wp:extent cx="19050" cy="6877685"/>
                <wp:effectExtent l="19685" t="0" r="38100" b="635"/>
                <wp:wrapNone/>
                <wp:docPr id="4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68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8pt,8.4pt" to="510.25pt,549.9pt" ID="Прямая соединительная линия 12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38735" t="0" r="38100" b="0"/>
                <wp:wrapNone/>
                <wp:docPr id="5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-18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906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1pt" to="78pt,20.05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8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.1pt" to="150pt,20.05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0480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.1pt" to="240pt,20.05pt" ID="Прямая соединительная линия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10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.1pt" to="312pt,20.05pt" ID="Прямая соединительная линия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pt" to="396pt,20.05pt" ID="Прямая соединительная линия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909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29.9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76835</wp:posOffset>
                </wp:positionV>
                <wp:extent cx="7810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61.5pt;height:19.5pt;mso-wrap-distance-left:9.05pt;mso-wrap-distance-right:9.05pt;mso-wrap-distance-top:0pt;mso-wrap-distance-bottom:0pt;margin-top:6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3885</wp:posOffset>
                </wp:positionH>
                <wp:positionV relativeFrom="paragraph">
                  <wp:posOffset>79375</wp:posOffset>
                </wp:positionV>
                <wp:extent cx="1847850" cy="800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001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ПОСРЕДСТВОМ ЕДИНОГО ПОРТ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4"/>
                                <w:szCs w:val="18"/>
                              </w:rPr>
                              <w:t>ГОСУДАРСТВЕННЫХ И МУНИЦИПАЛЬНЫХ УСЛУГ, ПОРТАЛА ГОСУДАРСТВЕННЫХ И МУНИЦИПАЛЬНЫХ УСЛУГ МОСК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5.5pt;height:63pt;mso-wrap-distance-left:9.05pt;mso-wrap-distance-right:9.05pt;mso-wrap-distance-top:0pt;mso-wrap-distance-bottom:0pt;margin-top:6.25pt;mso-position-vertical-relative:text;margin-left:34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ПОСРЕДСТВОМ ЕДИНОГО ПОРТА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4"/>
                          <w:szCs w:val="18"/>
                        </w:rPr>
                        <w:t>ГОСУДАРСТВЕННЫХ И МУНИЦИПАЛЬНЫХ УСЛУГ, ПОРТАЛА ГОСУДАРСТВЕННЫХ И МУНИЦИПАЛЬНЫХ УСЛУГ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1275</wp:posOffset>
                </wp:positionH>
                <wp:positionV relativeFrom="paragraph">
                  <wp:posOffset>76835</wp:posOffset>
                </wp:positionV>
                <wp:extent cx="9334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многофункциональны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73.5pt;height:55.5pt;mso-wrap-distance-left:9.05pt;mso-wrap-distance-right:9.05pt;mso-wrap-distance-top:0pt;mso-wrap-distance-bottom:0pt;margin-top:6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многофункциональ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5875</wp:posOffset>
                </wp:positionH>
                <wp:positionV relativeFrom="paragraph">
                  <wp:posOffset>76835</wp:posOffset>
                </wp:positionV>
                <wp:extent cx="12382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 или доверенное ли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46.5pt;mso-wrap-distance-left:9.05pt;mso-wrap-distance-right:9.05pt;mso-wrap-distance-top:0pt;mso-wrap-distance-bottom:0pt;margin-top:6.0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 или доверенное ли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552450" cy="2476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8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5pt" to="78pt,74.4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146050</wp:posOffset>
                </wp:positionV>
                <wp:extent cx="0" cy="800100"/>
                <wp:effectExtent l="38100" t="0" r="38100" b="0"/>
                <wp:wrapNone/>
                <wp:docPr id="1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5pt" to="312pt,74.45pt" ID="Прямая соединительная линия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05000</wp:posOffset>
                </wp:positionH>
                <wp:positionV relativeFrom="paragraph">
                  <wp:posOffset>151130</wp:posOffset>
                </wp:positionV>
                <wp:extent cx="0" cy="457200"/>
                <wp:effectExtent l="38100" t="0" r="38100" b="0"/>
                <wp:wrapNone/>
                <wp:docPr id="20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9pt" to="150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0480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1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pt" to="240pt,34.55pt" ID="Прямая соединительная линия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22" name="Прямая соединительная линия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21.25pt" ID="Прямая соединительная линия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124200</wp:posOffset>
                </wp:positionH>
                <wp:positionV relativeFrom="paragraph">
                  <wp:posOffset>76835</wp:posOffset>
                </wp:positionV>
                <wp:extent cx="0" cy="625475"/>
                <wp:effectExtent l="38100" t="0" r="38100" b="0"/>
                <wp:wrapNone/>
                <wp:docPr id="24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6.05pt" to="246pt,55.25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371475"/>
                <wp:effectExtent l="38100" t="0" r="38100" b="0"/>
                <wp:wrapNone/>
                <wp:docPr id="2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33.5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5485</wp:posOffset>
                </wp:positionH>
                <wp:positionV relativeFrom="paragraph">
                  <wp:posOffset>17145</wp:posOffset>
                </wp:positionV>
                <wp:extent cx="2419350" cy="5048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1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0210</wp:posOffset>
                </wp:positionH>
                <wp:positionV relativeFrom="paragraph">
                  <wp:posOffset>67310</wp:posOffset>
                </wp:positionV>
                <wp:extent cx="0" cy="1829435"/>
                <wp:effectExtent l="38100" t="0" r="38100" b="0"/>
                <wp:wrapNone/>
                <wp:docPr id="2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3pt" to="432.3pt,149.3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9075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215265</wp:posOffset>
                </wp:positionH>
                <wp:positionV relativeFrom="paragraph">
                  <wp:posOffset>50800</wp:posOffset>
                </wp:positionV>
                <wp:extent cx="0" cy="3724910"/>
                <wp:effectExtent l="38100" t="0" r="38100" b="0"/>
                <wp:wrapNone/>
                <wp:docPr id="29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pt" to="-16.95pt,297.25pt" ID="Прямая соединительная линия 9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124200</wp:posOffset>
                </wp:positionH>
                <wp:positionV relativeFrom="paragraph">
                  <wp:posOffset>5715</wp:posOffset>
                </wp:positionV>
                <wp:extent cx="0" cy="12198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.45pt" to="246pt,96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uppressAutoHyphens w:val="true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85</wp:posOffset>
                </wp:positionH>
                <wp:positionV relativeFrom="paragraph">
                  <wp:posOffset>58420</wp:posOffset>
                </wp:positionV>
                <wp:extent cx="6076950" cy="11696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1696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4"/>
                                <w:szCs w:val="24"/>
                              </w:rPr>
                              <w:t>принятие решения и информирование заявите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pacing w:val="6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78.5pt;height:92.1pt;mso-wrap-distance-left:9.05pt;mso-wrap-distance-right:9.05pt;mso-wrap-distance-top:0pt;mso-wrap-distance-bottom:0pt;margin-top:4.6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4"/>
                          <w:szCs w:val="24"/>
                        </w:rPr>
                        <w:t>принятие решения и информирование заявите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pacing w:val="6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70485</wp:posOffset>
                </wp:positionV>
                <wp:extent cx="2362200" cy="5740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45.2pt;mso-wrap-distance-left:9.05pt;mso-wrap-distance-right:9.05pt;mso-wrap-distance-top:0pt;mso-wrap-distance-bottom:0pt;margin-top:5.5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3810</wp:posOffset>
                </wp:positionH>
                <wp:positionV relativeFrom="paragraph">
                  <wp:posOffset>70485</wp:posOffset>
                </wp:positionV>
                <wp:extent cx="2266950" cy="57404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74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об отказе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45.2pt;mso-wrap-distance-left:9.05pt;mso-wrap-distance-right:9.05pt;mso-wrap-distance-top:0pt;mso-wrap-distance-bottom:0pt;margin-top:5.55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об отказе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shd w:fill="CCFFCC" w:val="clear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0" cy="1492885"/>
                <wp:effectExtent l="38100" t="0" r="38735" b="0"/>
                <wp:wrapNone/>
                <wp:docPr id="34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05pt" to="78pt,129.5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8785</wp:posOffset>
                </wp:positionH>
                <wp:positionV relativeFrom="paragraph">
                  <wp:posOffset>153035</wp:posOffset>
                </wp:positionV>
                <wp:extent cx="0" cy="1492885"/>
                <wp:effectExtent l="38100" t="0" r="38100" b="0"/>
                <wp:wrapNone/>
                <wp:docPr id="35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12.05pt" to="434.55pt,129.55pt" ID="Прямая соединительная линия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" w:name="_GoBack"/>
      <w:bookmarkStart w:id="5" w:name="_GoBack"/>
      <w:bookmarkEnd w:id="5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1440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5765</wp:posOffset>
                </wp:positionH>
                <wp:positionV relativeFrom="paragraph">
                  <wp:posOffset>511810</wp:posOffset>
                </wp:positionV>
                <wp:extent cx="6972300" cy="3619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9pt;height:28.5pt;mso-wrap-distance-left:9.05pt;mso-wrap-distance-right:9.05pt;mso-wrap-distance-top:0pt;mso-wrap-distance-bottom:0pt;margin-top:40.3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 по образованию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дставителя, действующего по доверенност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25"/>
        <w:shd w:fill="auto" w:val="clear"/>
        <w:spacing w:lineRule="auto" w:line="240" w:before="0" w:after="0"/>
        <w:ind w:left="22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widowControl/>
        <w:ind w:right="-287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 предоставить  ежемесячную  компенсацию  части родительской платы  за содержание ребенка  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щим_________________________________________________________________ 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агаю документы, подтверждающие право на получение компенсации в размере _____________%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говора с образовательной организацие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 свидетельства о рожден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б установлении опеки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антирую своевременность и достоверность представления сведений при изменении оснований для предоставления компенсац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___ 20__ г.                                                Подпись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6"/>
      <w:gridCol w:w="3506"/>
      <w:gridCol w:w="3300"/>
    </w:tblGrid>
    <w:tr>
      <w:trPr>
        <w:trHeight w:val="1170" w:hRule="exact"/>
      </w:trPr>
      <w:tc>
        <w:tcPr>
          <w:tcW w:w="329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00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b/>
      <w:i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  <w:lang w:val="en-US"/>
    </w:rPr>
  </w:style>
  <w:style w:type="character" w:styleId="23">
    <w:name w:val="Заголовок 2 Знак3"/>
    <w:qFormat/>
    <w:rPr>
      <w:rFonts w:ascii="Arial" w:hAnsi="Arial" w:cs="Arial"/>
      <w:b/>
      <w:i/>
      <w:sz w:val="28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пись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Красная строка Знак"/>
    <w:basedOn w:val="Style10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Char">
    <w:name w:val="Body Text Char"/>
    <w:qFormat/>
    <w:rPr>
      <w:sz w:val="24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lang w:val="en-US"/>
    </w:rPr>
  </w:style>
  <w:style w:type="character" w:styleId="16">
    <w:name w:val="Знак Знак16"/>
    <w:qFormat/>
    <w:rPr>
      <w:rFonts w:eastAsia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411">
    <w:name w:val="Знак Знак41"/>
    <w:qFormat/>
    <w:rPr>
      <w:rFonts w:ascii="Arial" w:hAnsi="Arial" w:cs="Arial"/>
      <w:sz w:val="24"/>
      <w:lang w:val="ru-RU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3">
    <w:name w:val="Обычный1 Знак"/>
    <w:qFormat/>
    <w:rPr>
      <w:rFonts w:ascii="Times New Roman" w:hAnsi="Times New Roman" w:eastAsia="Times New Roman" w:cs="Times New Roman"/>
      <w:sz w:val="22"/>
      <w:lang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i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b/>
      <w:sz w:val="28"/>
      <w:lang w:val="ru-RU"/>
    </w:rPr>
  </w:style>
  <w:style w:type="character" w:styleId="18">
    <w:name w:val="Знак Знак18"/>
    <w:qFormat/>
    <w:rPr>
      <w:b/>
      <w:i/>
      <w:sz w:val="26"/>
      <w:lang w:val="ru-RU"/>
    </w:rPr>
  </w:style>
  <w:style w:type="character" w:styleId="171">
    <w:name w:val="Знак Знак171"/>
    <w:qFormat/>
    <w:rPr>
      <w:i/>
      <w:sz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122">
    <w:name w:val="Знак Знак122"/>
    <w:qFormat/>
    <w:rPr>
      <w:rFonts w:ascii="Arial" w:hAnsi="Arial" w:cs="Arial"/>
      <w:b/>
      <w:color w:val="000080"/>
      <w:sz w:val="20"/>
      <w:lang w:val="en-US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/>
    </w:rPr>
  </w:style>
  <w:style w:type="character" w:styleId="191">
    <w:name w:val="Знак Знак191"/>
    <w:qFormat/>
    <w:rPr>
      <w:rFonts w:ascii="Arial" w:hAnsi="Arial" w:cs="Arial"/>
      <w:b/>
      <w:sz w:val="24"/>
      <w:lang w:val="ru-RU"/>
    </w:rPr>
  </w:style>
  <w:style w:type="character" w:styleId="181">
    <w:name w:val="Знак Знак181"/>
    <w:qFormat/>
    <w:rPr>
      <w:sz w:val="24"/>
      <w:lang w:val="ru-RU"/>
    </w:rPr>
  </w:style>
  <w:style w:type="character" w:styleId="2311">
    <w:name w:val="Знак Знак231"/>
    <w:qFormat/>
    <w:rPr>
      <w:rFonts w:ascii="Times New Roman" w:hAnsi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cs="Times New Roman"/>
      <w:sz w:val="28"/>
    </w:rPr>
  </w:style>
  <w:style w:type="character" w:styleId="2121">
    <w:name w:val="Знак Знак212"/>
    <w:qFormat/>
    <w:rPr>
      <w:rFonts w:ascii="Arial" w:hAnsi="Arial" w:cs="Arial"/>
      <w:b/>
      <w:sz w:val="26"/>
    </w:rPr>
  </w:style>
  <w:style w:type="character" w:styleId="202">
    <w:name w:val="Знак Знак202"/>
    <w:qFormat/>
    <w:rPr>
      <w:rFonts w:ascii="Times New Roman" w:hAnsi="Times New Roman" w:cs="Times New Roman"/>
      <w:b/>
      <w:sz w:val="28"/>
    </w:rPr>
  </w:style>
  <w:style w:type="character" w:styleId="Heading1Char1">
    <w:name w:val="Heading 1 Char1"/>
    <w:qFormat/>
    <w:rPr>
      <w:rFonts w:ascii="Tahoma" w:hAnsi="Tahoma" w:eastAsia="Times New Roman" w:cs="Tahoma"/>
      <w:lang w:val="en-US"/>
    </w:rPr>
  </w:style>
  <w:style w:type="character" w:styleId="Heading2Char1">
    <w:name w:val="Heading 2 Char1"/>
    <w:qFormat/>
    <w:rPr>
      <w:rFonts w:ascii="Arial" w:hAnsi="Arial" w:eastAsia="Times New Roman" w:cs="Arial"/>
      <w:b/>
      <w:i/>
      <w:sz w:val="28"/>
      <w:lang w:val="ru-RU"/>
    </w:rPr>
  </w:style>
  <w:style w:type="character" w:styleId="Heading3Char1">
    <w:name w:val="Heading 3 Char1"/>
    <w:qFormat/>
    <w:rPr>
      <w:rFonts w:ascii="Arial" w:hAnsi="Arial" w:eastAsia="Times New Roman" w:cs="Arial"/>
      <w:b/>
      <w:sz w:val="26"/>
      <w:lang w:val="ru-RU"/>
    </w:rPr>
  </w:style>
  <w:style w:type="character" w:styleId="Heading4Char1">
    <w:name w:val="Heading 4 Char1"/>
    <w:qFormat/>
    <w:rPr>
      <w:rFonts w:eastAsia="Times New Roman"/>
      <w:b/>
      <w:sz w:val="24"/>
      <w:lang w:val="ru-RU"/>
    </w:rPr>
  </w:style>
  <w:style w:type="character" w:styleId="Heading5Char">
    <w:name w:val="Heading 5 Char"/>
    <w:qFormat/>
    <w:rPr>
      <w:rFonts w:eastAsia="Times New Roman"/>
      <w:b/>
      <w:i/>
      <w:sz w:val="26"/>
      <w:lang w:val="ru-RU"/>
    </w:rPr>
  </w:style>
  <w:style w:type="character" w:styleId="Heading6Char">
    <w:name w:val="Heading 6 Char"/>
    <w:qFormat/>
    <w:rPr>
      <w:rFonts w:eastAsia="Times New Roman"/>
      <w:i/>
      <w:sz w:val="22"/>
      <w:lang w:val="ru-RU"/>
    </w:rPr>
  </w:style>
  <w:style w:type="character" w:styleId="Heading7Char">
    <w:name w:val="Heading 7 Char"/>
    <w:qFormat/>
    <w:rPr>
      <w:rFonts w:eastAsia="Times New Roman"/>
      <w:sz w:val="24"/>
      <w:lang w:val="ru-RU"/>
    </w:rPr>
  </w:style>
  <w:style w:type="character" w:styleId="Heading8Char">
    <w:name w:val="Heading 8 Char"/>
    <w:qFormat/>
    <w:rPr>
      <w:rFonts w:ascii="Arial" w:hAnsi="Arial" w:eastAsia="Times New Roman" w:cs="Arial"/>
      <w:i/>
      <w:lang w:val="ru-RU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ru-RU"/>
    </w:rPr>
  </w:style>
  <w:style w:type="character" w:styleId="HeaderChar1">
    <w:name w:val="Header Char1"/>
    <w:qFormat/>
    <w:rPr>
      <w:rFonts w:ascii="Calibri" w:hAnsi="Calibri" w:eastAsia="Times New Roman" w:cs="Calibri"/>
      <w:sz w:val="22"/>
      <w:lang w:val="ru-RU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lang w:val="ru-RU"/>
    </w:rPr>
  </w:style>
  <w:style w:type="character" w:styleId="BodyTextChar2">
    <w:name w:val="Body Text Char2"/>
    <w:qFormat/>
    <w:rPr>
      <w:rFonts w:eastAsia="Times New Roman"/>
      <w:sz w:val="24"/>
      <w:lang w:val="ru-RU"/>
    </w:rPr>
  </w:style>
  <w:style w:type="character" w:styleId="BodyTextIndentChar2">
    <w:name w:val="Body Text Indent Char2"/>
    <w:qFormat/>
    <w:rPr>
      <w:rFonts w:eastAsia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90"/>
      <w:lang w:val="ru-RU"/>
    </w:rPr>
  </w:style>
  <w:style w:type="character" w:styleId="BodyText2Char1">
    <w:name w:val="Body Text 2 Char1"/>
    <w:qFormat/>
    <w:rPr>
      <w:rFonts w:eastAsia="Times New Roman"/>
      <w:b/>
      <w:sz w:val="24"/>
      <w:lang w:val="ru-RU"/>
    </w:rPr>
  </w:style>
  <w:style w:type="character" w:styleId="SignatureChar1">
    <w:name w:val="Signature Char1"/>
    <w:qFormat/>
    <w:rPr>
      <w:rFonts w:eastAsia="Times New Roman"/>
      <w:b/>
      <w:sz w:val="28"/>
      <w:lang w:val="ru-RU"/>
    </w:rPr>
  </w:style>
  <w:style w:type="character" w:styleId="BodyTextFirstIndentChar1">
    <w:name w:val="Body Text First Indent Char1"/>
    <w:qFormat/>
    <w:rPr>
      <w:rFonts w:eastAsia="Times New Roman"/>
      <w:sz w:val="24"/>
      <w:lang w:val="ru-RU"/>
    </w:rPr>
  </w:style>
  <w:style w:type="character" w:styleId="BodyText3Char1">
    <w:name w:val="Body Text 3 Char1"/>
    <w:qFormat/>
    <w:rPr>
      <w:rFonts w:eastAsia="Times New Roman"/>
      <w:sz w:val="16"/>
      <w:lang w:val="ru-RU"/>
    </w:rPr>
  </w:style>
  <w:style w:type="character" w:styleId="TitleChar">
    <w:name w:val="Title Char"/>
    <w:qFormat/>
    <w:rPr>
      <w:rFonts w:ascii="Arial" w:hAnsi="Arial" w:eastAsia="Times New Roman" w:cs="Arial"/>
      <w:b/>
      <w:sz w:val="24"/>
      <w:lang w:val="ru-RU"/>
    </w:rPr>
  </w:style>
  <w:style w:type="character" w:styleId="BodyTextIndent3Char">
    <w:name w:val="Body Text Indent 3 Char"/>
    <w:qFormat/>
    <w:rPr>
      <w:rFonts w:eastAsia="Times New Roman"/>
      <w:sz w:val="16"/>
      <w:lang w:val="ru-RU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ru-RU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213">
    <w:name w:val="Подпись к картинке (2)_"/>
    <w:qFormat/>
    <w:rPr>
      <w:rFonts w:eastAsia="Arial Unicode MS"/>
      <w:sz w:val="25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МУ Обычный стил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90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2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Calibri" w:cs="Times New Roman"/>
      <w:b/>
      <w:sz w:val="28"/>
      <w:szCs w:val="28"/>
      <w:lang w:val="en-US"/>
    </w:rPr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2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5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Times New Roman"/>
      <w:b/>
      <w:bCs/>
      <w:szCs w:val="28"/>
    </w:rPr>
  </w:style>
  <w:style w:type="paragraph" w:styleId="Style3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3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Times New Roman"/>
      <w:b/>
      <w:bCs/>
      <w:sz w:val="24"/>
    </w:rPr>
  </w:style>
  <w:style w:type="paragraph" w:styleId="Style4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Times New Roman"/>
      <w:b w:val="false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27"/>
    <w:qFormat/>
    <w:pPr>
      <w:spacing w:before="0" w:after="60"/>
      <w:ind w:firstLine="709"/>
      <w:jc w:val="both"/>
    </w:pPr>
    <w:rPr>
      <w:rFonts w:eastAsia="Times New Roman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9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20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24">
    <w:name w:val="Подпись к картинке (2)"/>
    <w:basedOn w:val="Normal"/>
    <w:qFormat/>
    <w:pPr>
      <w:shd w:fill="FFFFFF" w:val="clear"/>
      <w:spacing w:lineRule="exact" w:line="317" w:before="0" w:after="0"/>
    </w:pPr>
    <w:rPr>
      <w:rFonts w:eastAsia="Arial Unicode MS"/>
      <w:sz w:val="25"/>
      <w:szCs w:val="20"/>
      <w:lang w:val="en-US"/>
    </w:rPr>
  </w:style>
  <w:style w:type="paragraph" w:styleId="225">
    <w:name w:val="Основной текст (2)"/>
    <w:basedOn w:val="Normal"/>
    <w:qFormat/>
    <w:pPr>
      <w:shd w:fill="FFFFFF" w:val="clear"/>
      <w:spacing w:lineRule="exact" w:line="322" w:before="1020" w:after="240"/>
      <w:jc w:val="center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consultantplus://offline/ref=0FB4B62A7280C4330FA9B3FC0323EC53CFCF74870125691A34CBCFFF2990BA3B913243283A278DABlF5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1:00Z</dcterms:created>
  <dc:creator>Долгов Денис Геннадьевич</dc:creator>
  <dc:description/>
  <cp:keywords/>
  <dc:language>en-US</dc:language>
  <cp:lastModifiedBy>admin</cp:lastModifiedBy>
  <cp:lastPrinted>2015-06-02T16:42:00Z</cp:lastPrinted>
  <dcterms:modified xsi:type="dcterms:W3CDTF">2015-06-02T13:42:00Z</dcterms:modified>
  <cp:revision>4</cp:revision>
  <dc:subject/>
  <dc:title>ПРОЕКТ</dc:title>
</cp:coreProperties>
</file>