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Главы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отошинског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2» апреля  2017г. № 495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услуги </w:t>
      </w:r>
      <w:r>
        <w:rPr>
          <w:rFonts w:eastAsia="PMingLiU;新細明體" w:cs="Times New Roman" w:ascii="Times New Roman" w:hAnsi="Times New Roman"/>
          <w:b/>
          <w:sz w:val="24"/>
          <w:szCs w:val="24"/>
        </w:rPr>
        <w:t>по оформлению документов по обмену жилыми помещениями, предоставленными по договорам социального най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jc w:val="center"/>
        <w:outlineLvl w:val="0"/>
        <w:rPr>
          <w:rFonts w:ascii="Times New Roman" w:hAnsi="Times New Roman" w:eastAsia="PMingLiU;新細明體" w:cs="Times New Roman"/>
          <w:b/>
          <w:b/>
          <w:bCs/>
          <w:kern w:val="2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before="6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по оформлению документов по обмену жилыми помещениями, предоставленными по договорам социального найм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административный регламент) устанавливает стандарт предоставления муниципальной услуги по оформлению документов по обмену жилыми помещениями, предоставленными по договорам социального найм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муниципальная услуга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Комитета по управлению имуществом администрации Лотошинского  муниципального района Московской области (далее- Комитета), должностных лиц  либо муниципальных служащих Комитета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Комитета по управлению имуществом администрации Лотошинского  муниципального района Московской области  (далее- Комитета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ставляется физическим лицам, являющимся нанимателями жилых помещений по договорам социального найма, либо их уполномоченным представителям (далее – заявители)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от имени заявителей взаимодействие с Комитетом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существляется сотрудниками Комитета и сотрудниками многофункциональных центров предоставления государственных и муниципальных услуг Московской области, расположенных на территории Лотошинского муниципального района Московской области(далее – многофункциональные центры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е и почтовые адреса Комитета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правочные номера телефонов Комитета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адрес официального сайта Администрации Лотошинского муниципального района Московской области и многофункциональных центров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, ответственного за предоставление муниципальной услуги Комитета, и многофункциональных центров;</w:t>
      </w:r>
    </w:p>
    <w:p>
      <w:pPr>
        <w:pStyle w:val="Normal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краткое описание порядка предоставл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 перечень типовых, наиболее актуальных вопросов граждан, относящихся к компетенции Комитета, многофункциональных центров и ответы на ни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размещается на информационных стендах в помещениях Комитета и многофункциональных центров, предназначенных для приема заявителей, на официальном сайте Администрации Лотошинского муниципального района Московской области и официальном сайте многофункциональных центров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ая информация о месте нахождения Администрации Лотошинского муниципального района Московской области, Комитета, ответственного за предоставление муниципальной услуги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щении с гражданами сотрудники Комитета и сотруд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ind w:firstLine="709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о оформлению документов по обмену жилыми помещениями, </w:t>
      </w:r>
      <w:r>
        <w:rPr>
          <w:rFonts w:eastAsia="PMingLiU;新細明體" w:cs="Times New Roman" w:ascii="Times New Roman" w:hAnsi="Times New Roman"/>
          <w:sz w:val="24"/>
          <w:szCs w:val="24"/>
        </w:rPr>
        <w:t>предоставленными по договорам социального най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Комитет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организует предоставление муниципальной услуги по принципу «одного окна», в том числе на базе многофункциональных цент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ы, предоставляющие муниципальную услугу,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 постановление об обмене жилыми помещениям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 постановление об  отказе в обмене жилыми помещения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 заявителя о предоставлении муниципальной услуги регистрируется в Комитете в срок не позднее 1 рабочего дня, следующего за днем поступления в Комит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Комитет, осуществляется в срок не позднее 1 рабочего дня, следующего за днем поступления в Комит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Комитет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не может превышать 30 календарных дней, с даты регистрации запроса заявителя о предоставлении муниципальной услуги в Комит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Комит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Комитете, передачи результата предоставления муниципальной услуги из Комитета 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ередачи запроса о предоставлении муниципальной услуги и прилагаемых документов из многофункционального центра в Комитет, а также передачи результата муниципальной услуги из Комитета в многофункциональный центр устанавливаются соглашением о взаимодействии между Комитетом и многофункциональным центр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результата предоставления муниципальной услуги осуществляется в срок, не превышающий 3 рабочих дней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spacing w:before="60" w:after="60"/>
        <w:ind w:left="0" w:firstLine="709"/>
        <w:jc w:val="both"/>
        <w:rPr/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м кодексом Российской Федерации от 29.12.2004 № 188-ФЗ</w:t>
      </w:r>
      <w:r>
        <w:rPr>
          <w:rFonts w:eastAsia="PMingLiU;新細明體" w:cs="Times New Roman" w:ascii="Times New Roman" w:hAnsi="Times New Roman"/>
          <w:sz w:val="24"/>
          <w:szCs w:val="24"/>
        </w:rPr>
        <w:t>// «</w:t>
      </w:r>
      <w:r>
        <w:rPr>
          <w:rFonts w:cs="Times New Roman" w:ascii="Times New Roman" w:hAnsi="Times New Roman"/>
          <w:sz w:val="24"/>
          <w:szCs w:val="24"/>
        </w:rPr>
        <w:t>Собрание законодательства Российской Федерации», 03.01.2005, № 1 (часть 1), ст. 14, «Российская газета», № 1, 12.01.2005, «Парламентская газета», № 7-8, 15.01.2005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7.07.2010 № 210-ФЗ «Об организации предоставления государственных и муниципальных услуг» //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Российская газета», № 168, 30.07.2010, «Собрание законодательств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, 02.08.2010, № 31, ст. 417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// «Собрание законодательства Российской Федерации», 06.10.2003 г., № 40, ст. 3822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споряжением Правительств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17.12.2009 </w:t>
        <w:br/>
        <w:t>№ 1993-р «Об утверждении сводного перечня первоочередных государственных и муниципальных услуг, предоставляемых в электронном виде» // «Российская газета», № 247, 23.12.2009, «Собрание законодательства РФ», 28.12.2009, № 52 (2 ч.), ст. 6626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ановлением Правительства Московской области от 27.09.2013 </w:t>
        <w:br/>
        <w:t>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"одного окна"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// 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ановлением Правительства Московской области от 25.04.2011 </w:t>
        <w:br/>
        <w:t>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// «Ежедневные Новости. Подмосковье», № 77, 05.05.2011, «Информационный вестник Правительства МО», № 5, 31.05.2011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документов, необходимых, в соответствии с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нормативными правовыми актами Российской Федерации, нормативными правовыми актами Московской области и </w:t>
      </w:r>
      <w:r>
        <w:rPr>
          <w:rFonts w:cs="Times New Roman" w:ascii="Times New Roman" w:hAnsi="Times New Roman"/>
          <w:b/>
          <w:sz w:val="24"/>
          <w:szCs w:val="24"/>
        </w:rPr>
        <w:t>муниципальными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заявитель представляет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 заявление нанимателей о разрешении совершения обмена жилыми помещениями, предоставленными по договорам социального найма (далее - заявление) (образец представлен в Приложении 2)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 договор об обмене жилых помещений, занимаемых по договорам социального найма, с согласием  проживающих совместно с нанимателем членов семьи, в том числе временно отсутствующих, на осуществление соответствующего обмена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 документы, удостоверяющие личность гражданина, подавшего заявление и личность каждого из членов его семьи (паспорт или иной документ, его заменяющий)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 документы, подтверждающие семейные отношения гражданина, подавшего заявление и членов его семьи (свидетельство о рождении, свидетельство о заключении (расторжении) брака, свидетельство о смерти, судебное решение о признании членом семьи и другие);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 документы, подтверждающие право пользования жилым помещением, занимаемым заявителем и членами его семьи (ордер, договор, решение о предоставлении жилого помещения, решение суда и т.п.)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) справка об отсутствии у нанимателя и членов его семьи тяжелых форм хронических заболеваний в соответствии с перечнем, утвержденным постановлением Правительства РФ от 16.06.2006г. № 378 (для нанимате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няющихся на жилые помещения в коммунальной квартире)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)  выписка из домовой книги (с содержанием сведений обо всех гражданах, зарегистрированных совместно с заявителем, в том числе не являющихся членами семьи заявителя)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) копия финансового лицевого счета с места жительства заявителя и членов его семь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)  справки об отсутствии задолженности за содержание, ремонт жилого помещения и коммунальные услуги;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) согласие органов опеки и попечительства в случае обмена жилыми помещениями, в которых зарегистрированы по месту жительства и проживают несовершеннолетние дети, недееспособные или ограниченно дееспособные граждане, являющиеся участниками сделки по обмену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) согласие собственника жилого помещения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умажном виде форма заявления об обмене жилыми помещениями может быть получена заявителем непосредственно в отделе по распоряжению муниципальным имуществом Комитета по управлению имуществом администрации Лотоши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ом центре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заявления об обмене жилыми помещениями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Администрации Лотошинского муниципального района Московской области и в сети Интернет и сайтах многофункциональных центров в сети Интернет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, которые находятся в распоряжении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 отсутствуют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и многофункциональные центр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и многофункциональные центр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праве требовать от заявителя также представления документов и информаци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либо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 к 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 право пользования обмениваемым жилым помещением оспаривается в</w:t>
      </w:r>
      <w:r>
        <w:rPr>
          <w:rFonts w:cs="Times New Roman" w:ascii="Times New Roman" w:hAnsi="Times New Roman"/>
          <w:sz w:val="24"/>
          <w:szCs w:val="24"/>
        </w:rPr>
        <w:t xml:space="preserve"> судебном порядке;</w:t>
      </w:r>
    </w:p>
    <w:p>
      <w:pPr>
        <w:pStyle w:val="Normal"/>
        <w:tabs>
          <w:tab w:val="clear" w:pos="709"/>
          <w:tab w:val="left" w:pos="1276" w:leader="none"/>
        </w:tabs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обмениваемое жилое помещение признано в установленном порядке непригодным для проживания; </w:t>
      </w:r>
    </w:p>
    <w:p>
      <w:pPr>
        <w:pStyle w:val="Normal"/>
        <w:tabs>
          <w:tab w:val="clear" w:pos="709"/>
          <w:tab w:val="left" w:pos="1276" w:leader="none"/>
        </w:tabs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принято решение о признании жилого дома, в котором находится обмениваемое жилое помещение аварийным и подлежащим сносу;</w:t>
      </w:r>
    </w:p>
    <w:p>
      <w:pPr>
        <w:pStyle w:val="Normal"/>
        <w:tabs>
          <w:tab w:val="clear" w:pos="709"/>
          <w:tab w:val="left" w:pos="1276" w:leader="none"/>
        </w:tabs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Normal"/>
        <w:tabs>
          <w:tab w:val="clear" w:pos="709"/>
          <w:tab w:val="left" w:pos="1276" w:leader="none"/>
        </w:tabs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в результате обмена в коммунальную квартиру вселяется гражданин, страдающий одной из тяжёлых форм хронических заболеваний, указанных в предусмотренном пунктом 4 части 1 статьи 51 Жилищного кодекса Российской Федерации перечн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7) непредставление заявителем документов, указанных в пункте 24 настоящего административного регламента.</w:t>
      </w:r>
    </w:p>
    <w:p>
      <w:pPr>
        <w:pStyle w:val="Style22"/>
        <w:numPr>
          <w:ilvl w:val="0"/>
          <w:numId w:val="3"/>
        </w:numPr>
        <w:tabs>
          <w:tab w:val="clear" w:pos="709"/>
          <w:tab w:val="center" w:pos="0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енное решение об отказе в предоставлении муниципальной услуги подписывается председателем Комитета и выдается заявителю с указанием причин отказа. 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1276" w:leader="none"/>
        </w:tabs>
        <w:autoSpaceDE w:val="false"/>
        <w:spacing w:before="280" w:after="28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, либо выдается через многофункциональный центр.</w:t>
      </w:r>
    </w:p>
    <w:p>
      <w:pPr>
        <w:pStyle w:val="Style22"/>
        <w:numPr>
          <w:ilvl w:val="0"/>
          <w:numId w:val="3"/>
        </w:numPr>
        <w:tabs>
          <w:tab w:val="clear" w:pos="709"/>
          <w:tab w:val="center" w:pos="0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конодательно установленные основания для приостановления муниципальной услуги отсутствуют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ами, необходимыми и обязательными для предоставления муниципальной услуги, являются:</w:t>
      </w:r>
    </w:p>
    <w:p>
      <w:pPr>
        <w:pStyle w:val="ConsPlusCel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ча выписки из домовой книги с места жительства или иного документа, подтверждающего право пользования жилым помещением, </w:t>
      </w:r>
    </w:p>
    <w:p>
      <w:pPr>
        <w:pStyle w:val="ConsPlusCel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ча копии финансового лицевого счета с места жительства </w:t>
      </w:r>
    </w:p>
    <w:p>
      <w:pPr>
        <w:pStyle w:val="Style22"/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бесплатн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расчета и размеры платы за оказание необходимых и обязательных услуг устанавливаются организациями, предоставляющими необходимые и обязательные услуги, необходимые для предоставления муниципальной услуги, самостоятельно в соответствии с требова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ая продолжительность ожидания в очереди при получении результата предоставления муниципальной услуги не должен превышать 15 минут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 Комитета и многофункционального центра. 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фамилии, имени, отчестве и должности сотрудника Комитета 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комплекта документов, необходимых для осуществления предоставления муниципальной услуги по оформлению документов по обмену жилыми помещениями, предоставленными по договорам социального найм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выдача документов, при наличии возможности, должны осуществляться в разных окнах (кабинетах)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ого  центра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жалоб на решения, действия (бездействие) должностных лиц Администрации городского поселения Лотошин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заявитель осуществляет не более 1 взаимодействий с должностными лицами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ожидания в очереди при обращении заявителя в Комитет для получения муниципальной услуги не может превышать 15 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ого центра и в электронной форме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Комитетом, многофункциональным центром без участия заявителя в соответствии с нормативными правовыми актами и соглашением о взаимодействии между Комитетом и многофункциональным центром, заключенным в установленном порядке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Комитетом и многофункциональным центром, заключенным в установленном порядке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Лотошинского муниципального района Московской области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63-ФЗ и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210-ФЗ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е 24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5 дней с даты направления запроса о предоставлении муниципальной услуги в электронной форме заявитель предоставляет в Комитет документы, представленные в пункте 24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при личном обращении заявителя в Комитет, его территориальный отдел или многофункциональный центр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по телефону Комитета или многофункционального центр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через официальный сайт </w:t>
      </w:r>
      <w:r>
        <w:rPr>
          <w:rFonts w:cs="Times New Roman" w:ascii="Times New Roman" w:hAnsi="Times New Roman"/>
          <w:sz w:val="24"/>
          <w:szCs w:val="24"/>
        </w:rPr>
        <w:t>Администрации Лотошинского муниципального района Московской области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или многофункционального центра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ヒラギノ角ゴ Pro W3;Times New Roman" w:cs="Times New Roman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>фамилию, имя, отчество (последнее при наличии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ヒラギノ角ゴ Pro W3;Times New Roman" w:cs="Times New Roman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ヒラギノ角ゴ Pro W3;Times New Roman" w:cs="Times New Roman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ヒラギノ角ゴ Pro W3;Times New Roman" w:cs="Times New Roman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Лотошинского муниципального района Московской области или </w:t>
      </w:r>
      <w:r>
        <w:rPr>
          <w:rFonts w:eastAsia="PMingLiU;新細明體" w:cs="Times New Roman" w:ascii="Times New Roman" w:hAnsi="Times New Roman"/>
          <w:sz w:val="24"/>
          <w:szCs w:val="24"/>
        </w:rPr>
        <w:t>многофункционального центра</w:t>
      </w:r>
      <w:r>
        <w:rPr>
          <w:rFonts w:cs="Times New Roman" w:ascii="Times New Roman" w:hAnsi="Times New Roman"/>
          <w:sz w:val="24"/>
          <w:szCs w:val="24"/>
        </w:rPr>
        <w:t>, может распечатать аналог талона-подтверждени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Заявителям, записавшимся на прием через официальный сайт </w:t>
      </w:r>
      <w:r>
        <w:rPr>
          <w:rFonts w:cs="Times New Roman" w:ascii="Times New Roman" w:hAnsi="Times New Roman"/>
          <w:sz w:val="24"/>
          <w:szCs w:val="24"/>
        </w:rPr>
        <w:t>Администрации Лотошинского муниципального района Московской области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или многофункционального центра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приема (приемное время) заявителей по предварительной записи устанавливается председателем Комитета </w:t>
      </w:r>
      <w:r>
        <w:rPr>
          <w:rFonts w:eastAsia="PMingLiU;新細明體" w:cs="Times New Roman" w:ascii="Times New Roman" w:hAnsi="Times New Roman"/>
          <w:sz w:val="24"/>
          <w:szCs w:val="24"/>
        </w:rPr>
        <w:t>или многофункционального центра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 интенсивности обращен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ах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Блок-схема предоставления муниципальной услуги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Комитет или многофункциональный центр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в Комитет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заявителя,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 многофункциональный центр посредством личного обращения заявителя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осуществляют сотрудники Комитета или сотрудники многофункционального центра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Лотошинского муниципального района Московской области и многофункциональными центрами</w:t>
      </w:r>
      <w:r>
        <w:rPr>
          <w:rFonts w:cs="Times New Roman" w:ascii="Times New Roman" w:hAnsi="Times New Roman"/>
          <w:sz w:val="24"/>
          <w:szCs w:val="24"/>
          <w:highlight w:val="cya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посредством личного обращения заявителя в Комитет или многофункциональный центр, специалист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осуществляет сверку копий представленных документов с их оригиналами;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проверяет заявление и комплектность прилагаемых к нему документов на соответствие перечню документов, предусмотренных пунктом 24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 вручает копию описи заявителю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многофункционального центра, ответственный за прием документов, в дополнение к действиям, указанным в пункте 84 административного регламента, передает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Комитет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многофункционального центра, ответственный за организацию направления заявления и прилагаемых к нему документов в Комитет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изует передачу заявления и документов, представленных заявителем, в Комитет в соответствии с заключенным соглашением о взаимодействии и порядком делопроизводства многофункциональных центрах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, обратившегося лично, заполненного заявления или не правильном его заполнении, специалист Комитета или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в Комитет посредством почтового отправления специалист Комитета, ответственный за прием заявлений и документов, осуществляет действия согласно пункту 84 административного регламента, кроме действий, предусмотренных подпунктами 2, 4 пункта 84 административного регламент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Комитета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Комитет подлинники документов (копии, заверенные в установленном порядке), указанных в пункте 24 административного регламента, в срок, не превышающий 5 календарных дней с даты 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рабочих дней с момента поступления заявления в Комитет или многофункциональный центр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Комитет - передача заявления и прилагаемых к нему документов сотруднику Комитета, ответственному за регистрацию поступившего запроса на предоставление муниципальной услуги;</w:t>
      </w:r>
    </w:p>
    <w:p>
      <w:pPr>
        <w:pStyle w:val="Style22"/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многофункциональных центрах – передача заявления и прилагаемых к нему документов в Комитет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является поступление специалисту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Комитета осуществляет регистрацию заявления и прилагаемых к нему документов в соответствии с порядком делопроизводства, установленным Комитетом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Комитета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Комитет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Комитет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Комитетом из многофункционального центра, осуществляется не позднее 1 рабочего дня, следующего за днем их поступления в Комитет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в Комитете заявление и прилагаемые к нему документы, направляются на рассмотрение специалисту ответственному за принятие решения о предоставлении муниципальной услуги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Комитета, ответственному за принятие решения о предоставлении муниципальной услуги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, Администрация городского поселения Лотош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Комит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0" w:after="0"/>
        <w:ind w:left="0" w:firstLine="709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данной административной процедуры является поступление заявления и представленных документов специалисту Комитет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ому за принятие решения о предоставлении (отказе в предоставлении)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отрудник Комитет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 документов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3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 с даты поступления к нему заявления и представленных документов, проверяет указанные документы на наличие оснований для отказ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 установлении наличия хотя бы одной из причин, указанных в пункте 31 административного регламента, сотрудник Комитета, ответственный за принятие решения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3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 подготавливает проект постановления об отказе в обмене жилыми  помещениями и направляет его на подпис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е Лотоши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оснований для отказа в предоставлении муниципальной услуги, указанных в пункте 31 административного регламента, сотрудник Комитет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 документов, подготавливает проект постановления об обмене жилыми помещениями  в течение 3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ней, с даты поступления заявл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направляет его на подпис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е администрации городского поселения Лотошино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дписанно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ой Лотошинского муниципального района Московской области об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обмене </w:t>
      </w:r>
      <w:r>
        <w:rPr>
          <w:rFonts w:cs="Times New Roman" w:ascii="Times New Roman" w:hAnsi="Times New Roman"/>
          <w:sz w:val="24"/>
          <w:szCs w:val="24"/>
        </w:rPr>
        <w:t xml:space="preserve">(об отказе в обмене)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жилыми помещениями</w:t>
      </w:r>
      <w:r>
        <w:rPr>
          <w:rFonts w:cs="Times New Roman" w:ascii="Times New Roman" w:hAnsi="Times New Roman"/>
          <w:sz w:val="24"/>
          <w:szCs w:val="24"/>
        </w:rPr>
        <w:t>, не позднее рабочего дня следующего за днем подписания передается на регистрацию сотруднику отдела Комитет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му за регистрацию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отрудник Комитета, ответственный за регистрацию документов, осуществляет регистрацию подписанного Главой Лотоши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об обмене (отказе в обмене)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жилыми помещениями </w:t>
      </w:r>
      <w:r>
        <w:rPr>
          <w:rFonts w:cs="Times New Roman" w:ascii="Times New Roman" w:hAnsi="Times New Roman"/>
          <w:sz w:val="24"/>
          <w:szCs w:val="24"/>
        </w:rPr>
        <w:t>в течение 1 рабочего дня со дня его поступления на регистрац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езультатом данной административной процедуры является подписанное Главой Лотошинского муниципального района Московской области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об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обмене (отказе в обмене) жилыми помещениями  в журнале регистрации док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бщий максимальный срок выполнения административной процедуры не должен превышать 30 календарных дней с даты поступления заявления и прилагаемых к нему документов в Комитет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Комитет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пособом фиксации административной процедуры являются регистрация подписанного Главой Лотоши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о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согласовании обмена жилыми  помещениями</w:t>
      </w:r>
      <w:r>
        <w:rPr>
          <w:rFonts w:cs="Times New Roman" w:ascii="Times New Roman" w:hAnsi="Times New Roman"/>
          <w:sz w:val="24"/>
          <w:szCs w:val="24"/>
        </w:rPr>
        <w:t>(об отказе)  в журнале регистрации документов или внесение соответствующих сведений в информационную систему Админ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документа, являющегося результатом предоставления муниципальной услуги (доведение до заявителя факта результата предоставления муниципальной услуги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данной административной процедуры явля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утвержденного постановления об обмене (отказе в обмене) жилыми помещениям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пециалист Комитета  или многофункционального центра, ответственный за прием документов, в течение 1 календарного дня со дня утверждения постановления (об отказе) об обмене  жилыми помещениями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готавливает заверенную копию постановления (об отказе) об обмене  жилыми помещениями и выдает (направляет) ее заявителю вместе с сопроводительным письмом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в  Комитет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казания заявителем на получение результата в многофункциональном центре, Комитете, направляет результат предоставления муниципальной услуги в многофункциональный центр в срок, установленный в соглашении, заключенном с Администрацией Лотошинского муниципального района Московской области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Комитет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нная (направленная) с сопроводительным письмом заверенная копия постановления об обмене (отказе в обмене) жилыми помещениям, предоставленными по договорам социального найма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максимальный срок выполнения административной процедуры не превышает 5 рабочих дней со дня утверждения постановления (об отказе) об обмене жилыми помещениями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ом фиксации административной процедуры являются регистрация выданного (направленного) постановления (об отказе) об обмене жилыми помещениями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в журнале исходящей корреспонденции</w:t>
      </w:r>
      <w:r>
        <w:rPr>
          <w:rFonts w:cs="Times New Roman" w:ascii="Times New Roman" w:hAnsi="Times New Roman"/>
          <w:sz w:val="24"/>
          <w:szCs w:val="24"/>
        </w:rPr>
        <w:t xml:space="preserve"> или внесение соответствующих сведений в информационную систему Администраци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4. Комитет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5. 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6. Контроль за полнотой и качеством предоставления должностными лицами муниципальной услуги осуществляется в формах проведения проверок и рассмотрения жалоб на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7. Проверки могут быть плановыми и внеплановыми. Плановые проверки проводятся не реже одного раза в полугодие. Порядок осуществления плановых проверок устанавливаются руководителем Комитета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государственной услуги (тематические проверки). Проверка также может проводиться по конкретной жало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8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9. 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, устанавливающих требования к предоставлению муниципальной услуги, должностные лица несут ответственность за принимаемые (осуществляемые) в ходе предоставления муниципальной услуги решения и действия (бездействие)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0. Требованиями к порядку и формам контроля за предоставлением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независим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тща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1. Должностные лиц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32. Тщательность осуществления контроля за предоставлением муниципальной услуги состоит в своевременном и точном исполнении уполномоченными лицами обязанностей, предусмотренных разделом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V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3. Заявители могут контролировать предоставление муниципальной услуги путем получения информации по телефону, письменным обращениям, электронной почте и через Единый портал государственных и муниципальных услуг и Портал государственных и муниципальных услуг Моск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Раздел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V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 Досудебный (внесудебный) порядок обжалования решений и действий (бездействия)  Комитета по управлению имуществом администрации Лотошинского муниципального района Москов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34. Заявитель имеет право обратиться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митет </w:t>
      </w:r>
      <w:r>
        <w:rPr>
          <w:rFonts w:cs="Times New Roman" w:ascii="Times New Roman" w:hAnsi="Times New Roman"/>
          <w:sz w:val="24"/>
          <w:szCs w:val="24"/>
          <w:lang w:eastAsia="ar-SA"/>
        </w:rPr>
        <w:t>с жалобой, в том числе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нарушение срока регист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л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Заявителя о предоставлен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  <w:lang w:eastAsia="ar-SA"/>
        </w:rPr>
        <w:t>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нарушение срока предоставл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  <w:lang w:eastAsia="ar-SA"/>
        </w:rPr>
        <w:t>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 для предоставл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  <w:lang w:eastAsia="ar-SA"/>
        </w:rPr>
        <w:t>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  <w:lang w:eastAsia="ar-SA"/>
        </w:rPr>
        <w:t>услуги, у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) отказ в предоставлен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  <w:lang w:eastAsia="ar-SA"/>
        </w:rPr>
        <w:t>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6) требование с Заявителя при предоставлен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  <w:lang w:eastAsia="ar-SA"/>
        </w:rPr>
        <w:t>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7) отказ должностного лиц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итет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исправлении допущенных опечаток и ошибок в выданных в результате предоставл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  <w:lang w:eastAsia="ar-SA"/>
        </w:rPr>
        <w:t>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35. Право на подачу жалоб имеют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итет, с запросом (заявлением) о предоставлении государствен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36. Жалоба подается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митет </w:t>
      </w:r>
      <w:r>
        <w:rPr>
          <w:rFonts w:cs="Times New Roman" w:ascii="Times New Roman" w:hAnsi="Times New Roman"/>
          <w:sz w:val="24"/>
          <w:szCs w:val="24"/>
          <w:lang w:eastAsia="ar-SA"/>
        </w:rPr>
        <w:t>в письменной форме на бумажном носителе либо в электронной форм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37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ции Лотоши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  <w:lang w:eastAsia="ar-SA"/>
        </w:rPr>
        <w:t>, Единый портал либо Портал Московской области, а также может быть принята при личном приеме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38. Жалоба должна содер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) наименова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итет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предоставляюще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ую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слугу; фамилию, имя, отчество руководителя либо муниципального служаще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итета</w:t>
      </w:r>
      <w:r>
        <w:rPr>
          <w:rFonts w:cs="Times New Roman" w:ascii="Times New Roman" w:hAnsi="Times New Roman"/>
          <w:sz w:val="24"/>
          <w:szCs w:val="24"/>
          <w:lang w:eastAsia="ar-SA"/>
        </w:rPr>
        <w:t>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) сведения об обжалуемых решениях и действиях (бездействии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итет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предоставляюще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ую </w:t>
      </w:r>
      <w:r>
        <w:rPr>
          <w:rFonts w:cs="Times New Roman" w:ascii="Times New Roman" w:hAnsi="Times New Roman"/>
          <w:sz w:val="24"/>
          <w:szCs w:val="24"/>
          <w:lang w:eastAsia="ar-SA"/>
        </w:rPr>
        <w:t>услугу, его руководителя либо муниципального служащего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) доводы, на основании которых Заявитель не согласен с решением и действие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итет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предоставляюще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ую </w:t>
      </w:r>
      <w:r>
        <w:rPr>
          <w:rFonts w:cs="Times New Roman" w:ascii="Times New Roman" w:hAnsi="Times New Roman"/>
          <w:sz w:val="24"/>
          <w:szCs w:val="24"/>
          <w:lang w:eastAsia="ar-SA"/>
        </w:rPr>
        <w:t>услугу, его руководителя либо муниципального служащег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39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40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)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41. Жалоба, поступившая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ит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подлежит рассмотрению муниципальным служащи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итета</w:t>
      </w:r>
      <w:r>
        <w:rPr>
          <w:rFonts w:cs="Times New Roman" w:ascii="Times New Roman" w:hAnsi="Times New Roman"/>
          <w:sz w:val="24"/>
          <w:szCs w:val="24"/>
          <w:lang w:eastAsia="ar-SA"/>
        </w:rPr>
        <w:t>, уполномоченным на рассмотрение жалоб, который обеспечива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ем и рассмотрение жалоб в соответствии с требованиям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нформирование Заявителей о порядке обжалования решений и действий (бездействия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итета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42. Жалоба, поступившая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ит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подлежит регистрации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митете </w:t>
      </w:r>
      <w:r>
        <w:rPr>
          <w:rFonts w:cs="Times New Roman" w:ascii="Times New Roman" w:hAnsi="Times New Roman"/>
          <w:sz w:val="24"/>
          <w:szCs w:val="24"/>
          <w:lang w:eastAsia="ar-SA"/>
        </w:rPr>
        <w:t>не позднее следующего рабочего дня со дня ее поступ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Жалоба подлежит рассмотрени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течение 15 рабочих дней со дня ее регистрации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митете, если более короткие сроки рассмотрения жалобы не установлены руководителем Комитета 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течение пяти рабочих дней со дня ее регист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митет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в случае обжалования отказ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итета</w:t>
      </w:r>
      <w:r>
        <w:rPr>
          <w:rFonts w:cs="Times New Roman" w:ascii="Times New Roman" w:hAnsi="Times New Roman"/>
          <w:sz w:val="24"/>
          <w:szCs w:val="24"/>
          <w:lang w:eastAsia="ar-SA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43. Жалоба может быть подана Заявителем на личном прие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Жалоба в письменной форме может быть также направлена по почт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44. В электронном виде жалоба может быть подана Заявителем посредство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официального сайта Правительства Московской области в информационно-телекоммуникационной сети Интерне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официального сайт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министрации Лотошинского муниципального района Московской области </w:t>
      </w:r>
      <w:r>
        <w:rPr>
          <w:rFonts w:cs="Times New Roman" w:ascii="Times New Roman" w:hAnsi="Times New Roman"/>
          <w:sz w:val="24"/>
          <w:szCs w:val="24"/>
          <w:lang w:eastAsia="ar-SA"/>
        </w:rPr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диного портала государственных и муниципальных услуг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ртала государственных и муниципальных услуг Московской области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45. При подаче жалобы в электронном виде документы, указанные в пункте 140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46. Жалоба может быть подана Заявителем через многофункциональный центр. При поступлении жалобы многофункциональный центр обеспечивает ее передачу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митет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порядке и сроки, которые установлены соглашением о взаимодействии между многофункциональным центром 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цией Лотоши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  <w:lang w:eastAsia="ar-SA"/>
        </w:rPr>
        <w:t>, но не позднее следующего рабочего дня со дня поступления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 этом срок рассмотрения жалобы исчисляется со дня регистрации жалобы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итете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47. Основания для приостановления рассмотрения жалобы не предусмотр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48. В случае если Заявителем подана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митет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жалоба, решение по которой не входит в компетенцию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итет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в течение 3 рабочих дней со дня ее регистрации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митете </w:t>
      </w:r>
      <w:r>
        <w:rPr>
          <w:rFonts w:cs="Times New Roman" w:ascii="Times New Roman" w:hAnsi="Times New Roman"/>
          <w:sz w:val="24"/>
          <w:szCs w:val="24"/>
          <w:lang w:eastAsia="ar-SA"/>
        </w:rPr>
        <w:t>жалоба перенаправляется в уполномоченный на ее рассмотрение орган, о чем в письменной форме информируется Заявител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49. По результатам рассмотрения жалоб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митет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нимает одно из следующих реш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митетом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печаток и ошибок в выданных в результате предоставл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сударствен</w:t>
      </w:r>
      <w:r>
        <w:rPr>
          <w:rFonts w:cs="Times New Roman" w:ascii="Times New Roman" w:hAnsi="Times New Roman"/>
          <w:sz w:val="24"/>
          <w:szCs w:val="24"/>
          <w:lang w:eastAsia="ar-SA"/>
        </w:rPr>
        <w:t>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отказывает в удовлетворении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50. Не позднее дня, следующего за днем принятия решения, указанного в пункте 149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60. При удовлетворении жалоб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митет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нимает исчерпывающие меры по устранению выявленных нарушений, в том числе по выдаче Заявителю результат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  <w:lang w:eastAsia="ar-SA"/>
        </w:rPr>
        <w:t>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6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итет отказыва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удовлетворении жалобы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личия решения по жалобе, принятого ранее в соответствии с требованиями Регламента в отношении того же заявителя и по тому же предмету жалоб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знания жалобы необоснованн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6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63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64. В ответе по результатам рассмотрения жалобы указыва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итет</w:t>
      </w:r>
      <w:r>
        <w:rPr>
          <w:rFonts w:cs="Times New Roman" w:ascii="Times New Roman" w:hAnsi="Times New Roman"/>
          <w:sz w:val="24"/>
          <w:szCs w:val="24"/>
          <w:lang w:eastAsia="ar-SA"/>
        </w:rPr>
        <w:t>, рассмотревший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амилия, имя, отчество (при наличии) или наименование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ания для принятия решения по жалоб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ятое по жалобе реш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лучае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  <w:lang w:eastAsia="ar-SA"/>
        </w:rPr>
        <w:t>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е если жалоба признана необоснованной, - причины признания жалобы необоснованной и информация о праве заявителя обжаловать принятое решение в судебном порядк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ведения о порядке обжалования принятого по жалобе ре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65. Ответ по результатам рассмотрения жалобы подписывается уполномоченным на рассмотрение жалобы должностным лицо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ите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66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митет </w:t>
      </w:r>
      <w:r>
        <w:rPr>
          <w:rFonts w:cs="Times New Roman" w:ascii="Times New Roman" w:hAnsi="Times New Roman"/>
          <w:sz w:val="24"/>
          <w:szCs w:val="24"/>
          <w:lang w:eastAsia="ar-SA"/>
        </w:rPr>
        <w:t>вправе оставить жалобу без ответа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сутствия в жалобе фамилии заявителя или почтового адреса (адреса электронной почты), по которому должен быть направлен отве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личия в жалобе нецензурных либо оскорбительных выражений, угроз жизни, здоровью и имуществу должностного лица, а также членам его семьи (жалоба остается без ответа, при этом заявителю сообщается о недопустимости злоупотребления правом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сутствия возможности прочитать какую-либо часть текста жалобы (жалоба остается без ответа, о чем в течение семи дней со дня регистрации жалобы сообщается заявителю, если его фамилия и почтовый адрес поддаются прочтению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67. Заявитель вправе обжаловать принятое по жалобе решение в судебном порядке в соответствии с законодательством Российской Федерации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0" w:name="Par299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ых центров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дминистрация Лотошинского муниципального района Московской области</w:t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сто нахождения администрации Лотошинского муниципального района Московской области: 143800, Московская область, Лотошинский район, п. Лотошино, ул. Центральная, д.1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График работы администрации Лотошинского муниципального района Московской област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hanging="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00-17.00, обеденный перерыв с 12.00 до 12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hanging="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.00-17.00, обеденный перерыв с 12.00 до 12.45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hanging="4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00-17.00, обеденный перерыв с 12.00 до 12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hanging="4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00-17.00, обеденный перерыв с 12.00 до 12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hanging="4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00-15.45, обеденный перерыв с 12.00 до 12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hanging="4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hanging="4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График приема заявителей в администрации Лотошинского муниципального района Московской област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hanging="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00-17.00, обеденный перерыв с 12.00 до 12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hanging="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.00-17.00, обеденный перерыв с 12.00 до 12.45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hanging="4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00-17.00, обеденный перерыв с 12.00 до 12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hanging="4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00-17.00, обеденный перерыв с 12.00 до 12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hanging="4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00-15.45, обеденный перерыв с 12.00 до 12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hanging="4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hanging="4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0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чтовый адрес администрации Лотошинского муниципального района: 143800, Московская область, Лотошинский район, п. Лотошино, ул. Центральная, д.1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актный телефон: 8 (49628)7-19-0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фициальный сайт администрации Лотошинского муниципального района Московской области в сети Интернет: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  <w:lang w:eastAsia="en-US"/>
          </w:rPr>
          <w:t>.лотошинье.рф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рес электронной почты администрации  Лотошинского муниципального района в сети Интернет:  loto@mosreg.r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 Комитет по управлению имуществом администрации Лотошинского муниципального района Московской области (далее-Комитет)</w:t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сто нахождения Комитета: 143800, Московская область, Лотошинский район, п. Лотошино, ул. Центральная, д.1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График работы Комитет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00-17.00, обеденный перерыв с 12.00 до 12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.00-17.00, обеденный перерыв с 12.00 до 12.45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00-17.00, обеденный перерыв с 12.00 до 12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00-17.00, обеденный перерыв с 12.00 до 12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00-15.45, обеденный перерыв с 12.00 до 12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График приема заявителей в Комитете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 приема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00-16.00, обеденный перерыв с 12.00 до 12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 приема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 приема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 приема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чтовый адрес Комитета: 143800, Московская область, Лотошинский район, п. Лотошино, ул. 1-ая Льнозаводская, д.1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актный телефон: 8(49628)7-15-60, 7-03-5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рес электронной почты  Комитета в сети Интернет: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komu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@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 Многофункциональные центры, расположенные на территории Лотошинского муниципального района Москов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сто нахождения многофункционального центра: Московская область, Лотошинский район, п. Лотошино, ул. Школьная, д.19, пом.1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График работы </w:t>
      </w:r>
      <w:r>
        <w:rPr/>
        <w:t>МУ «Многофункциональный центр предоставления государственных и муниципальных услуг Лотошинского муниципального района»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00-20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00-20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00-20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00-20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00-20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00-20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чтовый адрес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У «Многофункциональный центр предоставления государственных и муниципальных услуг Лотошинского муниципального района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Московская область, Лотошинский район, п. Лотошино, ул. Школьная, д.19, пом.1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актный телефон:8(49628)7-35-1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рес электронной почты в сети Интернет: mfc-lotoshinomr@mosreg.ru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outlineLvl w:val="2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0" w:after="0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22"/>
        <w:tabs>
          <w:tab w:val="clear" w:pos="709"/>
          <w:tab w:val="left" w:pos="1418" w:leader="none"/>
        </w:tabs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360" w:before="0" w:after="0"/>
        <w:ind w:firstLine="851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заявления о предоставлении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Комитет по управлению имуществ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дминистрации Лотош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____________________________________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для физических лиц – фамилия, имя, отчество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чтовый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контактный телефо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.И.О. представителя, действующего по доверенност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реквизиты доверенности)</w:t>
      </w:r>
    </w:p>
    <w:p>
      <w:pPr>
        <w:pStyle w:val="Normal"/>
        <w:spacing w:lineRule="auto" w:line="240" w:before="0" w:after="0"/>
        <w:ind w:left="-567" w:right="34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мене жилой площади</w:t>
      </w:r>
    </w:p>
    <w:p>
      <w:pPr>
        <w:pStyle w:val="Normal"/>
        <w:spacing w:lineRule="auto" w:line="240" w:before="26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</w:t>
      </w:r>
    </w:p>
    <w:p>
      <w:pPr>
        <w:pStyle w:val="Normal"/>
        <w:spacing w:lineRule="auto" w:line="240" w:before="14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Ю К  ОБМЕНУ : 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частную, государственную, муниципальную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 комнатную, на _____ этаже, ________ этажного дома 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1-но. 2-х и т.д.) (кирп., дерев., панельный и др.) </w:t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меющего: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еречислить .удобств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ня - _______ кв.м,  санузел  - ______кв.м, 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совместный/раздельны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вартире еще комнат _________ семей________ человек______(если квартира коммунальна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м находится в ведении __________________________________________________________________________ </w:t>
      </w:r>
    </w:p>
    <w:p>
      <w:pPr>
        <w:pStyle w:val="Normal"/>
        <w:spacing w:lineRule="auto" w:line="240" w:before="20" w:after="0"/>
        <w:ind w:left="3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звание ведомства, предприятия, ЖСК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оживающих в квартире состоит ли кто на учете в диспансерах: психоневрологическом, туберкулезном или наркологическом ______________________________ 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казанной жилой площади я,___________, проживаю с ______________ 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ордера №__________________ на ____________человек </w:t>
      </w:r>
    </w:p>
    <w:p>
      <w:pPr>
        <w:pStyle w:val="Normal"/>
        <w:spacing w:lineRule="auto" w:line="240" w:before="100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казанной жилой площади в настоящее время проживают, включая съемщика: </w:t>
      </w:r>
    </w:p>
    <w:tbl>
      <w:tblPr>
        <w:tblW w:w="989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2139"/>
        <w:gridCol w:w="1787"/>
        <w:gridCol w:w="2276"/>
        <w:gridCol w:w="2008"/>
        <w:gridCol w:w="1301"/>
      </w:tblGrid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ind w:left="200"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д рождения 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дственные отношения 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куда и когда прибыл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какого года проживает 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: в РА, командировках, по броне, в местах лишения свободы, в детских домах </w:t>
      </w:r>
    </w:p>
    <w:p>
      <w:pPr>
        <w:pStyle w:val="Normal"/>
        <w:spacing w:lineRule="auto" w:line="240" w:before="0" w:after="12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Сведения о лицах, ранее значившихся в ордере и выбывших с площади:</w:t>
      </w:r>
      <w:r>
        <w:rPr/>
        <w:t xml:space="preserve"> </w:t>
      </w:r>
    </w:p>
    <w:tbl>
      <w:tblPr>
        <w:tblW w:w="994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2661"/>
        <w:gridCol w:w="1938"/>
        <w:gridCol w:w="2700"/>
        <w:gridCol w:w="2205"/>
      </w:tblGrid>
      <w:tr>
        <w:trPr/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ind w:left="200"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д рождения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ственные отношения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гда и куда выбыл </w:t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обмена. </w:t>
      </w:r>
    </w:p>
    <w:p>
      <w:pPr>
        <w:pStyle w:val="Normal"/>
        <w:spacing w:lineRule="auto" w:line="240" w:before="1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,______________________________________________________________________и все совершеннолетние члены семьи желаем произвести обмен с__________________ ___________________________________________________проживающим по адресу: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на площадь, состоящую из ____комнатной квартиры, общей площадью_____ кв.м, жилой площадью ______  кв.м</w:t>
      </w:r>
    </w:p>
    <w:p>
      <w:pPr>
        <w:pStyle w:val="Normal"/>
        <w:spacing w:lineRule="auto" w:line="240" w:before="10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ъезде укажите куда переезжают остальные члены семьи: </w:t>
      </w:r>
    </w:p>
    <w:p>
      <w:pPr>
        <w:pStyle w:val="Normal"/>
        <w:spacing w:lineRule="auto" w:line="240" w:before="10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__________________________________</w:t>
      </w:r>
    </w:p>
    <w:p>
      <w:pPr>
        <w:pStyle w:val="Normal"/>
        <w:spacing w:lineRule="auto" w:line="240" w:before="16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__________________________________</w:t>
      </w:r>
    </w:p>
    <w:p>
      <w:pPr>
        <w:pStyle w:val="Normal"/>
        <w:spacing w:lineRule="auto" w:line="240" w:before="120" w:after="0"/>
        <w:ind w:left="2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__________________________________</w:t>
      </w:r>
    </w:p>
    <w:p>
      <w:pPr>
        <w:pStyle w:val="Normal"/>
        <w:spacing w:lineRule="auto" w:line="240" w:before="40" w:after="0"/>
        <w:ind w:left="20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Фамилия, имя, отчество, родст. отношения, куда выбы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ая жилая площадь осмотрена и никаких претензий к отделу учета и распределения жилой площади не имеем. </w:t>
      </w:r>
    </w:p>
    <w:p>
      <w:pPr>
        <w:pStyle w:val="Normal"/>
        <w:spacing w:lineRule="auto" w:line="240" w:before="12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ниматель (собственник) ______________________________________(подпись) </w:t>
      </w:r>
    </w:p>
    <w:p>
      <w:pPr>
        <w:pStyle w:val="Normal"/>
        <w:spacing w:lineRule="auto" w:line="240" w:before="120" w:after="0"/>
        <w:ind w:left="38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нолетние члены семьи____________________________(подпись) </w:t>
      </w:r>
    </w:p>
    <w:p>
      <w:pPr>
        <w:pStyle w:val="Normal"/>
        <w:spacing w:lineRule="auto" w:line="240" w:before="100" w:after="0"/>
        <w:ind w:left="39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(подпись) </w:t>
      </w:r>
    </w:p>
    <w:p>
      <w:pPr>
        <w:pStyle w:val="Normal"/>
        <w:spacing w:lineRule="auto" w:line="240" w:before="0" w:after="0"/>
        <w:ind w:left="3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(подпись)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лежит ли дом сносу</w:t>
      </w:r>
      <w:r>
        <w:rPr>
          <w:rFonts w:cs="Times New Roman" w:ascii="Times New Roman" w:hAnsi="Times New Roman"/>
          <w:sz w:val="24"/>
          <w:szCs w:val="24"/>
        </w:rPr>
        <w:t xml:space="preserve"> или капитальному ремонту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указание неправильных сведений подписавшие заявление несут ответствен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закону. </w:t>
      </w:r>
    </w:p>
    <w:p>
      <w:pPr>
        <w:pStyle w:val="Normal"/>
        <w:spacing w:lineRule="auto" w:line="240" w:before="4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ЖКО/ЖРЭУ________(подпись)______________________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ухгалтер ________(подпись)__________________________________ </w:t>
      </w:r>
    </w:p>
    <w:p>
      <w:pPr>
        <w:pStyle w:val="Normal"/>
        <w:spacing w:lineRule="auto" w:line="240" w:before="120" w:after="0"/>
        <w:ind w:left="16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                дата </w:t>
      </w:r>
    </w:p>
    <w:p>
      <w:pPr>
        <w:pStyle w:val="Normal"/>
        <w:spacing w:lineRule="auto" w:line="240" w:before="120" w:after="0"/>
        <w:ind w:left="1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1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1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1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&lt;Обратная сторона заявления&gt;&gt;</w:t>
      </w:r>
    </w:p>
    <w:p>
      <w:pPr>
        <w:pStyle w:val="Normal"/>
        <w:spacing w:lineRule="auto" w:line="240" w:before="0" w:after="0"/>
        <w:ind w:left="-142" w:right="340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:________________(___________________)</w:t>
      </w:r>
    </w:p>
    <w:p>
      <w:pPr>
        <w:pStyle w:val="Normal"/>
        <w:spacing w:lineRule="auto" w:line="240" w:before="0" w:after="0"/>
        <w:ind w:left="-142" w:right="340" w:firstLine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должностного лица)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зультат муниципальной услуги выдать следующим способо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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посредством личного обращения в ______________________________________(наименование структурного подразделения администрации, предоставляющего услугу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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в форме документа на бумажном носител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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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посредством личного обращения в многофункциональный центр (только на бумажном носителе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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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На обработку моих персональных данных, содержащихся в заявлении и прилагаемых к нему документах, в соответствии со статьей 9 Федерального закона от 27.07.2006 № 152-ФЗ «О персональных данных» (с последующими изменениями) автоматизированной, а также без использования средств автоматизации обработки, согласен (согласн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дпись заявителя ____________________ Дата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лок- схема предоставления муниципальной услуги по </w:t>
      </w:r>
      <w:bookmarkStart w:id="1" w:name="_GoBack"/>
      <w:bookmarkEnd w:id="1"/>
      <w:r>
        <w:rPr>
          <w:rFonts w:cs="Times New Roman" w:ascii="Times New Roman" w:hAnsi="Times New Roman"/>
          <w:b/>
          <w:sz w:val="26"/>
          <w:szCs w:val="26"/>
        </w:rPr>
        <w:t>оформлению документов по обмену жилыми помещениями, предоставленными по договорам социального найма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4930775" cy="518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518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4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9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35"/>
        </w:tabs>
        <w:ind w:left="2435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 w:cs="Times New Roman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sz w:val="20"/>
      <w:szCs w:val="20"/>
    </w:rPr>
  </w:style>
  <w:style w:type="character" w:styleId="Style17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У Обычный стиль"/>
    <w:basedOn w:val="Normal"/>
    <w:qFormat/>
    <w:pPr>
      <w:autoSpaceDE w:val="false"/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0" w:after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CC242D70BB300727A0349900Bw5JBI" TargetMode="External"/><Relationship Id="rId3" Type="http://schemas.openxmlformats.org/officeDocument/2006/relationships/hyperlink" Target="consultantplus://offline/ref=FFCF61B1203897002AE1EBBDD6BF3825CCC242D70BB000727A0349900Bw5JBI" TargetMode="External"/><Relationship Id="rId4" Type="http://schemas.openxmlformats.org/officeDocument/2006/relationships/hyperlink" Target="consultantplus://offline/ref=0FB4B62A7280C4330FA9B2F21623EC53CFCC78800621691A34CBCFFF29l950E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4:12:00Z</dcterms:created>
  <dc:creator>lukjanova</dc:creator>
  <dc:description/>
  <cp:keywords/>
  <dc:language>en-US</dc:language>
  <cp:lastModifiedBy>Admin</cp:lastModifiedBy>
  <cp:lastPrinted>2017-07-10T08:42:00Z</cp:lastPrinted>
  <dcterms:modified xsi:type="dcterms:W3CDTF">2017-07-10T04:47:00Z</dcterms:modified>
  <cp:revision>6</cp:revision>
  <dc:subject/>
  <dc:title/>
</cp:coreProperties>
</file>