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Cs/>
          <w:color w:val="3B2D36"/>
          <w:sz w:val="28"/>
          <w:szCs w:val="28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регламента предоставления муниципальной услуги «Выдача технических условий подключения (технологического присоединения) к сетям инженерно-технического обеспе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упорядочения процедуры выдачи технических условий подключения (технологического присоединения) к сетям инженерно-технического обеспечения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2.211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Уставом Лотош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административный регламент предоставления муниципальной услуги «Выдача технических условий подключения (технологического присоединения) к сетям инженерно-технического обеспечения» (прилагается).</w:t>
      </w:r>
    </w:p>
    <w:p>
      <w:pPr>
        <w:pStyle w:val="Normal"/>
        <w:tabs>
          <w:tab w:val="clear" w:pos="708"/>
          <w:tab w:val="left" w:pos="720" w:leader="none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Сельская нов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выполнением  настоящего постановления возложить на заместителя Главы администрации Лотошинского района  Арсенихина А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</w:t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шинского муниципального района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Е.Л.Долг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Арсенихину А.С.,МП «Лотошинское ЖКХ», отделу по  жилищно-</w:t>
        <w:tab/>
        <w:t xml:space="preserve">коммунальному хозяйству, благоустройству,  транспорту и связи, отделу </w:t>
        <w:tab/>
        <w:t xml:space="preserve">архитектуры и градостроительства, МУ «МФЦ Лотошинского муниципального </w:t>
        <w:tab/>
        <w:t xml:space="preserve">района», отделу по экономике и перспективному развитию (без приложений), </w:t>
        <w:tab/>
        <w:t xml:space="preserve">юридическому отделу, редакции газеты «Сельская новь», прокурору Лотошинского </w:t>
        <w:tab/>
        <w:t>района,  в дел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ab/>
        <w:tab/>
        <w:t xml:space="preserve">Приложение </w:t>
      </w:r>
      <w:r>
        <w:rPr>
          <w:rFonts w:eastAsia="Times New Roman" w:cs="Times New Roman" w:ascii="Times New Roman" w:hAnsi="Times New Roman"/>
        </w:rPr>
        <w:t xml:space="preserve"> к  постановлению 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Лотошинского муниципального района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ab/>
        <w:t>от  14.06.2016  № 773</w:t>
      </w:r>
    </w:p>
    <w:p>
      <w:pPr>
        <w:pStyle w:val="ConsPlusNormal1"/>
        <w:spacing w:before="60" w:after="6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sPlusNormal1"/>
        <w:spacing w:before="60" w:after="6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Default"/>
        <w:spacing w:before="60" w:after="60"/>
        <w:jc w:val="center"/>
        <w:rPr/>
      </w:pPr>
      <w:r>
        <w:rPr>
          <w:b/>
          <w:color w:val="000000"/>
          <w:sz w:val="22"/>
          <w:szCs w:val="22"/>
        </w:rPr>
        <w:t>предоставления муниципальной услуги «Выдача сведений о технических условиях</w:t>
      </w:r>
    </w:p>
    <w:p>
      <w:pPr>
        <w:pStyle w:val="Default"/>
        <w:spacing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дключение объекта капитального строительства к сетям </w:t>
      </w:r>
    </w:p>
    <w:p>
      <w:pPr>
        <w:pStyle w:val="Default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инженерно – технологического обеспечения».</w:t>
      </w:r>
    </w:p>
    <w:p>
      <w:pPr>
        <w:pStyle w:val="Default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Раздел </w:t>
      </w:r>
      <w:r>
        <w:rPr>
          <w:i w:val="false"/>
          <w:sz w:val="22"/>
          <w:szCs w:val="22"/>
          <w:lang w:val="en-US"/>
        </w:rPr>
        <w:t>I</w:t>
      </w:r>
      <w:r>
        <w:rPr>
          <w:i w:val="false"/>
          <w:sz w:val="22"/>
          <w:szCs w:val="22"/>
        </w:rPr>
        <w:t>. Общие положения</w:t>
      </w:r>
    </w:p>
    <w:p>
      <w:pPr>
        <w:pStyle w:val="ConsPlusNormal1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регулирования административного регламента предоставления услуги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дминистративный регламент устанавливает состав, последовательность, сроки и особенности выполнения административных процедур (действий) по предоставлению услуги, в том числе в электронном виде, требования к порядку их выполнения, формы контроля за исполнением  административного регламента, досудебный (внесудебный) порядок обжалования решений и действий </w:t>
      </w:r>
      <w:r>
        <w:rPr>
          <w:rFonts w:cs="Times New Roman" w:ascii="Times New Roman" w:hAnsi="Times New Roman"/>
          <w:lang w:eastAsia="ru-RU"/>
        </w:rPr>
        <w:t>Ресурсоснабжающей  организации, Администрации  Лотошинского муниципального района Московской области (далее – Администрация)</w:t>
      </w:r>
      <w:r>
        <w:rPr>
          <w:rFonts w:cs="Times New Roman" w:ascii="Times New Roman" w:hAnsi="Times New Roman"/>
        </w:rPr>
        <w:t xml:space="preserve">, должностных лиц </w:t>
      </w:r>
      <w:r>
        <w:rPr>
          <w:rFonts w:cs="Times New Roman" w:ascii="Times New Roman" w:hAnsi="Times New Roman"/>
          <w:lang w:eastAsia="ru-RU"/>
        </w:rPr>
        <w:t>Ресурсоснабжающей  организации,</w:t>
      </w:r>
      <w:r>
        <w:rPr>
          <w:rFonts w:cs="Times New Roman" w:ascii="Times New Roman" w:hAnsi="Times New Roman"/>
        </w:rPr>
        <w:t xml:space="preserve"> либо муниципальных служащих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, имеющие право на получение услуги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2. Лицами, имеющими право на получение услуги, могут выступать правообладатели земельных участков (далее – заявители):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 лица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 лица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 предпринимател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ы заявителей могут представлять иные лица, уполномоченные заявителем в установленном порядке.</w:t>
      </w:r>
    </w:p>
    <w:p>
      <w:pPr>
        <w:pStyle w:val="ConsPlusNormal1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рядку информирования о порядке предоставления услуги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График работы МФЦ, Администрации, Отдела по жилищно-коммунальному хозяйству, благоустройству, транспорту и связи Администрации Лотошинского муниципального района (далее по тексту – ОЖКХБТ и С)   и их контактные телефоны приведены в Приложении № 1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я об оказании услуги размещается в электронном виде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ом сайте Администрации; </w:t>
      </w:r>
    </w:p>
    <w:p>
      <w:pPr>
        <w:pStyle w:val="ConsPlusNormal1"/>
        <w:spacing w:before="6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фициальном сайте МФЦ;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на портале 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на странице, посвященной услуге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щенная в электронном виде информация об оказании услуги должна включать в себя: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- график работы Администрации, ОЖКХБТ и С, ответственного за предоставление услуги,  и МФЦ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заявлению и прилагаемым к нему документам (включая их перечень)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ржки из правовых актов, в части касающейся услуги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ткое описание порядка предоставления услуги;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документов, необходимых для получения услуги, и требования к ним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типовых, наиболее актуальных вопросов, относящихся к услуге, и ответы на них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6. Информация, указанная в пункте 5 Административного регламента предоставляется также сотрудниками МФЦ и Администрации Лотошинского района в лице ОЖКХБТ и С  при обращении Заявителей: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чте, в том числе электронной почте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ам, указанным в приложении № 1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Консультирование по вопросам предоставления услуги сотрудниками МФЦ и Администрации  Лотошинского района в лице ОЖКХБТ и С  осуществляется бесплатно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ирование Заявителей о порядке оказания услуги осуществляется также по телефону «горячей линии» 8-800-550-50-30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Информация об оказании услуги размещается в помещениях Администрации и МФЦ, предназначенных для приема Заявителей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остав информации,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, утвержденному приказом министра государственного управления, информационных технологий и связи Московской области от 10.06.2015 № 10-36/П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60" w:after="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андарт предоставления услуги «В</w:t>
      </w:r>
      <w:r>
        <w:rPr>
          <w:b/>
          <w:color w:val="000000"/>
          <w:sz w:val="22"/>
          <w:szCs w:val="22"/>
        </w:rPr>
        <w:t xml:space="preserve">ыдача сведений о технических условиях на подключение объекта капитального строительства к сетям </w:t>
      </w:r>
      <w:r>
        <w:rPr>
          <w:b/>
          <w:sz w:val="22"/>
          <w:szCs w:val="22"/>
        </w:rPr>
        <w:t>инженерно – технологического обеспечения»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ы и организации, участвующие в оказании услуги</w:t>
      </w:r>
    </w:p>
    <w:p>
      <w:pPr>
        <w:pStyle w:val="ConsPlusNormal1"/>
        <w:numPr>
          <w:ilvl w:val="0"/>
          <w:numId w:val="0"/>
        </w:numPr>
        <w:spacing w:before="60" w:after="60"/>
        <w:ind w:firstLine="645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 Организацией, ответственной за предоставление является Администрация Лотошинского района.</w:t>
      </w:r>
    </w:p>
    <w:p>
      <w:pPr>
        <w:pStyle w:val="ConsPlusNormal1"/>
        <w:spacing w:before="60" w:after="60"/>
        <w:ind w:firstLine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В целях предоставления услуги Администрация Лотошинского района  </w:t>
      </w:r>
    </w:p>
    <w:p>
      <w:pPr>
        <w:pStyle w:val="ConsPlusNormal1"/>
        <w:spacing w:before="60" w:after="60"/>
        <w:ind w:firstLine="64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взаимодействует с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сурсоснабжающей организацией – МП «Лотошинское ЖКХ»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ФЦ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ем Федеральной службы государственной регистрации, кадастра и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тографии по Московской области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дминистрация организует оказание услуги на базе МФЦ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дминистрация и МФЦ не вправе требовать от заявителя осуществления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, в том числе согласований, необходимых для получения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предоставления услуг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Результатом предоставления услуги в случае отсутствия оснований для отказа является: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Сведения о </w:t>
      </w:r>
      <w:r>
        <w:rPr>
          <w:rFonts w:cs="Times New Roman" w:ascii="Times New Roman" w:hAnsi="Times New Roman"/>
          <w:lang w:eastAsia="ru-RU"/>
        </w:rPr>
        <w:t>технических условиях на подключение объекта капитального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роительства к сетям теплоснабжения, холодного и горячего водоснабжения и водоотведения, электроснабжения, газоснабжения;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) Справка о собственниках инженерных сетей на земельном участке Заявителя, 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 ресурсоснабжающих организациях, с которыми Заявитель может заключить договоры технологического присоединения (с указанием их наименования и адреса), оформленная</w:t>
      </w:r>
      <w:r>
        <w:rPr>
          <w:rFonts w:cs="Times New Roman" w:ascii="Times New Roman" w:hAnsi="Times New Roman"/>
        </w:rPr>
        <w:t xml:space="preserve"> на официальном бланке Администрации, подписанная уполномоченным должностным лицом Администрации и заверенная печатью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регистрации Заявления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явление регистрируется в день его подачи в МФЦ.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6. Заявление, поданное через порталы 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регистрируется в день</w:t>
      </w:r>
    </w:p>
    <w:p>
      <w:pPr>
        <w:pStyle w:val="ConsPlusNormal1"/>
        <w:spacing w:before="60" w:after="60"/>
        <w:jc w:val="both"/>
        <w:rPr/>
      </w:pPr>
      <w:r>
        <w:rPr>
          <w:rFonts w:cs="Times New Roman" w:ascii="Times New Roman" w:hAnsi="Times New Roman"/>
        </w:rPr>
        <w:t>направления, в случае подачи Заявления до 16:00. При подаче Заявления после 16:00, регистрация осуществляется не позднее 1 рабочего дня, следующего за днем подачи такого заявления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едоставления услуги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Срок предоставления услуги составляет не более 20 календарных дней с даты регистрации Заявления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основания предоставления услуги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Список нормативных актов, в соответствии с которыми осуществляется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и, приведен в Приложении № 5 к Административному регламенту.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документов, необходимых для предоставления услуги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ри обращении за получением услуги Заявитель представляет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Заявление на предоставление услуги (форма приведена в Приложении № 2)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удостоверяющие личность заявителя - физического лица (предоставляются при личном обращении заявителя или представителя  заявителя в МФЦ, в том числе для снятия копий)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пия приказа о назначении единоличного исполнительного органа (для юридических лиц)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опографическая карта участка в масштабе 1:500 со всеми существующими наземными и подземными коммуникациями и сооружениями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авоустанавливающие документы на земельный участок и информация о находящихся на нем объектах, права на который не зарегистрированы в ЕГРП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араметры разрешенного строительства объектов капитального строительства, выданные Главным управлением архитектуры и градостроительства Московской области.</w:t>
      </w:r>
    </w:p>
    <w:p>
      <w:pPr>
        <w:pStyle w:val="ConsPlusNormal1"/>
        <w:spacing w:before="60" w:after="6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В случае обращения за оказанием  услуги представителя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, (юридического или физического лица) дополнительно представляется документ, подтверждающий его полномочия, а также (при личном обращении) документ, удостоверяющий личность.</w:t>
      </w:r>
    </w:p>
    <w:p>
      <w:pPr>
        <w:pStyle w:val="ConsPlusNormal1"/>
        <w:spacing w:before="60" w:after="60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В качестве документа, подтверждающего полномочия на осуществление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от имени заявителя, могут быть предоставлены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енная в соответствии с законодательством Российской Федерации    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;</w:t>
      </w:r>
    </w:p>
    <w:p>
      <w:pPr>
        <w:pStyle w:val="ConsPlusNormal1"/>
        <w:spacing w:before="6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ладает правом действовать от имени Заявителя без доверенност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черпывающий перечень документов, необходимых для предоставления услуги, которые находятся в распоряжении Органов власти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</w:rPr>
      </w:pPr>
      <w:bookmarkStart w:id="0" w:name="Par47"/>
      <w:bookmarkEnd w:id="0"/>
      <w:r>
        <w:rPr>
          <w:rFonts w:cs="Times New Roman" w:ascii="Times New Roman" w:hAnsi="Times New Roman"/>
        </w:rPr>
        <w:t>22. В целях предоставления услуги Администрацией запрашиваются в органах власти следующие документы (сведения) (в случае, если соответствующие документы (сведения) не предоставлены Заявителем по собственной инициативе):</w:t>
      </w:r>
    </w:p>
    <w:p>
      <w:pPr>
        <w:pStyle w:val="Normal"/>
        <w:spacing w:lineRule="auto" w:line="240" w:before="6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 Кадастровый паспорт;</w:t>
      </w:r>
    </w:p>
    <w:p>
      <w:pPr>
        <w:pStyle w:val="Normal"/>
        <w:spacing w:lineRule="auto" w:line="240" w:before="60" w:after="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  Правоустанавливающие документы на земельный участок и информация о находящихся на нем объектах, права на которые зарегистрированы в ЕГРП.</w:t>
      </w:r>
    </w:p>
    <w:p>
      <w:pPr>
        <w:pStyle w:val="Normal"/>
        <w:spacing w:lineRule="auto" w:line="240" w:before="6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Заявитель вправе не представлять документы и информацию, указанные в пункте 22.</w:t>
      </w:r>
    </w:p>
    <w:p>
      <w:pPr>
        <w:pStyle w:val="Normal"/>
        <w:spacing w:lineRule="auto" w:line="240" w:before="6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черпывающий перечень оснований для отказа в предоставлении услуги</w:t>
      </w:r>
    </w:p>
    <w:p>
      <w:pPr>
        <w:pStyle w:val="ConsPlusNormal1"/>
        <w:numPr>
          <w:ilvl w:val="0"/>
          <w:numId w:val="0"/>
        </w:numPr>
        <w:spacing w:before="60" w:after="60"/>
        <w:ind w:firstLine="708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. Основаниями для отказа в предоставлении услуги являются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сопоставимой информации в представленных заявителем документах;</w:t>
      </w:r>
    </w:p>
    <w:p>
      <w:pPr>
        <w:pStyle w:val="ConsPlusNormal1"/>
        <w:spacing w:before="6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соответствие заявителя (представителя по доверенности) фактическому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му собственнику земельного участка. 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писок оснований для отказа в предоставлении услуги указанный в п. 24. является исчерпывающим.</w:t>
      </w:r>
    </w:p>
    <w:p>
      <w:pPr>
        <w:pStyle w:val="ConsPlusNormal1"/>
        <w:spacing w:before="6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 Заявитель вправе отказаться от предоставления услуги на основании личного письменного заявления. Письменный отказ не препятствует повторному обращению за предоставлением услуги.</w:t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услуги для Заявителя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редоставление услуги осуществляется бесплатно.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срок ожидания в очеред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Максимальный срок ожидания в очереди при личной подаче заявления и при получении результата предоставления услуги не должен превышать 15 минут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услуга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Требования к помещениям, в которых предоставляет услуга, приведены в Приложении № 6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оступности и качества услуг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казатели доступности и качества услуги приведены в Приложении № 7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рганизации предоставления услуги в электронной форме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31. Заявители имеют возможность получения услуги в электронной форме с использованием порталов 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части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лучения информации о порядке предоставления услуги; 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знакомления с формами заявлений и иных документов, необходимых для получения услуги, обеспечения доступа к ним для копирования и заполнения в электронном виде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авления заявления и документов, необходимых для предоставления услуги;</w:t>
      </w:r>
    </w:p>
    <w:p>
      <w:pPr>
        <w:pStyle w:val="ConsPlusNormal1"/>
        <w:spacing w:before="60" w:after="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существления мониторинга хода предоставления услуги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я результата предоставления услуги.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32. При направлении Заявления в электронной форме Заявитель формирует 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форме электронного документа и прикладывает необходимые документы (для топографического плана Заявитель имеет возможность указать регистрационный номер загруженного документа в ИСОГД)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При направлении Заявления и прилагаемых к нему документов в электронной 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Результат предоставления услуги при подаче заявления через портал uslugi.mosreg.ru направляется администрацией в Личный кабинет заявителя в электронной форме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организации предоставления услуги в МФЦ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35. Организация предоставления услуги на базе МФЦ осуществляется в соответствии с распоряжением Администрации Лотошинского района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Заявитель может осуществить предварительную запись на подачу Заявления следующими способами по своему выбору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ой связью;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- при личном обращении заявителя в Администрацию Лотошинского района или МФЦ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 Администрации или МФЦ;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При предварительной записи Заявитель сообщает следующие данные: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при наличии)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й номер телефона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 (при наличии)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елаемые дату и время представления документов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39. Согласование с заявителями даты и времени обращения в Администрацию Лотошинского района или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пись заявителей на определенную дату заканчивается за сутки до наступления этой даты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Заявитель в любое время вправе отказаться от предварительной записи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/>
      </w:pPr>
      <w:r>
        <w:rPr>
          <w:i w:val="false"/>
          <w:sz w:val="22"/>
          <w:szCs w:val="22"/>
        </w:rPr>
        <w:t xml:space="preserve">Раздел </w:t>
      </w:r>
      <w:r>
        <w:rPr>
          <w:i w:val="false"/>
          <w:sz w:val="22"/>
          <w:szCs w:val="22"/>
          <w:lang w:val="en-US"/>
        </w:rPr>
        <w:t>III</w:t>
      </w:r>
      <w:r>
        <w:rPr>
          <w:i w:val="false"/>
          <w:sz w:val="22"/>
          <w:szCs w:val="2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spacing w:before="60" w:after="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spacing w:before="60" w:after="6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став, последовательность и сроки выполнения административных процедур при предоставлении услуг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Перечень административных процедур:</w:t>
      </w:r>
    </w:p>
    <w:p>
      <w:pPr>
        <w:pStyle w:val="ConsPlusNormal1"/>
        <w:spacing w:before="60" w:after="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) Прием и регистрация заявления и документов, необходимых для предоставления  услуги по выдаче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;   </w:t>
      </w:r>
    </w:p>
    <w:p>
      <w:pPr>
        <w:pStyle w:val="ConsPlusNormal1"/>
        <w:spacing w:before="60" w:after="6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2) Обработка и предварительное рассмотрение документов, необходимых для предоставления услуги; 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правка межведомственных запросов;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4) Рассмотрение документов Администрацией Лотошинского района с привлечением ресурсоснабжающей организации – МП «Лотошинское ЖКХ»;</w:t>
      </w:r>
    </w:p>
    <w:p>
      <w:pPr>
        <w:pStyle w:val="ConsPlusNormal1"/>
        <w:spacing w:before="60" w:after="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) Подготовка сведений о технических условиях на подключение объекта капитального строительства к сетям теплоснабжения, холодного и горячего водоснабжения и водоотведения, электроснабжения, газоснабжения. </w:t>
      </w:r>
    </w:p>
    <w:p>
      <w:pPr>
        <w:pStyle w:val="ConsPlusNormal1"/>
        <w:spacing w:before="60" w:after="6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) Подготовка сведений о ресурсоснабжающих организациях, с которыми Заявитель может заключить договоры технологического присоединения к сетям теплоснабжения, холодного и горячего водоснабжения и водоотведения, электроснабжения, газоснабжения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правление результатов рассмотрения в МФЦ;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Выдача результатов заявителю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№ 3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/>
      </w:pPr>
      <w:r>
        <w:rPr>
          <w:i w:val="false"/>
          <w:sz w:val="22"/>
          <w:szCs w:val="22"/>
        </w:rPr>
        <w:t xml:space="preserve">Раздел </w:t>
      </w:r>
      <w:r>
        <w:rPr>
          <w:i w:val="false"/>
          <w:sz w:val="22"/>
          <w:szCs w:val="22"/>
          <w:lang w:val="en-US"/>
        </w:rPr>
        <w:t>IV</w:t>
      </w:r>
      <w:r>
        <w:rPr>
          <w:i w:val="false"/>
          <w:sz w:val="22"/>
          <w:szCs w:val="22"/>
        </w:rPr>
        <w:t>. Порядок и формы контроля за исполнением Административного регламента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46. Администрация Лотошинского района организует и осуществляют контроль за полнотой и качеством предоставления услуги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периодичность осуществления плановых и внеплановых проверок полноты и качества предоставления услуг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ConsPlusNormal1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</w:rPr>
        <w:t>49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руководителями Администрации Лотошинского района. При проверке могут рассматриваться все вопросы, связанные с предоставлением услуги (комплексные проверки), или отдельный вопрос, связанный с предоставлением услуги (тематические проверки)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должностных лиц за решения и действия (бездействие), принимаемые (осуществляемые) ими в ходе предоставления услуги</w:t>
      </w:r>
    </w:p>
    <w:p>
      <w:pPr>
        <w:pStyle w:val="ConsPlusNormal1"/>
        <w:spacing w:before="60" w:after="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По результатам проведенных проверок в случае выявления нарушений соблюдения положений Административного регламента, и иных нормативных правовых актов, устанавливающих требования к предоставлению услуги, должностные лица несут ответственность за принимаемые (осуществляемые) в ходе предоставления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Требованиями к порядку и формам контроля за предоставлением услуги являются: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зависимость;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щательность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Должностные лица, осуществляющие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Тщательность осуществления контроля за предоставлением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Заявители могут контролировать предоставление услуги путем получения информации по телефону, письменным обращениям, электронной почте и через портал uslugi.mosreg.ru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0" w:after="60"/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Досудебный (внесудебный) порядок обжалования решений и действий (бездействия) органов и лиц, участвующих в оказании </w:t>
      </w:r>
      <w:r>
        <w:rPr>
          <w:sz w:val="22"/>
          <w:szCs w:val="22"/>
          <w:lang w:val="ru-RU"/>
        </w:rPr>
        <w:t>услуги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56. Заявитель имеет право обратиться в Администрацию Лотошинского района, а также Министерство государственного управления, информационных технологий и связи Московской области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</w:rPr>
        <w:t>заявления</w:t>
      </w:r>
      <w:r>
        <w:rPr>
          <w:rFonts w:eastAsia="Times New Roman" w:cs="Times New Roman" w:ascii="Times New Roman" w:hAnsi="Times New Roman"/>
          <w:lang w:eastAsia="ar-SA"/>
        </w:rPr>
        <w:t xml:space="preserve"> Заявител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нарушение срока предоставления услуг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 требование у Заявителя документов, не предусмотренных Административным регламентом для предоставления   услуг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) отказ в приеме документов у Заявителя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) отказ в предоставлении услуги, если основания отказа не предусмотрены нормативными актами, указанными в Приложении № 8 к Регламенту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) требование с Заявителя при предоставлении услуги платы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7) отказ должностного лица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  <w:lang w:eastAsia="ar-SA"/>
        </w:rPr>
        <w:t xml:space="preserve">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Жалоба подается в органы, указанные в пункте 56 п.1 в письменной форме на бумажном носителе либо в электронной форме. 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ы uslugi.mosreg.ru и gosuslugi.ru, а также может быть принята при личном приеме заявителя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) наименование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  <w:lang w:eastAsia="ar-SA"/>
        </w:rPr>
        <w:t>; фамилию, имя, отчество руководителя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сведения об обжалуемых решениях и действиях (бездействии)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доводы, на основании которых Заявитель не согласен с решением и действием (бездействием).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61. Жалоба, поступившая в Администрацию Лотошинского района, подлежит рассмотрению муниципальным служащим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62. Жалоба, поступившая в Администрацию Лотошинского района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60" w:after="60"/>
        <w:ind w:left="5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в течение 30 дней со дня ее регистрации в </w:t>
      </w:r>
      <w:r>
        <w:rPr>
          <w:rFonts w:cs="Times New Roman" w:ascii="Times New Roman" w:hAnsi="Times New Roman"/>
        </w:rPr>
        <w:t>Администрации, если более короткие сроки рассмотрения жалобы не установлены руководителем Администрации;</w:t>
      </w:r>
    </w:p>
    <w:p>
      <w:pPr>
        <w:pStyle w:val="Normal"/>
        <w:suppressAutoHyphens w:val="true"/>
        <w:autoSpaceDE w:val="false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ab/>
        <w:t xml:space="preserve">- в течение пяти рабочих дней со дня ее регистрации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eastAsia="ar-SA"/>
        </w:rPr>
        <w:t>- в случае обжалования отказа Администрации</w:t>
      </w:r>
      <w:r>
        <w:rPr>
          <w:rFonts w:cs="Times New Roman" w:ascii="Times New Roman" w:hAnsi="Times New Roman"/>
        </w:rPr>
        <w:t xml:space="preserve"> Лотошинского района</w:t>
      </w:r>
      <w:r>
        <w:rPr>
          <w:rFonts w:eastAsia="Times New Roman" w:cs="Times New Roman" w:ascii="Times New Roman" w:hAnsi="Times New Roman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</w:rPr>
        <w:t xml:space="preserve">Администрации Лотошинского района </w:t>
      </w:r>
      <w:r>
        <w:rPr>
          <w:rFonts w:eastAsia="Times New Roman" w:cs="Times New Roman" w:ascii="Times New Roman" w:hAnsi="Times New Roman"/>
          <w:lang w:eastAsia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63. В случае если Заявителем подана в </w:t>
      </w:r>
      <w:r>
        <w:rPr>
          <w:rFonts w:cs="Times New Roman" w:ascii="Times New Roman" w:hAnsi="Times New Roman"/>
        </w:rPr>
        <w:t xml:space="preserve">Администрацию </w:t>
      </w:r>
      <w:r>
        <w:rPr>
          <w:rFonts w:eastAsia="Times New Roman" w:cs="Times New Roman" w:ascii="Times New Roman" w:hAnsi="Times New Roman"/>
          <w:lang w:eastAsia="ar-SA"/>
        </w:rPr>
        <w:t xml:space="preserve">жалоба, решение по которой не входит в компетенцию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eastAsia="Times New Roman" w:cs="Times New Roman" w:ascii="Times New Roman" w:hAnsi="Times New Roman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4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отказывает в удовлетворении жалобы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5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66. При удовлетворении жалобы </w:t>
      </w:r>
      <w:r>
        <w:rPr>
          <w:rFonts w:cs="Times New Roman" w:ascii="Times New Roman" w:hAnsi="Times New Roman"/>
        </w:rPr>
        <w:t xml:space="preserve">Администрация </w:t>
      </w:r>
      <w:r>
        <w:rPr>
          <w:rFonts w:eastAsia="Times New Roman" w:cs="Times New Roman" w:ascii="Times New Roman" w:hAnsi="Times New Roman"/>
          <w:lang w:eastAsia="ar-SA"/>
        </w:rPr>
        <w:t xml:space="preserve">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  <w:lang w:eastAsia="ar-SA"/>
        </w:rPr>
        <w:t>, не позднее 5 рабочих дней со дня принятия решения.</w:t>
      </w:r>
    </w:p>
    <w:p>
      <w:pPr>
        <w:pStyle w:val="ConsPlusNormal1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</w:rPr>
        <w:t>67. Администрация отказывает</w:t>
      </w:r>
      <w:r>
        <w:rPr>
          <w:rFonts w:eastAsia="Times New Roman" w:cs="Times New Roman" w:ascii="Times New Roman" w:hAnsi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ния жалобы необоснованной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либо Министерство государственного управления, информационных технологий и связи Московской област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9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должность, фамилия, имя, отчество (при наличии) должностного лица </w:t>
      </w:r>
      <w:r>
        <w:rPr>
          <w:rFonts w:cs="Times New Roman" w:ascii="Times New Roman" w:hAnsi="Times New Roman"/>
        </w:rPr>
        <w:t>Администрации</w:t>
      </w:r>
      <w:r>
        <w:rPr>
          <w:rFonts w:eastAsia="Times New Roman" w:cs="Times New Roman" w:ascii="Times New Roman" w:hAnsi="Times New Roman"/>
          <w:lang w:eastAsia="ar-SA"/>
        </w:rPr>
        <w:t>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0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1. Администрация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  <w:tab/>
      </w:r>
    </w:p>
    <w:p>
      <w:pPr>
        <w:pStyle w:val="Normal"/>
        <w:suppressAutoHyphens w:val="true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2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1"/>
        <w:spacing w:before="60" w:after="60"/>
        <w:ind w:firstLine="5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3. Порядок рассмотрения жалоб Заявителей Главным управлением и Министерством государственного управления, информационных технологий и связи устанавливается специальными нормативными актами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115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Par299"/>
      <w:bookmarkStart w:id="2" w:name="Par299"/>
      <w:bookmarkEnd w:id="2"/>
    </w:p>
    <w:p>
      <w:pPr>
        <w:pStyle w:val="Heading1"/>
        <w:spacing w:before="6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Справочная информация о месте нахождения, графике работы, контактных телефонах, адресах электронной почты, многофункциональных центров и организаций, участвующих в предоставлении </w:t>
      </w:r>
      <w:r>
        <w:rPr>
          <w:i w:val="false"/>
          <w:sz w:val="22"/>
          <w:szCs w:val="22"/>
          <w:lang w:val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60" w:after="60"/>
        <w:jc w:val="center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</w:tabs>
        <w:spacing w:before="60" w:after="60"/>
        <w:ind w:right="-1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 Администрация Лотошинского муниципального района </w:t>
        <w:br/>
        <w:t>Москов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Администрации: Московская область, п. Лотошино, ул. Центральная, д.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/>
      </w:pPr>
      <w:r>
        <w:rPr/>
        <w:t>График работы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787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7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д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5:45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/>
      </w:pPr>
      <w:r>
        <w:rPr/>
        <w:t>График приема заявителей в Администра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787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7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д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5:45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Администрации: 143800, Московская область, п. Лотошино, ул. Центральная, д. 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-28)70-22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Администрации в информационно-коммуникационной сети «Интернет» (далее – сеть Интернет): </w:t>
      </w:r>
      <w:hyperlink r:id="rId3">
        <w:r>
          <w:rPr>
            <w:rStyle w:val="InternetLink"/>
            <w:rFonts w:cs="Times New Roman" w:ascii="Times New Roman" w:hAnsi="Times New Roman"/>
          </w:rPr>
          <w:t>http://лотошинье.рф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BB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в сети Интернет: </w:t>
      </w:r>
      <w:hyperlink r:id="rId4">
        <w:r>
          <w:rPr>
            <w:rStyle w:val="InternetLink"/>
            <w:rFonts w:cs="Times New Roman" w:ascii="Times New Roman" w:hAnsi="Times New Roman"/>
          </w:rPr>
          <w:t>loto@mosreg.ru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</w:rPr>
        <w:t>2. Отдел по жилищно-коммунальному хозяйству, благоустройству, транспорту и связи Администрации Лотошинского муниципального района (далее – ОЖКХБТ и С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ОЖКХБТ и С: Московская область, п. Лотошино, ул. Центральная, д. 18, каб. 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>График работы ОЖКХБТ и С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787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7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д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7:00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:00 до 15:45, обеденный перерыв с 12:00 до 12:4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уббота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right="-108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 день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ind w:firstLine="28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ОЖКХБТ и С: 143800, Московская область, п. Лотошино, ул. Центральная, д. 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</w:rPr>
        <w:t>Контактный телефон: 8(496-28)70-2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в сети Интернет: </w:t>
      </w:r>
      <w:hyperlink r:id="rId5">
        <w:r>
          <w:rPr>
            <w:rStyle w:val="InternetLink"/>
            <w:rFonts w:cs="Times New Roman" w:ascii="Times New Roman" w:hAnsi="Times New Roman"/>
          </w:rPr>
          <w:t>http://лотошинье.рф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3. Муниципальное учреждение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МФЦ: Московская область, п. Лотошино, ул. Школьная, дом 19, пом.1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800, Московская область, п. Лотошино, ул. Школьная, дом 19, пом.1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лефон </w:t>
      </w:r>
      <w:r>
        <w:rPr>
          <w:rFonts w:cs="Times New Roman" w:ascii="Times New Roman" w:hAnsi="Times New Roman"/>
          <w:lang w:val="en-US"/>
        </w:rPr>
        <w:t>Call</w:t>
      </w:r>
      <w:r>
        <w:rPr>
          <w:rFonts w:cs="Times New Roman" w:ascii="Times New Roman" w:hAnsi="Times New Roman"/>
        </w:rPr>
        <w:t>-центра: 8(49628)7-35-1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</w:rPr>
        <w:t xml:space="preserve">Официальный сайт многофункционального центра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hd w:fill="FFFFFF" w:val="clear"/>
          </w:rPr>
          <w:t>mfc-lotoshinomr@mosreg.ru</w:t>
        </w:r>
      </w:hyperlink>
      <w:r>
        <w:rPr>
          <w:rFonts w:cs="Times New Roman" w:ascii="Times New Roman" w:hAnsi="Times New Roman"/>
          <w:b/>
          <w:bCs/>
          <w:color w:val="FF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 многофункционального центра в сети Интернет: </w:t>
      </w:r>
      <w:hyperlink r:id="rId7">
        <w:r>
          <w:rPr>
            <w:rStyle w:val="InternetLink"/>
            <w:rFonts w:cs="Times New Roman" w:ascii="Times New Roman" w:hAnsi="Times New Roman"/>
            <w:color w:val="623B2A"/>
            <w:shd w:fill="FFFFFF" w:val="clear"/>
          </w:rPr>
          <w:t>mfclotoshino@mail.ru</w:t>
        </w:r>
      </w:hyperlink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5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орма заявления о выдачи сведений о технических условиях 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428"/>
        <w:gridCol w:w="73"/>
        <w:gridCol w:w="1815"/>
        <w:gridCol w:w="1240"/>
        <w:gridCol w:w="91"/>
        <w:gridCol w:w="1992"/>
      </w:tblGrid>
      <w:tr>
        <w:trPr/>
        <w:tc>
          <w:tcPr>
            <w:tcW w:w="57" w:type="dxa"/>
            <w:tcBorders/>
          </w:tcPr>
          <w:p>
            <w:pPr>
              <w:pStyle w:val="TableHeading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листов ___</w:t>
            </w:r>
          </w:p>
        </w:tc>
      </w:tr>
      <w:tr>
        <w:trPr>
          <w:trHeight w:val="199" w:hRule="atLeast"/>
        </w:trPr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Style5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ФЦ</w:t>
            </w:r>
          </w:p>
        </w:tc>
      </w:tr>
      <w:tr>
        <w:trPr>
          <w:trHeight w:val="314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явление</w:t>
            </w:r>
          </w:p>
        </w:tc>
      </w:tr>
      <w:tr>
        <w:trPr>
          <w:trHeight w:val="779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Прошу выдать сведения о технических условиях подключения объекта капитального строительства к сетям инженерно – технологического обеспечения . </w:t>
            </w:r>
          </w:p>
          <w:p>
            <w:pPr>
              <w:pStyle w:val="Style50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Сообщаю следующие данные:</w:t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 xml:space="preserve">Фамилия имя отчество владельца 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 xml:space="preserve">Наименование организации (для юридических лиц) 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 xml:space="preserve">Адрес регистрации и фактическое место проживания 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>Наименование объект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>Месторасположение объекта (населённый пункт, улица, другие географические параметры)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>Стадия строительства объекта на момент оформления запрос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ланируется построить, строится, реконструируется, построен (ненужное зачеркнуть)</w:t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я о границах земельного участка, на котором построен (будет построен) объект капитального строительства (кадастровый план, или кадастровый номер земельного участка)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  <w:t>Информация о разрешённом использовании земельного участк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kern w:val="2"/>
                <w:sz w:val="22"/>
                <w:szCs w:val="22"/>
              </w:rPr>
              <w:t>Необходимая максимальная величина нагрузки подключаемого (увеличение нагрузки при реконструкции подключённого) объекта *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плоснабж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ячего водоснабжен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ого водоснабж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оотвед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снабжение, кВ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b w:val="false"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азоснабжение, м. куб. </w:t>
              <w:br/>
              <w:t>в ча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50"/>
              <w:snapToGrid w:val="false"/>
              <w:rPr>
                <w:b w:val="false"/>
                <w:b w:val="false"/>
                <w:strike/>
                <w:color w:val="FF0000"/>
                <w:sz w:val="22"/>
                <w:szCs w:val="22"/>
              </w:rPr>
            </w:pPr>
            <w:r>
              <w:rPr>
                <w:b w:val="false"/>
                <w:strike/>
                <w:color w:val="FF0000"/>
                <w:sz w:val="22"/>
                <w:szCs w:val="22"/>
              </w:rPr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пись  Заявителя _______________________ ( Ф.И.О. )   </w:t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«_____»__________________ «20____ г.           </w:t>
            </w:r>
          </w:p>
          <w:p>
            <w:pPr>
              <w:pStyle w:val="Style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5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*-В случае не предоставления необходимой информации по видам ресурсов, заявитель получает информацию о ближайшей точке подключения и свободной мощности в данной точке на текущий момент.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115"/>
        <w:jc w:val="right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. Прием и регистрация заявления и докумен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 личном обращении Заявителя в МФ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7248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 используемая И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к МФЦ, ответственный за прием документов/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соответствия личности Заявителя документам удостоверяющим лич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инута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проверяются на соответствие требованиям по предоставлению услуги настоящего Административного Регламент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соответствия документов требованиям или их отсутствия – информирование заявителя/представителя заявителя о необходимости предъявления документов для предоставления услуги и предложение обратиться после приведения документов в соответствие с требованиям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олномочий представителя Заявителя на основании документа, удостоверяющего полномочия (при обращении представител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нуты</w:t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Заявления и документов в АИС МФ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ИС МФЦ заполняется карточка услуги, вносятся сведения по всем полям, в соответствии с инструкцией оператора АИС МФЦ, распечатывается Заявление и предлагается для  подписания Заявителю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ка копий представленных документов с оригинал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 (в случае обращения представителя), а также иные документы, представленные Заявителем, проверяются на соответствие оригиналам, оригиналы возвращаются Заявителю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пиях проставляется отметка (штамп) о сверке копии документа и подпись сотрудника, удостоверившего копию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оверке необходимо удостовериться в том, что сверяемый документ действительно является оригинальным (не является копией, изготовленной с использованием цветной печати). Признаками оригинала документа являются в частности следы давления на месте нанесения любых рукописных символов, отсутствие заметных пикселов на знаках, которые не могут быть изготовлены машинопечатным способом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расписки о приеме заявления и прилагаемых докумен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нут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списке указывается перечень документов,  дата их получения, дата готовности результата предоставления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документов в Администра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направляются в Администрацию, где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. Прием и регистрация заявления и документов</w:t>
      </w:r>
      <w:r>
        <w:rPr>
          <w:rFonts w:cs="Times New Roman" w:ascii="Times New Roman" w:hAnsi="Times New Roman"/>
          <w:i/>
        </w:rPr>
        <w:t xml:space="preserve"> </w:t>
      </w:r>
      <w:r>
        <w:rPr/>
        <w:t>при обращении Заявителя через портал uslugi.mosreg.ru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28"/>
        <w:gridCol w:w="2493"/>
        <w:gridCol w:w="704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 используемая И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/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уведомления о приеме заявления и прилагаемых документ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минут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ЕИС ОУ проставляется отметка о приеме Заявления. Заявитель уведомляется о получении Заявления и прилагаемых к нему документов путем направления Заявителю сообщения в личном кабинете на портале uslugi.mosreg.ru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/ ЕИС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комплектности документов по перечню документов, необходимых для конкретной под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ые документы проверяются на соответствие перечню документов, необходимых для оказания конкретной подуслуги, а также требованиям, установленным для конкретного вида документа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какого-либо документа, подлежащего представлению Заявителем, осуществляется переход к административной процедуре принятия решения о предоставлении (об отказе в предоставлении) услуги и оформление результата предоставления услуги Заявителю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отсутствия какого-либо документа,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(организации), участвующие в предоставлении услуги.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ответствия представленных документов обязательным требованиям к ни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ут</w:t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3. Формирование и направление межведомственных запросов в органы (организации), участвующие в предоставлении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0"/>
        <w:gridCol w:w="2428"/>
        <w:gridCol w:w="6883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используемая И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/ЕИС О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минут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отсутствуют следующие документы и они необходимы для оказания услуги: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и (или) правоудостоверяющие документы на земельный участок</w:t>
            </w:r>
          </w:p>
          <w:p>
            <w:pPr>
              <w:pStyle w:val="ConsPlusNormal1"/>
              <w:numPr>
                <w:ilvl w:val="0"/>
                <w:numId w:val="8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е паспорта земельного участка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т запросу Управлении Федеральной службе государственной регистрации, кадастра и картографии по Московской области в порядке межведомственного взаимодействия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ЕИС ОУ проставляется отметка о необходимости осуществления запроса документа у ФОИВ и направляется запрос.</w:t>
            </w:r>
          </w:p>
        </w:tc>
      </w:tr>
      <w:tr>
        <w:trPr>
          <w:trHeight w:val="1018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предоставления результата запроса(ов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оступления ответов на запросы от федеральных органов исполнительной власти в ЕИС ОУ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>4. Рассмотрение Администрацией с привлечением ресурсоснабжающей организации (при отсутствии оснований для отказ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636"/>
        <w:gridCol w:w="2337"/>
        <w:gridCol w:w="684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используемая И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>
          <w:trHeight w:val="385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документов ответственным отделом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календарных дне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 Администрации направляет документы в ответственный отдел. Руководитель отдела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ует представление документы и проверяет наличие мероприятий в схемах теплоснабжения, водоснабжения и водоотведения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ет документы в ресурсоснабжающие организации для подготовки сведений о технических условиях в соответствии с зонами ответственности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ит справку о ресурсоснабжающих организациях, с которой Заявитель может заключить договоры технологического присоединения к сетям теплоснабжения, холодного и горячего водоснабжения, водоотведения, электроснабжения, газоснабжения.  </w:t>
            </w:r>
          </w:p>
        </w:tc>
      </w:tr>
      <w:tr>
        <w:trPr>
          <w:trHeight w:val="13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урсоснабжающая организац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ведений о технических условиях технологического присоединения объектов капитального строительства к сетям теплоснабжения, холодного и горячего водоснабжения и водоотведения, электроснабжения, газоснабж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ведений о технических условиях на технологическое присоединение объектов капитального строительства к сетям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сведений о технических условиях или отказа в выдаче сведений о технических условий в Администрацию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5. Направление результатов рассмотрения Заявителю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23"/>
        <w:gridCol w:w="2457"/>
        <w:gridCol w:w="684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используемая И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/ ЕИС О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результатов рассмотрения документов в МФ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календарный ден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аче документов в МФЦ, Администрация уведомляет Заявителя о готовности результата оказания услуги к выдаче посредством проставления отметки в ЕИС ОУ и направляет результат оказания услуги в МФЦ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даче документов через порта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lug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sre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дминистрация сканирует результат и с помощью ЕИС ОУ направляет результат в электронной форме в Личный кабинет Заявителя на портал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ыдача результата предоставления услуги Заявителю в МФ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515"/>
        <w:gridCol w:w="2457"/>
        <w:gridCol w:w="684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выполнения процедуры/используемая И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действ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н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ействи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ФЦ/АИС МФ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результата оказания услуги Заявител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явке заявителя за получением услуги сотрудник МФЦ осуществляет проверку личности заявителя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 МФЦ выдает Заявителю результат оказания услуги,  отбирает у Заявителя расписку о получении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 МФЦ проставляет отметку о выдаче результата оказания услуги в АИС МФЦ.</w:t>
            </w:r>
          </w:p>
        </w:tc>
      </w:tr>
    </w:tbl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/>
        <w:t xml:space="preserve">к Административному регламенту </w:t>
      </w:r>
    </w:p>
    <w:p>
      <w:pPr>
        <w:pStyle w:val="Heading1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ребования к документам, необходимым для оказания </w:t>
      </w:r>
      <w:r>
        <w:rPr>
          <w:i w:val="false"/>
          <w:sz w:val="22"/>
          <w:szCs w:val="22"/>
          <w:lang w:val="ru-RU"/>
        </w:rPr>
        <w:t>услуги</w:t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480"/>
        <w:gridCol w:w="651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документо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</w:t>
            </w:r>
          </w:p>
        </w:tc>
      </w:tr>
      <w:tr>
        <w:trPr/>
        <w:tc>
          <w:tcPr>
            <w:tcW w:w="1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редоставляемые Заявителем (его представителем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раждан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гражданина СССР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удостоверение личности гражданин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енный биле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удостоверение, выданное взамен военного бил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иностранных граждан и лиц без гражданств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ностранного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ассмотрении ходатайства о признании лица беженцем на территории Российской Федерации по существ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на жительство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 беженц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на временное проживание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редоставлении временного убежища на территории Российской Федерации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оформляется на русск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личной фотограф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ведений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гут быть отметки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егистрации и расторжении бра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его группе крови и резус-фактор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дентификационном номере налогоплательщ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ождении (для родителей несовершеннолетнего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ечительское удостоверение (для попечителей несовершеннолетнего или ограниченно дееспособного лица)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енность должна содержать следующие свед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лица, выдавшего доверен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лица, уполномоченного по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лномочий представителя, включающий право на подачу заявления о присвоении (аннулировании) адре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 довер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лица, выдавшего доверенность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достоверя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государственной регистрации прав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яется на официальном (с изображением Государственного герба Российской Федерации) бланке Росреестра или его территориального органа. На оборотной стороне бланк содержит его учетный номер. Наличие защитных элементов (в виде водяных знаков и т.п.) на бланке не обязатель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свидетельства о государственной регистрации права утверждена приказом Минэкономразвития России от 23.12.2013 № 765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объект капитального строитель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купли-продаж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да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 о приват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едоставлении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аналогичные докумен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 должны быть подписаны сторонами сделки. На документах, выданных Органами власти должна быть проставлена печать соответствующего органа. Документы не должны содержать приписок, не оговоренных сторонами и не заверенных подписью, подчисток, иных следов изменения содержания документа.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пографическая карт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графическая карта участка в масштабе 1:500 (геоподоснова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ографическая карта участка в масштабе 1:500 (геоподоснова) представляется со всеми наземными и подземными коммуникациями (существующими) и сооружениями (существующими и проектируемыми), с выделением границы земельного участка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76" w:right="144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/>
        <w:t xml:space="preserve">к Административному регламенту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нормативных актов, в соответствии с которыми осуществляется оказание  услуг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услуги осуществляется в соответствии с: 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4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/>
      </w:pPr>
      <w:r>
        <w:rPr>
          <w:rFonts w:cs="Times New Roman" w:ascii="Times New Roman" w:hAnsi="Times New Roman"/>
        </w:rPr>
        <w:t>Градостроительным кодексом Российской Федерации от 29.12.2004 № 190-ФЗ («Российская газета», № 290, 30.12.2004, «Собрание законодательства Российской Федерации », 03.01.2005, № 1 (часть 1), ст. 16, «Парламентская газета», № 5-6, 14.01.2005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07.12.2011 № 416-ФЗ «О водоснабжении и водоотведении» («Российская газета», № 278с, 10.12.2011)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7.07.2010 № 190-ФЗ «О теплоснабжении» («Российская газета», № 168, 30.07.2010)  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 от 08.08.2012 № 808 «Об организации теплоснабжения в Российской Федерации и о внесении изменений в некоторые акты Правительства Российской Федерации» («Собрание законодательства РФ», 20.08.2012, № 34, ст. 4734)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 от 16.04.2012 № 307 «О порядке подключения к системам теплоснабжения и о внесении изменений в некоторые акты Правительства Российской Федерации» («Собрание законодательства Российской Федерации », 23.04.2012, № 17, ст. 1981)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/>
      </w:pPr>
      <w:r>
        <w:rPr>
          <w:rFonts w:cs="Times New Roman" w:ascii="Times New Roman" w:hAnsi="Times New Roman"/>
        </w:rPr>
        <w:t>Постановлением Правительства Российской Федерации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«Собрание законодательства Российской Федерации », 20.02.2006, № 8, ст. 920).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 Московской области от 05.10.2006 № 164/2006-ОЗ «О рассмотрении обращений граждан» («Ежедневные Новости. Подмосковье», № 189, 11.10.2006)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Правительства Московской области от 25.04.2011 №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 77, 05.05.2011);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6.03.2003 № 35-ФЗ «Об электроэнергетике»;</w:t>
      </w:r>
    </w:p>
    <w:p>
      <w:pPr>
        <w:pStyle w:val="Style25"/>
        <w:numPr>
          <w:ilvl w:val="0"/>
          <w:numId w:val="7"/>
        </w:numPr>
        <w:autoSpaceDE w:val="false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31.03.1999 № 69-ФЗ «О газоснабжении в Российской Федерации»;</w:t>
      </w:r>
    </w:p>
    <w:p>
      <w:pPr>
        <w:pStyle w:val="ConsPlusNormal1"/>
        <w:numPr>
          <w:ilvl w:val="0"/>
          <w:numId w:val="7"/>
        </w:numPr>
        <w:ind w:left="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;</w:t>
      </w:r>
    </w:p>
    <w:p>
      <w:pPr>
        <w:pStyle w:val="ConsPlusNormal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.12.2013 № 1314.</w:t>
      </w:r>
    </w:p>
    <w:p>
      <w:pPr>
        <w:pStyle w:val="115"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  <w:bookmarkStart w:id="3" w:name="_GoBack"/>
      <w:bookmarkStart w:id="4" w:name="_GoBack"/>
      <w:bookmarkEnd w:id="4"/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1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ind w:left="-142" w:firstLine="14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left="-142" w:firstLine="142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мещениям, в которых предоставляется услуга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мещения, в которых предоставляетс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ход и выход из помещений оборудуются указател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кабинета;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и, имени, отчества и должности специалиста, осуществляющего предоставление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9. Рабочие места муниципальных служащих и/или сотрудников </w:t>
      </w:r>
      <w:r>
        <w:rPr>
          <w:rFonts w:eastAsia="Times New Roman"/>
          <w:lang w:eastAsia="ar-SA"/>
        </w:rPr>
        <w:t>МФЦ</w:t>
      </w:r>
      <w:r>
        <w:rPr/>
        <w:t>, предоставляющих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142" w:firstLine="142"/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Показатели доступности и качества </w:t>
      </w:r>
      <w:r>
        <w:rPr>
          <w:sz w:val="22"/>
          <w:szCs w:val="22"/>
          <w:lang w:val="ru-RU"/>
        </w:rPr>
        <w:t>услуги</w:t>
      </w:r>
    </w:p>
    <w:p>
      <w:pPr>
        <w:pStyle w:val="ConsPlusNormal1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предоставления услуг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предоставление возможности получения услуги в электронной форме или в </w:t>
      </w:r>
      <w:r>
        <w:rPr>
          <w:rFonts w:eastAsia="Times New Roman" w:cs="Times New Roman" w:ascii="Times New Roman" w:hAnsi="Times New Roman"/>
          <w:lang w:eastAsia="ar-SA"/>
        </w:rPr>
        <w:t>МФЦ</w:t>
      </w:r>
      <w:r>
        <w:rPr>
          <w:rFonts w:cs="Times New Roman" w:ascii="Times New Roman" w:hAnsi="Times New Roman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анспортная доступность к местам предоставления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беспрепятственного доступа лицам с ограниченными возможностями передвижения к помещениям, в которых предоставляетс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блюдение требований Административного регламента о порядке информирования об оказании услуги.</w:t>
      </w:r>
    </w:p>
    <w:p>
      <w:pPr>
        <w:pStyle w:val="ConsPlusNormal1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предоставления  услуг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облюдение сроков предоставления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людения установленного времени ожидания в очереди при подаче заявления и при получении результата предоставления 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тношение количества рассмотренных в срок заявлений на предоставление услуги к общему количеству заявлений, поступивших в связи с предоставлением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евременное направление уведомлений заявителям о предоставлении или прекращении предоставления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отношение количества обоснованных жалоб граждан и организаций по вопросам качества и доступности предоставления услуги к общему количеству жалоб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беспечению доступности услуги для инвалидо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ицам с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ами инвалидности обеспечивается возможность получения услуги по месту их пребывания с предварительной записью по телефону ГКУ «МО МФЦ», а также через портал 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re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оказании услуги по месту пребывания Заявителю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, произведено консультирование по интересующим его вопросам указанным способ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омещениях, предназначенных для приема посетителей, размещается информация об оказании услуги, исполненная шрифтом Брай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 желанию Заявителя Заявление подготавливается сотрудником Администрации или МФЦ, текст заявления зачитывается Заявителю, если он затрудняется это сделать самостоятельно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5. Инвалидам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инвалида. </w:t>
      </w:r>
    </w:p>
    <w:sectPr>
      <w:headerReference w:type="default" r:id="rId12"/>
      <w:footerReference w:type="default" r:id="rId13"/>
      <w:type w:val="nextPage"/>
      <w:pgSz w:w="11906" w:h="16838"/>
      <w:pgMar w:left="54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" w:cs="Times New Roman"/>
        <w:sz w:val="10"/>
        <w:szCs w:val="10"/>
      </w:rPr>
    </w:pPr>
    <w:r>
      <w:rPr>
        <w:rFonts w:eastAsia="Times New Roman"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basedOn w:val="Style10"/>
    <w:qFormat/>
    <w:rPr>
      <w:sz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basedOn w:val="Style20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9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4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5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3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0">
    <w:name w:val="Рег. Заголовок 2-го уровня регламента"/>
    <w:basedOn w:val="ConsPlusNormal1"/>
    <w:qFormat/>
    <w:pPr>
      <w:spacing w:before="360" w:after="240"/>
      <w:ind w:left="720" w:hanging="36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4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5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ind w:left="1004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20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5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loto@mosreg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fc-lotoshinomr@mosreg.ru" TargetMode="External"/><Relationship Id="rId7" Type="http://schemas.openxmlformats.org/officeDocument/2006/relationships/hyperlink" Target="mailto:contact@mfclobnya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5:00Z</dcterms:created>
  <dc:creator>spiridonova</dc:creator>
  <dc:description/>
  <cp:keywords/>
  <dc:language>en-US</dc:language>
  <cp:lastModifiedBy>Смагин</cp:lastModifiedBy>
  <cp:lastPrinted>2016-09-08T10:10:00Z</cp:lastPrinted>
  <dcterms:modified xsi:type="dcterms:W3CDTF">2018-02-28T06:45:00Z</dcterms:modified>
  <cp:revision>7</cp:revision>
  <dc:subject/>
  <dc:title/>
</cp:coreProperties>
</file>