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важаемый заявитель!</w:t>
      </w:r>
    </w:p>
    <w:p>
      <w:pPr>
        <w:pStyle w:val="Style15"/>
        <w:spacing w:before="0" w:after="150"/>
        <w:ind w:firstLine="567"/>
        <w:jc w:val="both"/>
        <w:rPr/>
      </w:pPr>
      <w:r>
        <w:rPr>
          <w:sz w:val="28"/>
          <w:szCs w:val="28"/>
        </w:rPr>
        <w:t>Обращаем Ваше внимание, что в связи с вступлением в действие изменений в Градостроительный кодекс Россий</w:t>
      </w:r>
      <w:bookmarkStart w:id="0" w:name="_GoBack"/>
      <w:bookmarkEnd w:id="0"/>
      <w:r>
        <w:rPr>
          <w:sz w:val="28"/>
          <w:szCs w:val="28"/>
        </w:rPr>
        <w:t xml:space="preserve">ской Федерации от 03.08.2018 года изменен порядок подачи заявлений в части продления разрешения на строительство объектов капитального строительства. </w:t>
      </w:r>
    </w:p>
    <w:p>
      <w:pPr>
        <w:pStyle w:val="Style15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4.08.2018 года для получения государственной услуги в части продления разрешения на строительство необходимо подать заявление через портал государственных и муниципальных услуг на внесение изменений в действующее разрешение на строительство не менее чем за 10 рабочих дней до окончания срока действия разрешения на строительств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Шмерко Анна Евгеньевна</dc:creator>
  <dc:description>exif_MSED_85de4a3dc1bb03c3df4890d31c68c4686c9cd56df7799b262b54f4dbabc24fa8</dc:description>
  <cp:keywords/>
  <dc:language>en-US</dc:language>
  <cp:lastModifiedBy>Перминова И.В.</cp:lastModifiedBy>
  <cp:lastPrinted>2016-07-19T16:58:00Z</cp:lastPrinted>
  <dcterms:modified xsi:type="dcterms:W3CDTF">2018-10-18T08:55:00Z</dcterms:modified>
  <cp:revision>3</cp:revision>
  <dc:subject/>
  <dc:title/>
</cp:coreProperties>
</file>