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8" w:leader="none"/>
        </w:tabs>
        <w:spacing w:lineRule="auto" w:line="240"/>
        <w:ind w:right="-8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67120" cy="434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6167120" cy="4343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постановлением Главы Лотошин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муниципального района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          от «11» апреля 2014 г. № 197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оставления муниципальной 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1. Общие полож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Предмет регулирования административного регламент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предоставлению в собственность арендованного имущества субъектам малого и среднего предпринимательства при реализации их преимущественного права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тивный регламент), состав, последовательность и сроки выполнения административных процедур (действий) по предоставлению муниципальной услуги, требования к порядку их выполнения, формы контроля за исполнением административного регламента, досудебный (внесудебный) порядок обжалования решений и действий (бездействия) отдела по распоряжению муниципальным имуществом Комитета по управлению имуществом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(далее - Комитет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разработан в целях повышения качества и доступности предоставления муниципальной услуги при осуществлении полномочий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ца, имеющие право на получение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ями по муниципальной услуге являются субъекты малого и среднего предпринимательства (юридические лица и индивидуальные предприниматели), соответствующие условиям, установлен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2.07.2008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(далее – заявители). 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ращении за получением муниципальной услуги от имени заявителей взаимодействие с отделом по распоряжению муниципальным имуществом Комитета вправе осуществлять их уполномоченные представител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имущественное право заявителя на приобретение арендуемого имуществ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может быть реализовано при условии, 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5.1. - арендуемое имущество на день подачи заявления находится в их временном владении и (или) временном пользовании непрерывно в течение двух и более лет в соответствии с договором или договорами аренды такого имущества, за исключением случая, предусмотренного частью 2.1 статьи 9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Федеральный закон № 159-ФЗ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отсутствует задолженность по арендной плате за такое имущество, неустойкам (штрафам, пеням) на день заключения договора купли-продажи арендуемого имущества в соответствии с частью 4 статьи 4 Федерального закона № 159-ФЗ, а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.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 159-ФЗ, - на день подачи субъектом малого или среднего предпринимательства зая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рендуемое имущество не включено в утвержденный в соответствии с частью 4 статьи 18 Федерального закона от 24.07.2007 № 209-ФЗ «О развитии малого и среднего предпринимательства в Российской Федерации»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за исключением случая, предусмотренного частью 2.1 статьи 9 Федерального закона № 159-ФЗ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ведения о субъекте малого и среднего предпринимательства на день заключения договора купли-продажи арендуемого имущества не исключены из единого реестра субъектов малого и среднего предпринимательства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 xml:space="preserve">5.2.  Субъект малого или среднего предпринимательства, соответствующий установленным </w:t>
      </w:r>
      <w:hyperlink r:id="rId7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статьей 3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159-ФЗ  требованиям, по своей инициативе вправе направить в уполномоченный орган заявление в отношении имущества, включенного в утвержденный в соответствии с </w:t>
      </w:r>
      <w:hyperlink r:id="rId8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при условии, ч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- арендуемое имущество на день подачи субъектом малого или среднего предпринимательства заявления находится 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рендуемое имущество включено в утвержденный в соответствии с </w:t>
      </w:r>
      <w:hyperlink r:id="rId9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в течение пяти и более лет до дня подачи этого заявления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рядку информирования</w:t>
        <w:br/>
        <w:t>о порядке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граждан о порядке предоставления муниципальной услуги осуществляется муниципальными служащими отдела по распоряжению муниципальным имуществом Комитета и сотрудниками многофункциональных центров предоставления государственных и муниципальных услуг Московской области, расположенных на территор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 (далее – многофункциональные центры)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требованиями к информированию граждан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содержит следующие сведе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и почтовые адреса Комитет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правочные номера телефонов Комитет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 адрес официального сайта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и многофункциональных центров в информационно-телекоммуникационной сети «Интернет» (далее – сеть Интернет)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рафик работы Комитета, ответственного за предоставление муниципальной услуги, и многофункциональных центров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требования к письменному запросу заявителей о предоставлении информации о порядке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еречень документов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ержки из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текст административного регламента с приложения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краткое описание поряд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 образцы оформления документов, необходимых для получения муниципальной услуги, и требования к ним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 перечень типовых, наиболее актуальных вопросов граждан, относящихся к компетенции Комитета, многофункциональных центров и ответы на них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порядке предоставления муниципальной услуги размещается на информационных стендах в помещениях Комитета и многофункциональных центров, предназначенных для приема заявителей, на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и официальном сайте многофункциональных центров в сети Интернет,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, в государственной информационной системе Московской области «Портал государственных и муниципальных услуг (функций) Московской области» (далее – Портал государственных и муниципальных услуг Московской области), а также предоставляется по телефону и электронной почте по обращению Заявителя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ая информация о месте нахождения Комитета, ответственного за предоставление муниципальной услуги, многофункциональных центров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1 к административному регламенту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щении с гражданами муниципальные служащие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сотрудники многофункциональных центров обязаны корректно и внимательно относиться к граждана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II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PMingLiU;新細明體" w:cs="Times New Roman"/>
          <w:b/>
          <w:b/>
          <w:bCs/>
          <w:sz w:val="24"/>
          <w:szCs w:val="24"/>
        </w:rPr>
      </w:pPr>
      <w:r>
        <w:rPr>
          <w:rFonts w:eastAsia="PMingLiU;新細明體" w:cs="Times New Roman" w:ascii="Times New Roman" w:hAnsi="Times New Roman"/>
          <w:b/>
          <w:bC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 Комитетом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образование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предоставление муниципальной услуги по принципу «одного окна», в том числе на базе многофункциональных центров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едоставлении муниципальной услуги участвует Управление Федеральной налоговой службы России по Московской обла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лучения информации и документов, необходимых для предоставления муниципальной услуги, осуществляется межведомственное взаимодействие с Управлением Федеральной налоговой службы России по Московской области.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ы, предоставляющие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sz w:val="24"/>
          <w:szCs w:val="24"/>
        </w:rPr>
        <w:t>, многофункциональные центры, на базе которых организовано предоставление муниципальной услуги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(органы местного самоуправления)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предоставления муниципальной услуги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autoSpaceDE w:val="false"/>
        <w:spacing w:lineRule="auto" w:line="240" w:before="6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едоставления муниципальной услуги является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заключение между Комитето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лучателем муниципальной услуги договора купли-продажи недвижимого имуще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уведомление об отказе в предоставлении муниципальной услуги, оформленное на бумажном носителе или в электронной форме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регистрации запроса заявител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с заявителя о предоставлении муниципальной услуги регистрируется в Комит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рок не позднее 1 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переданного на бумажном носителе из многофункционального центра в Комитет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Регистрация запроса заявителя о предоставлении муниципальной услуги, направленного в форме электронного документа посредством Единого портала государственных и муниципальных услуг, Портала государственных и муниципальных услуг Московской области, осуществляется в срок не позднее 1 рабочего дня, следующего за днем поступления в Комит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едоставления муниципальной услуги не может превыш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130 календарных дней </w:t>
      </w:r>
      <w:r>
        <w:rPr>
          <w:rFonts w:cs="Times New Roman" w:ascii="Times New Roman" w:hAnsi="Times New Roman"/>
          <w:sz w:val="24"/>
          <w:szCs w:val="24"/>
        </w:rPr>
        <w:t>с даты регистрации запроса заявителя о предоставлении муниципальной услуги в Комит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едоставления муниципальной услуги, запрос на получение которой передан заявителем через многофункциональный центр, исчисляется со дня регистрации запроса на получение муниципальной услуги в Комитет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десяти дней с даты принятия решения об условиях приватизации арендуемого имущества в порядке, установленном Федеральный закон от 21.12.2001 № 178-ФЗ «О приватизации государственного и муниципального имущества», уполномоченные органы направляют арендаторам - субъектам малого и среднего предпринимательства, копии решения, предложения о заключении договоров купли-продажи государственного или муниципального имущества  и проекты договоров купли-продажи арендуемого имущества, а также при наличии задолженности по арендной плате за имущество, неустойкам (штрафам, пеням) требования о погашении такой задолженности с указанием ее размер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и передачи запроса о предоставлении муниципальной услуги и прилагаемых документов из многофункционального центра в Комитет, а также передачи результата муниципальной услуги из Комитета в многофункциональный центр устанавливаются соглашением о взаимодействии между Муниципальным образованием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центро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ча (направление) результата предоставления муниципальной услуги осуществляется в срок, не превышающий 10 календарных дн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ституцией Российской Федерации, принятой всенародным голосованием 12.12.1993 // «Российская газета», 25.12.1993, №237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 №210-ФЗ «Об организации предоставления государственных и муниципальных услуг» // «Российская газета», №168, 30.07.2010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1.12.2001 № 178-ФЗ «О приватизации государственного и муниципального имущества» //Собрание законодательства РФ, 28.01.2002, № 4, ст. 25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9.07.1998 № 135-ФЗ «Об оценочной деятельности в Российской Федерации» // Собрание законодательства РФ, 03.08.1998, № 31, ст. 381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// Собрание законодательства РФ от 06.10.2003 № 40, ст. 382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2.07.2008 № 159-ФЗ «Об особенностях отчуждения имущества, находящегося в государственной собственности субъекта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// Собрание законодательства РФ, 28.07.2008, № 30 (ч. 1), ст. 36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4.07.2007 № 209-ФЗ «О развитии малого и среднего предпринимательства в Российской Федерации» // Собрание законодательства РФ, 30.07.2007, № 31, ст. 4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08.02.1998 № 14-ФЗ «Об обществах с ограниченной ответственностью» // Собрание законодательства РФ, 16.02.1998, № 7, ст. 78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>ом от 26.12.1995 № 208-ФЗ «Об акционерных обществах» // Собрание законодательства РФ, 01.01.1996, № 1, ст. 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Федеральным законом от 05.04.2013 №44-ФЗ «О контрактной системе в сфере закупок товаров, работ, услуг для обеспечения государственных и муниципальных нужд» // Собрание законодательства РФ, 08.04.2013, №14, </w:t>
        <w:br/>
        <w:t>ст. 165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22.07.2008 № 556 «О предельных значениях выручки от реализации товаров (работ, услуг) для каждой категории субъектов малого и среднего предпринимательства» // Собрание законодательства РФ, 28.07.2008, № 30 (ч. 2), ст. 3642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// «Собрание законодательства Российской Федерации», 30.05.2011, №22, ст. 3169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споряжением Правительства Российской Федерации от 25.04.2011 №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 // «Российская газета», №93, 29.04.2011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Московской области от 17.10.2008 № 145/2008-ОЗ «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» //«Ежедневные Новости. Подмосковье», 25.10.2008, № 23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оном Московской области от 05.10.2006 №164/2006-ОЗ «О рассмотрении обращений граждан» // «Ежедневные Новости. Подмосковье», №189, 11.10.200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5.04.2011 №365/15 26.02.2013 «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, государственными органами Московской области» // «Ежедневные Новости. Подмосковье», №77, 05.05.2011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Московской области </w:t>
      </w:r>
      <w:r>
        <w:rPr>
          <w:rFonts w:eastAsia="Calibri" w:cs="Times New Roman" w:ascii="Times New Roman" w:hAnsi="Times New Roman"/>
          <w:sz w:val="24"/>
          <w:szCs w:val="24"/>
        </w:rPr>
        <w:t>«Об утверждении Перечня услуг, которые являются необходимыми и обязательными для предоставления исполнительными органами государственной власти Московской области государственных услуг и предоставляются организациями, участвующими в предоставлении государственных услуг» // «Информационный вестник Правительства Московской области», №7, 29.05.2015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Московской области от 27.09.2013 №777/42 «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, а также об утверждении Перечня государственных услуг исполнительных органов государственной власти Московской област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, и Рекомендуемого перечня муниципальных услуг, предоставляемых органами местного самоуправления муниципальных образований Московской области, а также услуг, оказываемых муниципальными учреждениями и другими организациями, предоставление которых организуется по принципу «одного окна», в том числе на базе многофункциональных центров предоставления государственных и муниципальных услуг» // «Ежедневные Новости. Подмосковье», №199, 24.10.2013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Российской Федерации, нормативными правовыми актами Московской области и муниципальными правовыми актами для предоставления муниципальной услуги, услуг необходимых и обязательных для ее предоставления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едоставления муниципальной услуги заявитель представляет заявление о реализации преимущественного права на приобретение арендуемого муниципального недвижимого имущества по форме согласно Приложению 2 к административному регламенту (далее – заявление).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лению прикладываются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дивидуальных предпринимателей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копия документа, удостоверяющего личность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копия документа, удостоверяющего права (полномочия) представителя заявителя (в случае, если с заявлением обращается представитель заявител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 заверенные копии учредительных документ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240" w:before="60" w:after="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бязательно должен быть указан порядок оплаты (единовременно или в рассрочку), а также срок рассроч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3841" w:leader="none"/>
        </w:tabs>
        <w:autoSpaceDE w:val="false"/>
        <w:spacing w:lineRule="auto" w:line="240" w:before="60" w:after="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непосредственно в Комитете,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умажном виде форма заявления может быть получена заявителем непосредственно в Комит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м центре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Московской области, на официальном сайте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лотошинье.рф, а также по обращению заявителя может быть выслана на адрес его электронной поч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 и подведомственных им организациях, участвующих в предоставлении муниципальных услуг, и которые заявитель вправе представить по собственной инициативе, а также способы их получения заявителем, в том числе в электронной форме, порядок их представл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представить по собственной инициативе следующие документы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ыписка из Единого государственного реестра индивидуальных предпринимателей (в случае, если заявитель – индивидуальный предпринимател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ыписка из Единого государственного реестра юридических лиц (в случае, если заявитель - юридическое лицо)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 копию формы П4 ил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истической отчетности или справку о среднесписочной численности работников за предшествующий календарн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справка о доходах лица, являющегося индивидуальным предпринимателем, по форме 3-НДФЛ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е центры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тет и многофункциональные центры не вправе требовать от заявителя также представления документов и информации, которые находят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Московской области, муниципальными правовыми актам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й для отказа в приеме документов, необходимых для предоставления муниципальной услуги, законодательством не предусмотрено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384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отказа в предоставлении муниципальной услуги являются: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993"/>
        <w:rPr/>
      </w:pPr>
      <w:r>
        <w:rPr>
          <w:sz w:val="24"/>
          <w:szCs w:val="24"/>
        </w:rPr>
        <w:t>1) выявление в запросе на предоставление муниципальной услуги или в представленных документах недостоверной, искаженной или неполной информации, в том числе представление заявителем документов, срок действительности которых на момент поступления в Комитет  в соответствии с действующим законодательством истек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  <w:t>2) подача заявления и документов лицом, не входящим в перечень лиц, установленный законодательством и пунктом 3 настоящего административного регламент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  <w:t>3) непредставление заявителем одного или более документов, указанных в пункте 28 настоящего административного регламента;</w:t>
      </w:r>
    </w:p>
    <w:p>
      <w:pPr>
        <w:pStyle w:val="Style21"/>
        <w:numPr>
          <w:ilvl w:val="0"/>
          <w:numId w:val="0"/>
        </w:numPr>
        <w:spacing w:lineRule="auto" w:line="240"/>
        <w:ind w:left="0" w:firstLine="993"/>
        <w:rPr>
          <w:sz w:val="24"/>
          <w:szCs w:val="24"/>
        </w:rPr>
      </w:pPr>
      <w:r>
        <w:rPr>
          <w:sz w:val="24"/>
          <w:szCs w:val="24"/>
        </w:rPr>
        <w:t>4) текст в запросе на предоставление муниципальной услуги не поддается прочтению либо отсутствует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 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в отношении имущества, не включенного в утвержденный в соответствии с </w:t>
      </w:r>
      <w:hyperlink r:id="rId12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>арендуемое заявителем имущество на день подачи заявления не находится в его временном владении и (или) временном пользовании непрерывно в течение двух и более л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 отношении имущества, включенного в утвержденный в соответствии с </w:t>
      </w:r>
      <w:hyperlink r:id="rId13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</w:t>
      </w:r>
      <w:r>
        <w:rPr>
          <w:rFonts w:cs="Times New Roman" w:ascii="Times New Roman" w:hAnsi="Times New Roman"/>
          <w:sz w:val="24"/>
          <w:szCs w:val="24"/>
        </w:rPr>
        <w:t xml:space="preserve">арендуемое заявителем имущество на день подачи заявления не находится </w:t>
      </w:r>
      <w:r>
        <w:rPr>
          <w:rFonts w:eastAsia="Calibri" w:cs="Times New Roman" w:ascii="Times New Roman" w:hAnsi="Times New Roman"/>
          <w:sz w:val="24"/>
          <w:szCs w:val="24"/>
        </w:rPr>
        <w:t>в его временном владении и (или) временном пользовании непрерывно в течение трех и более лет в соответствии с договором или договорами аренды такого имущества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- арендуемое имущество включено в утвержденный в соответствии с </w:t>
      </w:r>
      <w:hyperlink r:id="rId14">
        <w:r>
          <w:rPr>
            <w:rStyle w:val="InternetLink"/>
            <w:rFonts w:eastAsia="Calibri" w:cs="Times New Roman" w:ascii="Times New Roman" w:hAnsi="Times New Roman"/>
            <w:sz w:val="24"/>
            <w:szCs w:val="24"/>
          </w:rPr>
          <w:t>частью 4 статьи 18</w:t>
        </w:r>
      </w:hyperlink>
      <w:r>
        <w:rPr>
          <w:rFonts w:eastAsia="Calibri" w:cs="Times New Roman" w:ascii="Times New Roman" w:hAnsi="Times New Roman"/>
          <w:sz w:val="24"/>
          <w:szCs w:val="24"/>
        </w:rPr>
        <w:t xml:space="preserve"> Федерального закона №209-ФЗ перечень государственного имущества или муниципального имущества, предназначенного для передачи во владение и (или) в пользование субъектам малого и среднего предпринимательства, менее пяти лет до дня подачи этого заявл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имеется задолженность по арендной плате за арендуемое имущество, неустойкам (пеням, штрафам) на день подачи субъектом малого и среднего предпринимательства заявления;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тсутствие в реестре муниципальной собственности имущества, указанного в заявлении;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) сведения о субъекте малого и среднего предпринимательства на день заключения договора купли-продажи арендуемого имущества исключены из единого реестра субъектов малого и среднего предприним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енное решение об отказе в предоставлении муниципальной услуги подписыва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ом отдела по распоряжению муниципальным имуществом Комитета (далее – сотрудник отдела Комитета), ответственным за подписание указанного ответа</w:t>
      </w:r>
      <w:r>
        <w:rPr>
          <w:rFonts w:cs="Times New Roman" w:ascii="Times New Roman" w:hAnsi="Times New Roman"/>
          <w:sz w:val="24"/>
          <w:szCs w:val="24"/>
        </w:rPr>
        <w:t xml:space="preserve">  и выдается заявителю с указанием причин отказ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По требованию заявителя,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1. </w:t>
      </w:r>
      <w:r>
        <w:rPr>
          <w:rFonts w:eastAsia="Calibri" w:cs="Times New Roman" w:ascii="Times New Roman" w:hAnsi="Times New Roman"/>
          <w:sz w:val="24"/>
          <w:szCs w:val="24"/>
        </w:rPr>
        <w:t>При заключении договора купли-продажи арендуемого имущества необходимо наличие документов, подтверждающих внесение арендной платы в соответствии с установленными договорами сроками платежей, а также документов о погашении задолженности по арендной плате за имущество, неустойкам (штрафам, пеням) в размере, указанном в требовании о погашении такой задолженности (в случае, если данное требование направлялось субъекту малого или среднего предпринимательст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слуг, необходимых и обязательны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едоставления муниципальной услуги, в том числе сведения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документах, выдаваемых организациями, участвующим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, необходимые и обязательные для предоставления муниципальной услуги, отсутствую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ой услуги осуществляется бесплатно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симальный срок ожидания в очереди при подаче запро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государственной услуги, услуги организации, участвующей в предоставлении государственной услуги, и при получении результата предоставления таких услуг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е время ожидания в очереди при личной подаче заявления о предоставлении муниципальной услуги составляет не более 15 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ая продолжительность ожидания в очеред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помещениям, в которых предоставляется муниципальная услуга, услуги организации, участвующей в предоставлении муниципальной услуги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оставление муниципальных услуг осуществляется в специально выделенных для этих целей помещениях Комитета и многофункциональных центр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ей должно быть обеспечено удобство с точки зрения пешеходной доступности от остановок общественного транспорта. Путь от остановок общественного транспорта до помещений приема и выдачи документов должен быть оборудован соответствующими информационными указател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арковки специальных автотранспортных средств инвалидов на каждой стоянке выделяется не менее 10% мест (но не менее одного места), которые не должны занимать иные транспортные сред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 в помещение приема и выдачи документов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дании рядом с входом должна быть размещена информационная табличка (вывеска), содержащая следующую информацию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юридический адрес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телефонов для справок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фициального сай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сад здания должен быть оборудован осветительными приборами, позволяющими посетителям ознакомиться с информационными табличк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и выдачи документов должны предусматривать места для ожидания, информирования и приема заявителей. В местах для информирования должен быть обеспечен доступ граждан для ознакомления с информацией не только в часы приема заявлений, но и в рабочее время, когда прием заявителей не вед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приема и выдачи документов организуется работа справочных окон, в количестве, обеспечивающем потребности граждан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и помещений приема и выдачи документов в части объемно-планировочных и конструктивных решений, освещения, пожарной безопасности, инженерного оборудования должны соответствовать требованиям нормативных документов, действующих на территории Российской 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приема выдачи документов оборудуются стендами (стойками), содержащими информацию о порядке предоставления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е приема и выдачи документов может быть оборудовано информационным табло, предоставляющем информацию о порядке предоставления муниципальной услуги (включая трансляцию видеороликов, разъясняющих порядок предоставления муниципальных услуг), а также регулирующим поток «электронной очереди». Информация на табло может выводиться в виде бегущей строк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табло размещается рядом со входом в помещение таким образом, чтобы обеспечить видимость максимально возможному количеству заинтересованных лиц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 для ожидания устанавливаются стулья (кресельные секции, кресла) для заявителей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В помещении приема и выдачи документов выделяется место для оформления документов, предусматривающее столы (стойки) с бланками заявлений и канцелярскими принадлежностя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В помещениях приема и выдачи документов могут быть размещены платежные терминалы, мини-офисы кредитных учреждений по приему платы за предоставление муниципальных услуг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фамилии, имени, отчестве и должности сотрудника Комитета и многофункционального центра, должна быть размещена на личной информационной табличке и на рабочем месте специалис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явителя, находящегося на приеме, должно быть предусмотрено место для раскладки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комплекта документов, необходимых для осуществления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услуги по предоставлению в собственность арендованного имущества субъектам малого и среднего предпринимательства при реализации их преимущественного права</w:t>
      </w:r>
      <w:r>
        <w:rPr>
          <w:rFonts w:cs="Times New Roman" w:ascii="Times New Roman" w:hAnsi="Times New Roman"/>
          <w:bCs/>
          <w:sz w:val="24"/>
          <w:szCs w:val="24"/>
        </w:rPr>
        <w:t>, и выдача документов, при наличии возможности, должны осуществляться в разных окнах (кабинетах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ях приема и выдачи документов размещается абонентский ящик, а также стенд по антикоррупционной тематике. Кроме того, в помещениях приема и выдачи документов могут распространяться иные материалы (брошюры, сборники) по антикоррупционной тематике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доступности и качества муниципальной услуги (возможность получения информации о ходе предоставления муниципальной услуги, возможность получения услуги в электронной форме или в многофункциональных центрах)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предоставляемой гражданам информаци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нформирования гражда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ость форм предоставляемой информации об административных процедурах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бство и доступность получения информации заявителям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сроков исполнения отдельных административных процедур и предоставления муниципальной услуги в целом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й требований стандар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жалоб на решения, действия (бездействие) должностных лиц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униципальных служащих в ход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 порядк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Портала государственных и муниципальных услуг Московской области, Единого портала государственных и муниципальных услуг и по принципу «одного окна» на базе многофункциональных центр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учении муниципальной услуги заявитель осуществляет не более </w:t>
      </w:r>
      <w:r>
        <w:rPr>
          <w:rFonts w:cs="Times New Roman" w:ascii="Times New Roman" w:hAnsi="Times New Roman"/>
          <w:i/>
          <w:sz w:val="24"/>
          <w:szCs w:val="24"/>
        </w:rPr>
        <w:t xml:space="preserve">1 взаимодействия 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й с должностными лица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ожидания в очереди при обращении заявителя в Комитет для получения муниципальной услуги не может превышать 15 мину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8"/>
        <w:jc w:val="center"/>
        <w:outlineLvl w:val="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Иные требования, в том числе учитывающие особенности предоставления муниципальной услуги по принципу «одного окна»на базе многофункциональных центров и особенности предоставления муниципальной услуги в электронной форме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ю предоставляется возможность получения муниципальной услуг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Комитетом осуществляется многофункциональным центром без участия заявителя в соответствии с нормативными правовыми актами и соглашением о взаимодействии между Муниципальным образованием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оставления муниципальной услуги на базе многофункционального центра осуществляется в соответствии с соглашением о взаимодействии между Муниципальным образованием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, заключенным в установленном поряд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услуга предоставляется в многофункциональных центрах с учетом принципа экстерриториальности, в соответствии с которым заявитель вправе выбрать для обращения за получением муниципальной услуги любой многофункциональный центр, расположенный на территории 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универсальными специалистами многофункциональных центров исполняютс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выдача документа, являющегося результатом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о приему заявления и документов, необходимых для предоставления муниципальной услуги, а также выдаче документа, являющегося результатом предоставления муниципальной услуги, осуществляются универсальными специалистами многофункциональных центров по принципу экстерриториально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возможность получения муниципальной услуги в электронной форме с использованием Единого портала государственных и муниципальных услуг и Портала государственных и муниципальных услуг Московской области в част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олучения информации о порядке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знакомления с формами заявлений и иных документов, необходимых для получения муниципальной услуги, обеспечения доступа к ним для копирования и заполнения в электронном вид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направления запроса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ения мониторинга ход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олучения результата предоставления муниципальной услуги в соответствии с действующим законодательств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правлении запроса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63-ФЗ и требованиями Федерального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 210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я запроса о предоставлении муниципальной услуги в электронной форме заявитель вправе приложить к заявлению о предоставлении муниципальной услуги документы, указанные в пунктах 28 и 33 административного регламента, которые формируются и направляются в виде отдельных файлов в соответствии с требованиями законодатель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правлении заявления и прилагаемых к нему документов в электронной форме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электронной подписью уполномоченного лица, выдавшего (подписавшего) доверенност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дней с даты направления запроса о предоставлении муниципальной услуги в электронной форме заявитель предоставляет в Комитет документы, представленные в пункте 28 административного регламента (в случае, если запрос и документы в электронной форме не составлены с использованием электронной подписи в соответствии с действующим законодательством). Заявитель также вправе представить по собственной инициативе документы, указанные в пункте 33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работки персональных данных при регистрации субъекта персональных данных на Едином портал государственных и муниципальных услуг и на Портале государственных и муниципальных услуг Московской области получение согласия заявителя в соответствии с требованиями статьи 6 Федерального закона №152-ФЗ не требуе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ям предоставляется возможность для предварительной записи на подачу заявления и документов, необходимых для предоставления муниципальной услуги. Предварительная запись может осуществляться следующими способами по выбору заявител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ри личном обращении заявителя в Комитет, его территориальный отдел или многофункциональный центр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>по телефону Комитета или многофункциональ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через официальный сайт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Московской области ил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варительной записи заявитель сообщает следующие данные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ого лица: фамилию, имя, отчество (последнее 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юридического лица: наименование юридического лиц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номер телефон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(при наличии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ые дату и время представления документов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осуществляется путем внесения указанных сведений в книгу записи заявителей, которая ведется на бумажных и/или электронных носителя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ю сообщаются дата и время приема документов, окно (кабинет) приема документов, в которые следует обратиться. При личном обращении заявителю выдается талон-подтверждение. Заявитель, записавшийся на прием через официальный сайт 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может распечатать аналог талона-подтверждения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eastAsia="PMingLiU;新細明體" w:cs="Times New Roman"/>
          <w:sz w:val="24"/>
          <w:szCs w:val="24"/>
        </w:rPr>
      </w:pPr>
      <w:r>
        <w:rPr>
          <w:rFonts w:eastAsia="PMingLiU;新細明體" w:cs="Times New Roman" w:ascii="Times New Roman" w:hAnsi="Times New Roman"/>
          <w:sz w:val="24"/>
          <w:szCs w:val="24"/>
        </w:rPr>
        <w:t>Запись заявителей на определенную дату заканчивается за сутки до наступления этой дат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предварительной записи заявитель в обязательном порядке информируется о том, что предварительная запись аннулируется в случае его не явки по истечении 15 минут с назначенного времени прием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eastAsia="PMingLiU;新細明體" w:cs="Times New Roman" w:ascii="Times New Roman" w:hAnsi="Times New Roman"/>
          <w:sz w:val="24"/>
          <w:szCs w:val="24"/>
        </w:rPr>
        <w:t xml:space="preserve">Заявителям, записавшимся на прием через официальный сайт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 Московской области или многофункционального центра, за день до приема отправляется напоминание на указанный адрес электронной почты о дате, времени и месте приема, а также информация об аннулировании предварительной записи в случае не явки по истечении 15 минут с назначенного времени прием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в любое время вправе отказаться от предварительной запис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тсутствии заявителей, обратившихся по предварительной записи, осуществляется прием заявителей, обратившихся в порядке очеред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рафик приема (приемное время) заявителей по предварительной записи устанавливается руководителем Комитета </w:t>
      </w:r>
      <w:r>
        <w:rPr>
          <w:rFonts w:eastAsia="PMingLiU;新細明體" w:cs="Times New Roman" w:ascii="Times New Roman" w:hAnsi="Times New Roman"/>
          <w:sz w:val="24"/>
          <w:szCs w:val="24"/>
        </w:rPr>
        <w:t>или многофункционального центра</w:t>
      </w:r>
      <w:r>
        <w:rPr>
          <w:rFonts w:cs="Times New Roman" w:ascii="Times New Roman" w:hAnsi="Times New Roman"/>
          <w:sz w:val="24"/>
          <w:szCs w:val="24"/>
        </w:rPr>
        <w:t xml:space="preserve"> в зависимости от интенсивности обращени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регистрация заявления и документов, необходимых для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обработка и предварительное рассмотрение заявления и представленных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принятие решения о предоставлении (об отказе предоставления) муниципальной услуги;</w:t>
      </w:r>
    </w:p>
    <w:p>
      <w:pPr>
        <w:pStyle w:val="Normal"/>
        <w:autoSpaceDE w:val="false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дение независимой оценки рыночной стоимости имущества и принятие решения об условиях приватизации арендуемого имущества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выдача (направление) документа, являющегося результатом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отмена или изменение решения об условиях приватизации арендуемого имуществ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оследовательности действий при предоставлении муниципальной услуги представлена в Приложении 6 к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осуществления административной процедуры по приему заявления и документов, необходимых для предоставления муниципальной услуги, является поступление в Комитет или многофункциональный центр заявления о предоставлении муниципальной услуги и прилагаемых к нему документов, представленных заявителем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 Комитет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заявител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технических средств Единого портала государственных и муниципальных услуг или Портала государственных и муниципальных услуг Московской области;</w:t>
      </w:r>
    </w:p>
    <w:p>
      <w:pPr>
        <w:pStyle w:val="Normal"/>
        <w:widowControl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в многофункциональный центр посредством личного обращения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заявления и документов, необходимых для предоставления муниципальной услуги, осуществляю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и отдела Комитета</w:t>
      </w:r>
      <w:r>
        <w:rPr>
          <w:rFonts w:cs="Times New Roman" w:ascii="Times New Roman" w:hAnsi="Times New Roman"/>
          <w:sz w:val="24"/>
          <w:szCs w:val="24"/>
        </w:rPr>
        <w:t xml:space="preserve"> или сотрудники многофункционального центр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явления и документов, необходимых для предоставления муниципальной услуги осуществляется в многофункциональных центрах в соответствии с соглашениями о взаимодействии между Муниципальным образованием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и центрами, заключенными в установленном порядке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посредством личного обращения заявителя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, специалист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станавливает предмет обращен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станавливает соответствие личности заявителя документу, удостоверяющему личность (в случае, если заявителем является физическое лицо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оверяет наличие документа, удостоверяющего права (полномочия) представителя физического или юридического лица (в случае, если с заявлением обращается представитель заявителя)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осуществляет сверку копий представленных документов с их оригиналам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проверяет заявление и комплектность прилагаемых к нему документов на соответствие перечню документов, предусмотренных пунктом 28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осуществляет прием заявления и документов по описи, которая содержит полный перечень документов, представленных заявителем, а при наличии выявленных недостатков - их описани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 вручает копию опис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многофункционального центра, ответственный за прием документов, в дополнение к действиям, указанным в пункте 89 административного регламента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ю документов, предусмотренных пунктом 33 административного регламента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правляет специалисту многофункционального центра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 наличии всех документов и сведений, предусмотренных пунктом 28 административного регламента передает заявление и прилагаемые к нему документы специалисту многофункционального центра, ответственному за организацию направления заявления и прилагаемых к нему документов в Комитет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многофункционального центра, ответственный за организацию направления заявления и прилагаемых к нему документов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 и документов, представленных заявителем,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и порядком делопроизводства многофункциональных центрах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е время приема заявления и прилагаемых к нему документов при личном обращении заявителя не превышает 15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тсутствии у заявителя, обратившегося лично, заполненного заявления или не правильном его заполнении, специалист Комитета или многофункционального центра, ответственный за прием документов, консультирует заявителя по вопросам заполнения заяв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и прилагаемых к нему документов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средством почтового отправл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заявлений и документов, осуществляет действия согласно пункту 89 административного регламента, кроме действий, предусмотренных подпунктами 2, 4 пункта 89 административного регламента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поступления запроса о предоставлении муниципальной услуги и прилагаемых к нему документов (при наличии) в электронной форме посредством Единого портала государственных и муниципальных услуг или Портала государственных и муниципальных услуг Московской обла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ый за прием документов, осуществляет следующую последовательность действий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сматривает электронные образы запроса о предоставлении муниципальной услуги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существляет контроль полученных электронных образов заявления и прилагаемых к нему документов на предмет целостности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фиксирует дату получения заявления и прилагаемых к нему документов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 в случае если запрос на предоставление муниципальной услуги и документы, представленные в электронной форме,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, подписанные электронной подписью, либо представить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линники документов (копии, заверенные в установленном порядке), указанных в пункте 28 административного регламента, в срок, не превышающий 5 календарных дней с даты получения запроса о предоставлении муниципальной услуги и прилагаемых к нему документов (при наличии) в электронной форм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 с момента поступления заявления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исполнения административной процедуры по приему заявления и прилагаемых к нему документов, необходимых для предоставления муниципальной услуги,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ередача заявления и прилагаемых к нему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регистрацию поступившего запроса на предоставление муниципальной услуги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многофункциональных центрах: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отсутствии одного или более документов, предусмотренных пунктом 33 административного регламента, – передача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, специалисту многофункционального центра, ответственному за осуществление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наличии всех документов, предусмотренных пунктом 33 административного регламента, – передача заявления и прилагаемых к нему документов в Комит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2991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.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1714" w:hanging="0"/>
        <w:contextualSpacing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истрация заявления и документов, необходимых для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осуществления административной процедуры является поступл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регистрацию поступающих запросов на предоставление муниципальной услуги, заявления и прилагаемых к нему документо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регистрацию заявления и прилагаемых к нему документов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обращений о предоставлении муниципальной услуги и (или) в соответствующую информационную систему Комите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посредством личного обращения заявителя или почтового отправления, осуществляется в срок, не превышающий 1 рабочий день, с даты поступления заявления и прилагаемых к нему документов в Комит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в электронной форме через Единый портал государственных и муниципальных услуг или Портал государственных и муниципальных услуг Московской области, осуществляется не позднее 1 рабочего дня, следующего за днем их поступления в Комит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страция заявления и прилагаемых к нему документов, полученных Комитетом из многофункционального центра, осуществляется не позднее 1 рабочего дня, следующего за днем их поступления в Комит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регистрации в Комит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явление и прилагаемые к нему документы, направляются на рассмотр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подготовку документов по муниципальной услуг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осуществления административной процедуры не может превышать 2 рабочи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ом исполнения административной процедуры по регистрации заявления и прилагаемых к нему документов, необходимых для предоставления муниципальной услуги, является передача заявления и прилагаемых к нему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 или в соответствующую информационную систему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и предварительное рассмотрение заявления и представленных докумен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исполнения административной процедуры является поступление заявления и документов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ый за предоставление муниципальной услуги,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комплектность представленных заявителем документов по перечням документов, предусмотренных пунктами 28и 33административного регламента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проверяет заявление и прилагаемые к нему документы на наличие подчисток, приписок, зачеркнутых слов и иных неоговоренных исправлений, серьезных повреждений, не позволяющих однозначно истолковать их содержание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при отсутствии одного или более документов из числа документов, предусмотренных пунктом 28 административного регламента, а так же при выявлении в запросе на предоставление муниципальной услуги или в представленных документах недостоверной, искаженной или неполной информации, в том числе при представлении заявителем документов, срок действительности которых на момент поступления в Комитет в соответствии с действующим законодательством истек, подаче заявления и документов лицом, не входящим в перечень лиц, установленный законодательством и пунктом 3 настоящего административного регламента, или в случае, если текст в запросе на предоставление муниципальной услуги не поддается прочтению либо отсутствует, готовит проект решения об отказе в предоставлении муниципальной услуги и направляет его Сотруднику Комитета, ответственному за принятие реш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формирует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 направляет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осуществление межведомственного информационного взаимодействия, сформированный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в случае наличия полного комплекта документов, предусмотренных пунктами 28 и 33 административного регламента,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, переходит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не может превышать 1 рабочего дн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ередач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осуществление межведомственного информационного взаимодействия, сформированного перечня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 передач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принятие решения о предоставлении муниципальной услуги, проекта решения об отказе в предоставлении муниципальной услуг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ереход к осуществлению административной процедуры принятия решения о предоставлении (об отказе в предоставлении)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а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административной процедуры является один из следующих документов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речень документов, не представленных заявителем и сведения из которых подлежат получению посредством межведомственного информационного взаимодействия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ект уведомления заявителя об отказе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формированию и направлению межведомственного запроса о предоставлении документов, необходимых для предоставления муниципальной услуги, является непредставление заявителем в Комитет или многофункциональный центр документов и информации, которые могут быть получены в рамках межведомственного информационного взаимодействия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оставлении документов и информации осуществляется сотрудником Комитета или многофункционального центра, ответственным за осуществление межведомственного информационного взаимодействия. Многофункциональный центр осуществляет формирование и направление межведомственных запросов только в случае обращения заявителя за получением муниципальной услуги через многофункциональный центр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 направление межведомственных запросов о предоставлении документов, необходимых для предоставления муниципальной услуги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ведомственный запрос формируется и направляется в форме электронного документа, подписанного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электронной подпись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направляется по каналам системы межведомственного электронного взаимодействия (далее - СМЭВ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, по факсу с одновременным его направлением по почте или курьерской доставк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ведомственный запрос о представлении документов и (или) информации, указанных в пункте 2 части 1 статьи 7 Федерального закона № 210-ФЗ, для предоставления муниципальной услуги с использованием межведомственного информационного взаимодействия в бумажном виде должен содержать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аименование органа или организации, направляющих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наименование органа или организации, в адрес которых направляется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муниципальных услу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ведения, необходимые для представления документа и (или) информации, установленные настоящим административным регламентом предоставления муниципальной услуги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контактная информация для направления ответа на межведомственный запрос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ата направления межведомственного запрос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формация о факте получения согласия, предусмотренного частью 5 статьи 7 настоящего Федерального закона № 210-ФЗ (при направлении межведомственного запроса в случае, предусмотренном частью 5 статьи 7 настоящего Федерального закона № 210-ФЗ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формирования и направления запроса составляет 1 рабочий ден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межведомственного запрос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 Комитета</w:t>
      </w:r>
      <w:r>
        <w:rPr>
          <w:rFonts w:cs="Times New Roman" w:ascii="Times New Roman" w:hAnsi="Times New Roman"/>
          <w:sz w:val="24"/>
          <w:szCs w:val="24"/>
        </w:rPr>
        <w:t xml:space="preserve"> или многофункционального центра, ответственный за осуществление межведомственного информационного взаимодействия, определяет государственные органы, органы местного самоуправления либо подведомственные государственным органам или органам местного самоуправления организации, в которых данные документы находятс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ый центр направляет межведомственные запросы в: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а)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правление Федеральной налоговой службы России по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одготовки и направления ответа на межведомственный запрос о представлении документов и информации, необходимых для предоставления муниципальной услуги,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 многофункционального центра, ответственный за осуществление межведомственного информационного взаимодействия, обязан принять необходимые меры по получению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на межведомственный запрос напра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ому за предоставление муниципальной услуги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правления запроса сотрудником многофункционального центра ответ на межведомственный запрос направляется сотруднику многофункционального центра, ответственному за организацию направления заявления и прилагаемых к нему документов в Комитет, в течение одного рабочего дня с момента поступления ответа на межведомственный запрос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ответа на межведомственный запрос в установленный срок в Комитет или в многофункциональный центр принимаются меры, предусмотренные законодательством Российской Федерац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сполнения административной процедуры в многофункциональном центре сотрудник многофункционального центра, ответственный за организацию направления заявления и прилагаемых к нему документов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рганизует передачу заявления, документов, представленных заявителем, и сведений, полученных в рамках межведомственного информационного взаимодействия,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заключенным соглашением о взаимодействии и порядком делопроизводства в многофункциональном центр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: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многофункциональных центрах при наличии всех документов, предусмотренных пунктом 33 административного регламента – передача заявления и прилагаемых к нему документов в Комитет;</w:t>
      </w:r>
    </w:p>
    <w:p>
      <w:pPr>
        <w:pStyle w:val="ListParagraph"/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- получение в рамках межведомственного взаимодействия информации (документов), необходимой для предоставления муниципальной услуги заявителю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фиксация факта поступления документов и сведений, полученных в рамках межведомственного взаимодействия, необходимых для предоставления муниципальной услуги, в журнале регистрации поступления ответов в рамках межведомственного взаимодействия или внесение соответствующих сведений в информационную систему Комит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ие решения о предоставлении (об отказе предоставления)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по принятию решения о предоставлении (об отказе в предоставлении) муниципальной услуги является сформированный сотрудником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тветственным за подготовку документов по муниципальной услуге, пакет документов, указанных в пунктах28 и 33административного регламента и передача его на рассмотрение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у отдела Комитета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му за принятие решения о предоставлении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итерием принятия решения о предоставлении (об отказе в предоставлении) муниципальной услуги является наличие или отсутствие оснований, указанных в пункте 38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нятие решения о предоставлении муниципальной услуги в течение 3 календарных дней с даты поступления к нему полного пакета документов, указанных в пунктах 28 и 33 административного регламент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проверяет заявление и прилагаемые к нему документы на наличие оснований, указанных в пункте 38 административного регламента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подготавливает решение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б отказе в предоставлении муниципальной услуги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трудник отдела Комитета</w:t>
      </w:r>
      <w:r>
        <w:rPr>
          <w:rFonts w:cs="Times New Roman" w:ascii="Times New Roman" w:hAnsi="Times New Roman"/>
          <w:sz w:val="24"/>
          <w:szCs w:val="24"/>
        </w:rPr>
        <w:t>, ответственный за принятие решения о предоставлении муниципальной услуги готовит уведомление об отказе в заключении договора купли-продажи арендуемого имущества в соответствии с Приложением 3 к административному регламенту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ведомление об отказе в заключение договора купли-продажи арендуемого имущества передается на подпись Главе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ложительном решении сотрудник отдела Комитета, </w:t>
      </w:r>
      <w:r>
        <w:rPr>
          <w:rFonts w:cs="Times New Roman" w:ascii="Times New Roman" w:hAnsi="Times New Roman"/>
          <w:i/>
          <w:sz w:val="24"/>
          <w:szCs w:val="24"/>
        </w:rPr>
        <w:t>ответственный за подготовку документов по муниципальной услуге</w:t>
      </w:r>
      <w:r>
        <w:rPr>
          <w:rFonts w:cs="Times New Roman" w:ascii="Times New Roman" w:hAnsi="Times New Roman"/>
          <w:sz w:val="24"/>
          <w:szCs w:val="24"/>
        </w:rPr>
        <w:t>, организует работу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принятию решения о предоставлении (об отказе в предоставлении) муниципальной услуги не может превышать 30 календарных дней со дня формирования сотрудником отдела Комитета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ветственным за подготовку документов по муниципальной услуге, пакета документов, указанных в пунктах 28 и 33 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по принятию решения о предоставлении (об отказе в предоставлении) муниципальной услуги является подготовка уведомления об отказе в заключении договора купли-продажи арендуемого имущества или принятие решения по подготовке отчета об оценке рыночной стоимост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по принятию решения о предоставлении (об отказе в предоставлении) муниципальной услуги является учетная запись в журнале регистрации уведомления об отказе в заключение договора купли-продажи арендуемого имущества способом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ли) в соответствующую информационную систему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е независимой оценки рыночной стоимости имущества и </w:t>
      </w:r>
      <w:r>
        <w:rPr>
          <w:rFonts w:cs="Times New Roman" w:ascii="Times New Roman" w:hAnsi="Times New Roman"/>
          <w:b/>
          <w:iCs/>
          <w:sz w:val="24"/>
          <w:szCs w:val="24"/>
        </w:rPr>
        <w:t>принятие решения об условиях приватизации арендуемого имущест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анием для начала административной процедуры по </w:t>
      </w:r>
      <w:r>
        <w:rPr>
          <w:rFonts w:cs="Times New Roman" w:ascii="Times New Roman" w:hAnsi="Times New Roman"/>
          <w:sz w:val="24"/>
          <w:szCs w:val="24"/>
        </w:rPr>
        <w:t xml:space="preserve">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4"/>
          <w:szCs w:val="24"/>
        </w:rPr>
        <w:t>принятие решения об условиях приватизации арендуемого имуще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является принятие решения о подготовке отчета о рыночной стоимост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Комите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течение трех рабочих дней со дня принятия решения о подготовке отчета о рыночной стоимости арендуемого имущества, подготавливает необходимые документы и оформляет заявку в независимую оценочную организацию для составления отчета рыночной стоимости арендуемого имущества и размещает муниципальный заказ на оказание услуг по оценке муниципального имущества (запрос котировок цен, размещение заказа у единственного поставщика) по сформированному перечню объектов, подлежащих оценке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по распоряжению муниципальным имуществом (далее - отдел), ответственный 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дготовку отчета о рыночной стоимости арендуемого имущества, </w:t>
      </w:r>
      <w:r>
        <w:rPr>
          <w:rFonts w:cs="Times New Roman" w:ascii="Times New Roman" w:hAnsi="Times New Roman"/>
          <w:sz w:val="24"/>
          <w:szCs w:val="24"/>
        </w:rPr>
        <w:t>обеспечивает заключение договора на проведение оценки рыночной стоимости арендуемого муниципального недвижимого имущества в двухмесячный срок с даты поступления в Орган заявления о предоставлении муниципальной услуги с прилагаемыми документами в соответствии с пунктами 28 и 33административного регламент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ая оценка рыночной стоимости муниципального объекта недвижимого имущества осуществляется в порядке, установленном Федеральным законом от 29.07.1998 N 135-ФЗ «Об оценочной деятельности в Российской Федерации»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го действия по проведению оценки рыночной стоимости арендуемого муниципального недвижимого имущества не должен превышать 2 месяцев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го действия является отчет об оценке рыночной стоимости муниципального объекта недвижи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го действия по </w:t>
      </w:r>
      <w:r>
        <w:rPr>
          <w:rFonts w:cs="Times New Roman" w:ascii="Times New Roman" w:hAnsi="Times New Roman"/>
          <w:iCs/>
          <w:sz w:val="24"/>
          <w:szCs w:val="24"/>
        </w:rPr>
        <w:t>принятию решения об условиях приватизации арендуе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является получение Комитетом  отчета об оценке рыночной стоимости муниципального объекта недвижимого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олучения отчета об оценке рыночной стоимости муниципального объекта недвижимого сотрудник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готовит проект постановления Главы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, предложение о заключении договора купли-продажи муниципального имущества и проект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срок выполнения административного действия по </w:t>
      </w:r>
      <w:r>
        <w:rPr>
          <w:rFonts w:cs="Times New Roman" w:ascii="Times New Roman" w:hAnsi="Times New Roman"/>
          <w:iCs/>
          <w:sz w:val="24"/>
          <w:szCs w:val="24"/>
        </w:rPr>
        <w:t>принятию решения об условиях приватизации арендуемого имущества не должен превышать 14 рабочих дн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пособ фиксации </w:t>
      </w:r>
      <w:r>
        <w:rPr>
          <w:rFonts w:cs="Times New Roman" w:ascii="Times New Roman" w:hAnsi="Times New Roman"/>
          <w:sz w:val="24"/>
          <w:szCs w:val="24"/>
        </w:rPr>
        <w:t xml:space="preserve">результата выполнения административной процедуры по проведению независимой оценки рыночной стоимости имущества и </w:t>
      </w:r>
      <w:r>
        <w:rPr>
          <w:rFonts w:cs="Times New Roman" w:ascii="Times New Roman" w:hAnsi="Times New Roman"/>
          <w:iCs/>
          <w:sz w:val="24"/>
          <w:szCs w:val="24"/>
        </w:rPr>
        <w:t>принятие решения об условиях приватизации арендуемого имущества</w:t>
      </w:r>
      <w:r>
        <w:rPr>
          <w:rFonts w:cs="Times New Roman" w:ascii="Times New Roman" w:hAnsi="Times New Roman"/>
          <w:sz w:val="24"/>
          <w:szCs w:val="24"/>
        </w:rPr>
        <w:t xml:space="preserve"> является учетная запись в журнале регистрации и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или) в соответствующую информационную систему 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sz w:val="24"/>
          <w:szCs w:val="24"/>
        </w:rPr>
        <w:t>Выдача (направление) документа, являющегося результатом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по выдаче(направлению) документа, являющегося результатом предоставления муниципальной услуги, является наличие постановления Главы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 или уведомления об отказе в заключение договора купли-продаж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Комитета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ветственный за прием и регистрацию документов, в течение 10 календарных дней с даты регистрации постановления Главы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арендуемого имущества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1) подготавливает сопроводительное письмо о направлении постановления Главы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Приложение 4и 5 к административному регламенту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2) осуществляет регистрацию сопроводительного письма о направлении проект постановления Главы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 с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в соответствии с порядком делопроизводства, установленным _Комитетом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3) выдает (направляет) заявителю сопроводительное письмо с приложением постановления Главы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рудник отдела Комитета, ответственный за прием и регистрацию документов, в срок не превышающий 2 календарных дней с даты подготовки уведомления об отказе в заключении договора купли-продажи арендуемого имущества, осуществляет следующую последовательность действий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1) осуществляет регистрацию уведомления об отказе в заключении договора купли-продажи арендуемого имущества в соответствии с порядком делопроизводства, установленным Комитетом, в том числе осуществляет внесение соответствующих сведений в журнал регистрации исходящей корреспонденции и (или) в соответствующую информационную систему Комитет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993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выдает (направляет) заявителю уведомление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ача (направление)сопроводительного письма с приложением постановления Главы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е договора купли-продажи арендуемого имущества осуществляется способом, указанным заявителем в заявлении, в том числе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личном обращении в Комитет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личном обращении в многофункциональный центр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почтового отправления на адрес заявителя, указанный в заявлен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личный кабинет на Едином портале государственных и муниципальных услуг или Портале государственных и муниципальных услуг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казания заявителем на получение результата в многофункциональном центре, Комитет направляет результат предоставления муниципальной услуги в многофункциональный центр в срок, установленный в соглашении, заключенным между Муниципальным образованием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ногофункциональным центро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ча документа, являющегося результатом предоставления муниципальной услуги, осуществляется многофункциональными центрами в соответствии с заключенными в установленном порядке соглашениями о взаимодействии, если исполнение данной процедуры предусмотрено заключенными соглашениям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бращении заявителя за получением муниципальной услуги в электронной форме Комитет  направляет на Единый портал государственных и муниципальных услуг или Портал государственных и муниципальных услуг Московской области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огласия заявителя на использование преимущественного права на приобретение арендуемого имущества договор купли-продажи арендуемого имущества должен быть заключен в течение тридцати дней со дня получения заявителем предложения о его заключении и (или) проекта договора купли-продаж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а недвижимого имущества, приобретаемого при реализации преимущественного права на приобретение арендуемого имущества, осуществляется единовременно или в рассрочку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14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ассрочки оплаты на приобретаемое имущество при реализации преимущественного права на приобретение арендуемого имущества - до 3 лет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ыбора порядка оплаты (единовременно или в рассрочку), приобретаемого арендуемого имущества, а также срока рассрочки принадлежит получателю муниципальной услуги при реализации преимущественного права на приобретение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опубликования объявления о продаже арендуемого имущества в печатном издан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газета «Сельская Новь» и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риобретаемого в рассрочку арендуемого имущества может быть осуществлена досрочно на основании решения покупа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говоре купли-продажи арендуемого имущества, приобретаемого получателями муниципальной услуги, стороны подтверждают выполнение продавцом и покупателем условий, установленных статьей 3 Федерального закона от 22.07.2008 № 159-ФЗ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явление о заключении договора купли-продажи публикуется в печатном издан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газета «Сельская Новь» и официальном сайте 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регистрация прекращения обременения в виде ипотеки, осуществляется сторонами после исполнения обязательств по договору купли-продажи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мена или изменение решения об условиях приватизации арендуемого имуществ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муниципальной услуги утрачивает преимущественное право на приобретение арендуемого имуществ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 момента получения Комитетом заявления об отказе от заключения договора купли-продажи арендуемого имуще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истечении тридцати дней со дня получения получателем муниципальной услуги предложения и (или) проекта договора купли-продажи арендуемого имущества в случае, если этот договор не подписан получателем в указанный срок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 момента расторжения договора купли-продажи арендуемого имущества в связи с существенным нарушением его условий получателе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вышеуказанным основаниям Главой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принимается одно из следующих решений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мене принятого решения об условиях приватизаци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е решение публикуется в печатном издан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газета «Сельская Новь» и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по выдаче (направлению) документа, являющегося результатом предоставления муниципальной услуги, не превышает 70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лендарных дне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по выдаче (направлению) документа, являющегося результатом предоставления муниципальной услуги, является подписанный договор купли-продажи и акт приема-передачи недвижимого имущества или выдача (направление) уведомления об отказе в заключении договора купли-продажи арендуемого имуществ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ом фиксации результата выполнения административной процедуры по выдаче (направлению) документа, являющегося результатом предоставления муниципальной услуги, является внесение сведений о сопроводительного письма с приложением постановления Главы 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ловиях приватизации муниципального имущества, предложением о заключении договора купли-продажи муниципального имущества и проектом договора купли-продажи муниципального имущества с указанием способа оплаты (единовременная оплата либо оплата в рассрочку) или уведомления об отказе в заключении договора купли-продажи арендуемого имущества в журнал регистрации исходящей корреспонденции и (или) в информационную систему _Комитет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Start w:id="0" w:name="Par94"/>
      <w:bookmarkEnd w:id="0"/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 формы контроля за исполнением административного регламента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73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существляется начальником отдела Комитета, ответственным за организацию работы по предоставлению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573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кущий контроль осуществляется путем проведения </w:t>
      </w:r>
      <w:r>
        <w:rPr>
          <w:rFonts w:cs="Times New Roman" w:ascii="Times New Roman" w:hAnsi="Times New Roman"/>
          <w:sz w:val="24"/>
          <w:szCs w:val="24"/>
        </w:rPr>
        <w:t>начальником отдела Комитета, ответственным за организацию работы по предоставлению муниципальной услуги, проверок соблюдения и исполнения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осуществляется в форма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проведения плановых проверок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рассмотрения жалоб на действия (бездействие) должностных лиц Комитета, ответственных за предоставление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полнотой и качеством предоставления муниципальной услуги проводятся плановые и внеплановые проверки. Порядок и периодичность осуществления плановых проверок устанавливается планом работы Комитета. При проверке могут рассматриваться все вопросы, связанные с предоставлением муниципальной услуги (комплексные проверки), или отдельный вопрос, связанный с предоставлением муниципальной услуги (тематические проверки). Проверка также может проводиться по конкретной жалоб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вязи с проверкой устранения ранее выявленных нарушений административного регламента, а также в случае получения жалоб заявителей на действия (бездействие) должностных лиц Комитета, ответственного за предоставление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муниципальных служащих органов местного самоуправления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, в случае выявления нарушений соблюдения положений регламента, виновные должностные лица Комитета несут персональную ответственность за решения и действия (бездействие), принимаемые в ходе предоставления муниципальной услуг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сональная ответственность должностных лиц Комитета закрепляется в должностных регламентах в соответствии с требованиями законодательства Российской Федерации и законодательства Моско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предоставлением муниципальной услуги, в том числе со стороны граждан, их объединений и организаций, осуществляется посредством публикации сведений о деятельности Комитета, получения гражданами, их объединениями и организациями актуальной, полной и достоверной информации о порядке предоставления муниципальной услуги и обеспечения возможности досудебного (внесудебного) рассмотрения жало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 Досудебный (внесудебный) порядок обжалования решений и (или) действий (бездействия) органа местного самоуправления, предоставляющего муниципальную услугу, а также его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подать жалобу на решение и (или) действия (бездействие) органа, предоставляющего муниципальную услугу, а также его должностных лиц, муниципальных служащих при предоставлении муниципальной услуги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олжностных лиц Комитета, муниципальных служащих, а также принимаемых ими решений при предоставлении муниципальной услуги в досудебном (внесудебном) порядк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 муниципальной услуги платы, не предусмотренной нормативными правовыми актами Российской Федерации, нормативными правовыми актами Московской област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ы местного самоуправления, уполномоченные на рассмотрение жалобы и должностные лица, которым может быть направлена жалоба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Комитет. Жалобы на решения, принятые председателем Комитета подаются в Администрацию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алоба подается в орган, предоставляющий муниципальную услугу. Жалобы на решения, принятые председателем Комитета подаются в администрацию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Комитет по почте, через многофункциональный центр, по электронной почте, через официальный сайт органа, предоставляющего муниципальную услугу, посредством Единого портала государственных и муниципальных услуг, Портала государственных и муниципальных услуг Московской области, а также может быть принята при личном приеме заявител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муниципального служащего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обходимости в подтверждение своих доводов заявитель прилагает к письменному обращению (жалобе) документы и материалы либо их коп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Администрацию</w:t>
      </w:r>
      <w:r>
        <w:rPr>
          <w:rFonts w:cs="Times New Roman" w:ascii="Times New Roman" w:hAnsi="Times New Roman"/>
          <w:sz w:val="24"/>
          <w:szCs w:val="24"/>
        </w:rPr>
        <w:t>, подлежит регистрации не позднее следующего рабочего дня со дня ее поступлен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лоба, поступившая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Администрацию</w:t>
      </w:r>
      <w:r>
        <w:rPr>
          <w:rFonts w:cs="Times New Roman" w:ascii="Times New Roman" w:hAnsi="Times New Roman"/>
          <w:sz w:val="24"/>
          <w:szCs w:val="24"/>
        </w:rPr>
        <w:t>, подлежит рассмотрению должностным лицом, наделенным полномочиями по рассмотрению жалобы, в течение пятнадцати рабочих дней со дня его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результат предоставления муниципальной услуги в целях исправления допущенных опечаток и ошибок осуществляется Комитет в срок не более 5 рабочих дне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черпывающий перечень оснований для отказа в рассмотрении жалобы (претензии) либо приостановления ее рассмотре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письменном обращении не указаны фамилия гражданина, направившего обращение, и почтовый адрес, по которому должен быть направлен ответ на обращение; 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алоба подана заявителем в орган, в компетенцию которого не входит принятие решения по жалобе. В этом случа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едседатель Комитета, должностное лицо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Комитет или одному и тому же должностному лицу. О данном решении уведомляется заявитель, направивший обращение;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обращения жалобы председатель Комитета  </w:t>
      </w:r>
      <w:r>
        <w:rPr>
          <w:rFonts w:cs="Times New Roman" w:ascii="Times New Roman" w:hAnsi="Times New Roman"/>
          <w:i/>
          <w:sz w:val="24"/>
          <w:szCs w:val="24"/>
        </w:rPr>
        <w:t xml:space="preserve">или Администрация </w:t>
      </w:r>
      <w:r>
        <w:rPr>
          <w:rFonts w:cs="Times New Roman" w:ascii="Times New Roman" w:hAnsi="Times New Roman"/>
          <w:sz w:val="24"/>
          <w:szCs w:val="24"/>
        </w:rPr>
        <w:t>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Московской област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отказывает в удовлетворении жалобы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нформирования заявителя о результатах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или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240" w:before="60" w:after="6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документы, необходимые для обоснования и рассмотрения жалобы размещаются на информационных стендах 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ых центрах, на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и многофункциональных центрах на Едином портале государственных и муниципальных услуг, Портале государственных и муниципальных услуг Московской области, а также может быть сообщена заявителю в устной и/или письменной форме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бжалования решения по жалобе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жаловать решения по жалобе вышестоящим должностным лицам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 в установленном порядке незамедлительно направляет имеющиеся материалы в органы прокуратуры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аче жалобы заявитель вправе получить следующую информацию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нахождение Комитета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меров телефонов для получения сведений о прохождении процедур по рассмотрению жалобы;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органов местного самоуправления, фамилии, имена, отчества (при наличии) и должности их руководителей, а также должностных лиц, которым может быть направлена жалоба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аче жалобы заинтересованное лицо вправе получить в Комитете</w:t>
      </w:r>
      <w:r>
        <w:rPr>
          <w:rFonts w:cs="Times New Roman" w:ascii="Times New Roman" w:hAnsi="Times New Roman"/>
          <w:i/>
          <w:sz w:val="24"/>
          <w:szCs w:val="24"/>
        </w:rPr>
        <w:t xml:space="preserve"> ил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подтверждающих обжалуемое действие (бездействие), решение должностного лица.</w:t>
      </w:r>
    </w:p>
    <w:p>
      <w:pPr>
        <w:pStyle w:val="Normal"/>
        <w:autoSpaceDE w:val="false"/>
        <w:spacing w:lineRule="auto" w:line="240" w:before="60" w:after="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tabs>
          <w:tab w:val="clear" w:pos="708"/>
          <w:tab w:val="left" w:pos="1134" w:leader="none"/>
        </w:tabs>
        <w:autoSpaceDE w:val="false"/>
        <w:spacing w:lineRule="auto" w:line="240" w:before="60" w:after="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информирования заявителей о порядке подачи и рассмотрения жалобы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о порядке подачи и рассмотрения жалобы на решения и действия (бездействие) Комитета, должностных лиц Комитета, муниципальных служащих, осуществляется посредством размещения информации на стендах в местах предоставления муниципальной услуги в Комит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многофункциональном центре, на официальном сайте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и многофункционального центра, на Едином портале государственных и муниципальных услуг и Портале государственных и муниципальных услуг Московской области, а также может быть сообщена заявителю в устной и (или) письменной форме.</w:t>
      </w:r>
    </w:p>
    <w:p>
      <w:pPr>
        <w:sectPr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  <w:tab w:val="left" w:pos="1276" w:leader="none"/>
          <w:tab w:val="left" w:pos="4266" w:leader="none"/>
        </w:tabs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left="0" w:firstLine="709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очная информац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месте нахождения, графике работы, контактных телефонах, адресах электронной почты органа, предоставляющего муниципальную услугу, структурных подразделений органа, предоставляющего муниципальную услугу, многофункциональных центров и организаций, участвующих в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701" w:leader="none"/>
          <w:tab w:val="left" w:pos="1843" w:leader="none"/>
        </w:tabs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1276" w:leader="none"/>
          <w:tab w:val="left" w:pos="1701" w:leader="none"/>
          <w:tab w:val="left" w:pos="1843" w:leader="none"/>
        </w:tabs>
        <w:autoSpaceDE w:val="false"/>
        <w:spacing w:lineRule="auto" w:line="240" w:before="60" w:after="60"/>
        <w:ind w:firstLine="709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: 143800, Московская область, Лотошинский район, п. Лотошино, ул. Центральная, д.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работы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00-17.00, обеденный перерыв с 12.00 до 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5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График приема заявителей в </w:t>
      </w:r>
      <w:r>
        <w:rPr>
          <w:rFonts w:eastAsia="Calibri" w:cs="Times New Roman" w:ascii="Times New Roman" w:hAnsi="Times New Roman"/>
          <w:b/>
          <w:sz w:val="24"/>
          <w:szCs w:val="24"/>
        </w:rPr>
        <w:t>администраци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Лотошино Московской области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00-17.00, обеденный перерыв с 12.00 до 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5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hanging="4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numPr>
          <w:ilvl w:val="1"/>
          <w:numId w:val="5"/>
        </w:numPr>
        <w:autoSpaceDE w:val="false"/>
        <w:spacing w:lineRule="auto" w:line="240" w:before="60" w:after="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>: 143800, Московская область, Лотошинский район, п. Лотошино, ул. Центральная, д.18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 (49628)7-19-03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й сайт администрации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 в сети Интернет</w:t>
      </w:r>
      <w:r>
        <w:rPr>
          <w:rFonts w:cs="Times New Roman" w:ascii="Times New Roman" w:hAnsi="Times New Roman"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лотошинье.рф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 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:  loto@mosreg.r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 Комитет по управлению имуществом администрации </w:t>
      </w:r>
      <w:r>
        <w:rPr>
          <w:rFonts w:eastAsia="Calibri" w:cs="Times New Roman" w:ascii="Times New Roman" w:hAnsi="Times New Roman"/>
          <w:b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b/>
          <w:sz w:val="24"/>
          <w:szCs w:val="24"/>
        </w:rPr>
        <w:t xml:space="preserve"> Московской области (далее-Комитет)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то нахождения Комитета: 143800, Московская область, Лотошинский район, рп. Лотошино, ул. Центральная, д.18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 Комитета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8.00-17.00, обеденный перерыв с 12.00 до 12.45 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7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.00-15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рафик приема заявителей в Комитете</w:t>
      </w:r>
      <w:r>
        <w:rPr>
          <w:rFonts w:eastAsia="Calibri" w:cs="Times New Roman" w:ascii="Times New Roman" w:hAnsi="Times New Roman"/>
          <w:i/>
          <w:sz w:val="24"/>
          <w:szCs w:val="24"/>
        </w:rPr>
        <w:t>: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6967"/>
      </w:tblGrid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неде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ьник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торни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16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ед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16.00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Четверг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т приема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ятница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.00-14.45, обеденный перерыв с 12.00 до 12.45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уббота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right="-108"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ной день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скресенье:</w:t>
            </w:r>
          </w:p>
        </w:tc>
        <w:tc>
          <w:tcPr>
            <w:tcW w:w="696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60" w:after="60"/>
              <w:ind w:firstLine="709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ходной день.</w:t>
            </w:r>
          </w:p>
        </w:tc>
      </w:tr>
    </w:tbl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Комитета: 143800, Московская область, Лотошинский район, рп. Лотошино, ул. Центральная, д.18.</w:t>
      </w:r>
    </w:p>
    <w:p>
      <w:pPr>
        <w:pStyle w:val="Normal"/>
        <w:autoSpaceDE w:val="false"/>
        <w:spacing w:lineRule="auto" w:line="240" w:before="60" w:after="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628)7-03-56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 Комитета в сети Интернет: </w:t>
      </w:r>
      <w:r>
        <w:rPr>
          <w:rFonts w:cs="Times New Roman" w:ascii="Times New Roman" w:hAnsi="Times New Roman"/>
          <w:sz w:val="24"/>
          <w:szCs w:val="24"/>
          <w:lang w:val="en-US"/>
        </w:rPr>
        <w:t>komui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 Многофункциональные центры, расположенные на территории 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осков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многофункционального центра: Московская область, Лотошинский район, п. Лотошино, ул. Школьная, д.19, пом.1а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тем, что МУ "МФЦ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  <w:r>
        <w:rPr>
          <w:rFonts w:cs="Times New Roman" w:ascii="Times New Roman" w:hAnsi="Times New Roman"/>
          <w:sz w:val="24"/>
          <w:szCs w:val="24"/>
        </w:rPr>
        <w:t xml:space="preserve"> "начинает свою работу в ноябре 2014 года, информация о графике работ, почтовом адресе, телефоне Call –центра, официальном сайте в сети Интернет, адресе электронной почты, будет размещена дополнитель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</w:t>
      </w:r>
      <w:r>
        <w:rPr>
          <w:rFonts w:eastAsia="Calibri" w:cs="Times New Roman" w:ascii="Times New Roman" w:hAnsi="Times New Roman"/>
          <w:sz w:val="24"/>
          <w:szCs w:val="24"/>
        </w:rPr>
        <w:t>городского округа Лотошино</w:t>
      </w:r>
    </w:p>
    <w:p>
      <w:pPr>
        <w:pStyle w:val="ConsPlusNonformat"/>
        <w:ind w:right="-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й области </w:t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заявителя (для юридических лиц),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дивидуальных предпринимателей)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 </w:t>
      </w:r>
    </w:p>
    <w:p>
      <w:pPr>
        <w:pStyle w:val="ConsPlusNonformat"/>
        <w:tabs>
          <w:tab w:val="clear" w:pos="708"/>
          <w:tab w:val="left" w:pos="28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адрес, телефон (факс), электронная почта</w:t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иные реквизиты, позволяющие осуществлять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заимодействие с заявителем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ализации преимущественного права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ендуемого муниципального недвижим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ля юридических лиц - полное наименование юридического лица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принимателей, осуществляющих свою деятельность без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го лица, - фамилия, имя, отчество, паспортные данны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яю  о своем желании реализовать преимущественное право на приобрет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ыночной стоимости арендуемого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имущества, его основные характеристики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нахождение: 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о/в рассрочку сроком на _______ ле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предмете выкупа арендуемого муниципального имущест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рок аренды (срок пользования муниципальным имуществом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, номер договора (договоров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лощадь арендуемого имущества 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анковские реквизиты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док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tabs>
          <w:tab w:val="clear" w:pos="708"/>
          <w:tab w:val="left" w:pos="0" w:leader="none"/>
          <w:tab w:val="left" w:pos="1701" w:leader="none"/>
          <w:tab w:val="left" w:pos="1843" w:leader="none"/>
        </w:tabs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/______________________________/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 (его полномочного представителя) (расшифровк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Комитет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72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72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72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spacing w:lineRule="auto" w:line="240" w:before="60" w:after="60"/>
        <w:ind w:left="720" w:hanging="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заявителя)                         (Ф.И.О. заявителя, полностью)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425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именование заявителя: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Почтовый адрес: 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тел.: 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домления об отказе в предоставлении преимуществен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выкупа арендуем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Ваше обращение о предоставлении преимущественного  права выкупа арендуемого нежилого помещения, находящегося в собственности муниципального образования  ______________________________________________, расположенного по адресу: _____________________________________, принято решение об отказе___________________________ в предоставлении преимущественного права выкупа(наименование организации)арендуемого  нежилого  помещения в  связи с тем, что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муниципальной услуги выдать следующим способом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редством личного обращения в </w:t>
      </w:r>
      <w:r>
        <w:rPr>
          <w:rFonts w:cs="Times New Roman" w:ascii="Times New Roman" w:hAnsi="Times New Roman"/>
          <w:i/>
          <w:sz w:val="24"/>
          <w:szCs w:val="24"/>
        </w:rPr>
        <w:t>Комитет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 форме </w:t>
      </w:r>
      <w:r>
        <w:rPr>
          <w:rFonts w:cs="Times New Roman" w:ascii="Times New Roman" w:hAnsi="Times New Roman"/>
          <w:sz w:val="24"/>
          <w:szCs w:val="24"/>
        </w:rPr>
        <w:t>электронного документа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ind w:left="1985" w:hanging="11"/>
        <w:contextualSpacing w:val="false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форме документа на бумажном носителе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ением по электронной почте (в форме электронного документа и только в случаях прямо предусмотренных в действующих нормативных правовых актах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Единый портал государственных и муниципальных услуг (только в форме электронного документа);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 w:before="60" w:after="60"/>
        <w:contextualSpacing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редством направления через Портал государственных и муниципальных услуг (только в форме электронного документа).</w:t>
      </w:r>
    </w:p>
    <w:p>
      <w:pPr>
        <w:pStyle w:val="Normal"/>
        <w:widowControl w:val="false"/>
        <w:numPr>
          <w:ilvl w:val="0"/>
          <w:numId w:val="0"/>
        </w:numPr>
        <w:pBdr>
          <w:bottom w:val="single" w:sz="12" w:space="1" w:color="000000"/>
        </w:pBd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&lt;Обратная сторона заявления&gt;&gt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комплекте документов (проставляется в случае отсутствия одного или более из документов, не находящихся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ставлении не полного комплекта документов, требующихся для предоставления муниципальной услуги и представляемых заявителем, так как сведения по ним отсутствуют в распоряжении органов, предоставляющих государственные или муниципальные услуги, либо подведомственных органам государственной власти или органам местного самоуправления организаций, участвующих в предоставлении муниципальной услуги, предупре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6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            __________________________________________</w:t>
      </w:r>
    </w:p>
    <w:tbl>
      <w:tblPr>
        <w:tblW w:w="3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заявителя)                         (Ф.И.О. заявителя, полностью)</w:t>
            </w:r>
          </w:p>
        </w:tc>
      </w:tr>
    </w:tbl>
    <w:p>
      <w:pPr>
        <w:sectPr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2"/>
          <w:footnotePr>
            <w:numFmt w:val="decimal"/>
          </w:footnotePr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                                        "__" 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",  действующее  на  основании  Устава  муниципального  образования, зарегистрированного ________________________________, именуемое в дальнейшее  "Продавец-Залогодержатель",    представляемое    ____________  (зарегистриров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видетельство о внесении записи в Единый государственный реестр юридических лиц  о юридическом лице__________________________________________________,  выданное  _______________________________,  внесенный в Единый государственный реестр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 за основным  государственным  регистрационным  номером_______________)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м на основании _________________________, в лице ________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, с одной стороны, 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(доверенности N ____ от ________________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ar28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для заключ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едеральный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 от ___________ N ___ "О приватизации муниципального имущества", 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лощадь арендуемого имущества не превышает предельное значение площади, установленное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 Совета депутатов от ______ N 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 продает, а покуп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, расположенное по адресу: Московская область, 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принадлежит Продавцу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давец гарантирует, что до совершения настоящего договора указанное в </w:t>
      </w:r>
      <w:hyperlink w:anchor="Par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 за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Покупатель обязуется в течение 10 (десяти) рабочих дней после подписания настоящего договора купли-продажи перечислить стоимость приобретенного Имущества, указанную в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на расчетный счет Продавца: _____________, р/с____, БИК____, ИНН_____, КПП____, л/с ___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окупателя по оплате стоимости Имущества считаются выполненными с момента поступления денежных средств на расчетный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орма платежа: единовременно/в рассрочку перечислением денежных средств на расчетный счет Продав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м Сторонами своих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м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дача Имущества Продавцом покупателю осуществляется по акту приема-передачи в течение 10 (десяти) дней после поступления денежных средств в размере, указанном в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счет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аво собственности на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>, возникает у покуп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 момента полной оплаты Имущество находится в залоге у Продавц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уплата покупателем цены продажи Имущества подтверждается выпиской со счета Продавца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куп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расходы не включаются в сумму, указанную в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До момента выполнения покупателем залоговых обязательств покупатель не вправе распоряжаться Имуществом. После передачи  Имущества по акту приема-передачи ответственность за сохранность Имущества, равно как и риск случайной порчи или гибели Имущества несет покуп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Передать покупателю Имущество, являющееся предметом настоящего договора и указанное в </w:t>
      </w:r>
      <w:hyperlink w:anchor="Par29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и изменении реквизитов письменно своевременно уведомить о таком изменении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куп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. Оплатить выкупленное Имущество в полном объеме в соответствии с </w:t>
      </w:r>
      <w:hyperlink w:anchor="Par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в срок, установленный </w:t>
      </w:r>
      <w:hyperlink w:anchor="Par30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В пятидневный срок со дня государственной регистрации перехода к покупателю права собственности на Имущество представить Продавцу копию свидетельства о государственной регистрации права собственности покупателя на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Письменно своевременно уведомлять Продавца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 по реквизитам, указанным в договоре, считаются врученными покуп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В течение семи календарных дней после ежемесячной оплаты стоимости Имущества представить Продавцу документы, подтверждающие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. Копию страхового полиса представить Продавцу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подлежит расторжению Продавцом в случае невыполнения или ненадлежащего выполнения покупателем п. 8.2 настоящего договора, о чем продавец обязан письменно известить покуп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расторжения настоящего договора по вине покупателя уплаченная покупателем сумма денежных средств Продавцом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договор составлен в 3 (трех) экземплярах, имеющих равную юридическую силу, один из которых находится у Продавца, второй - у покупателя, третий - в __________ отделе 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: муниципальное образование 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К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/с   </w:t>
        <w:softHyphen/>
        <w:softHyphen/>
        <w:softHyphen/>
        <w:t>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родавца:                                                                                                   Покуп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        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                                     "_____" ______________ 20___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, д. 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                                                               "__" _________ 201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",  действующее  на  основании  _____________________________,  зарегистрированного Управлением _______________________, именуемое в дальнейшем "Продавец-Залогодержатель",    ______________________________________   (зарегистрирован ______________________ от  N   ,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 Московской области ,  внесенное в Единый государственный реестр юридических лиц  за  основным  государственным  регистрационным номером ______), действующим на основании Положения о Комитете, в лице председателя Комитета _____________________, с одной стороны, 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(доверенности N _________ от ___________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, выдан 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вместе  именуемые  "Стороны",  учитывая  основание для передачи   имущества  -  договор  купли-продажи  муниципального   имущества от _______ N __, заключенный в соответствии со следу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 Московской области от ___________ N ___ "О приватизации муниципального имущества", 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упатель подтвердил его соответствие условиям отнесения к категории субъектов малого предпринимательства, установленным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, являющееся предметом настоящего договора, находится у покупателя во временном пользовании (аренде) непрерывно более двух лет до дня вступления в силу Федерального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ощадь арендуемого имущества не превышает предельное значение площади, установленное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 Постановлением Главы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__________________ передает, а ________________ принимает нежилое помещение общей площадью _____ кв. м, находящееся в собственности муниципального образования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", расположенное по адресу: Московская область, ___________________, ул. ____________, д. ___, именуемое далее "Имущест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еж в сумме ______ рубля, поступил на расчетный счет Продавца ____ г. (платежное поручение N ___ от 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у покупателя к Продавцу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ередаточный акт составлен в 3 (трех) экземплярах, имеющих равную юридическую силу, и находится у Сторон по договору и в ________________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родавца:                                                                  Покуп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правлению имущ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              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              "_____" 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и отчетности   </w:t>
      </w:r>
    </w:p>
    <w:p>
      <w:pPr>
        <w:sectPr>
          <w:footerReference w:type="default" r:id="rId32"/>
          <w:footnotePr>
            <w:numFmt w:val="decimal"/>
          </w:footnotePr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N 5</w:t>
      </w:r>
    </w:p>
    <w:p>
      <w:pPr>
        <w:pStyle w:val="Normal"/>
        <w:autoSpaceDE w:val="false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963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 20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N 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ЛИ-ПРОДАЖИ МУНИЦИПАЛЬНОГО ИМУЩЕСТ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ССРОЧКОЙ ПЛАТЕ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_________________________                                           "__" 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ороны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«</w:t>
      </w:r>
      <w:r>
        <w:rPr>
          <w:rFonts w:eastAsia="Calibri" w:cs="Times New Roman" w:ascii="Times New Roman" w:hAnsi="Times New Roman"/>
          <w:sz w:val="24"/>
          <w:szCs w:val="24"/>
        </w:rPr>
        <w:t>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 Московской области", действующее  на  основании  _____________________________, зарегистрированного _______________________, именуемое в дальнейшем "Продавец-Залогодержатель",    ______________________________________   (зарегистрирован ______________________ от  N   , свидетельство о внесении записи в Единый государственный реестр юридических лиц о юридическом  лице,  зарегистрированном до,  серия N,  выданное  Инспекцией  МНС  России  по  _____ Московской области  ,  внесенное в Единый государственный реестр юридических лиц  за  основным  государственным  регистрационным номером ______), действующим на основании Положения о Комитете, в лице председателя Комитета _____________________, с одной стороны, 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    за     основным     государственным     регистрационным     ном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(доверенности N ______ от ______________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вместе именуемые "Стороны", учитывая условия, оговоренны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говора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ания для заключ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Федеральный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лощадь арендуемого имущества не превышает предельное значение площади, установленное </w:t>
      </w: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решением _________________________ого _________________________ Совета депутатов от 11.06.2009 N 43/5 "Об утверждении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одавец-Залогодержатель продает, а Покупатель-Залогодатель покупает следующее муниципальное имущество: нежилое помещение общей площадью ________ кв. м, находящееся в собственности муниципального образования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», расположенное по адресу: Московская область, г. _________________________, ________________, д. ____, пом. ___, именуемое далее "Имущест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мущество принадлежит Продавцу-Залогодержателю на праве собственности на основании ______________________________, о чем в Едином государственном реестре прав на недвижимое имущество и сделок с ним __________ года сделана запись регистрации N _________, что подтверждается Свидетельством о государственной регистрации права _______, выданным Управлением Федеральной службы государственной регистрации, кадастра и картографии по Московской области 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одавец-Залогодержатель гарантирует, что до совершения настоящего договора указанное в </w:t>
      </w: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мущество никому другому не продано, не заложено, в споре, под арестом и запретом не состои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Цена и порядок расчетов за Имущ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продажи Имущества равна его рыночной стоимости, определенной в отчете об определении рыночной стоимости от ________ N ____, и составляет _________ рублей без учета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плата Имущества осуществляется на основании письменного заявления Покупателя-Залогодателя в рассрочку на _______ года с момента заключения договора до ___________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Покупатель-Залогодатель уплачивает Продавцу-Залогодержателю указанную в </w:t>
      </w: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 сумму в следующем порядк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Первый платеж составляет ________ рубля и перечисляется в течение 10 (десяти) рабочих дней с даты заключения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латежа считается дата поступления денежных средств на расчетный счет Продавца-Залог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2. На сумму денежных средств рублей предоставляется рассрочка и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_________ 20____ г. - дату опубликования в газете "_________________________ий рабочий" объявления о продаже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85"/>
      <w:bookmarkEnd w:id="1"/>
      <w:r>
        <w:rPr>
          <w:rFonts w:cs="Times New Roman" w:ascii="Times New Roman" w:hAnsi="Times New Roman"/>
          <w:sz w:val="24"/>
          <w:szCs w:val="24"/>
        </w:rPr>
        <w:t>4.3.3. Сумма процентов, начисленных на основной долг, определяется следующим образ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 x D x 1/3 ставки рефинансирования (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= --------------------------------------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36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 - сумма проц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- остаток задолженности по основному долг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 - фактическое количество календарных дней между платеж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5 - фактические дни в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Par296"/>
      <w:bookmarkStart w:id="3" w:name="Par296"/>
      <w:bookmarkEnd w:id="3"/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Покупатель-Залогодатель осуществляет платежи в сроки и в размере в соответствии с </w:t>
      </w: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 (приложение 1 к договору) на расчетный счет Продавца-Залогодержателя: _________________________ г. _________________________, р/с _____________, БИК _________, ИНН ___________________, КПП _________, ________________, л/с _____________ Сумма ежемесячной оплаты включает в себя сумму платежа в погашение долга и сумму платежа в погашение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упатель-Залогодатель считается исполнившим свои текущие обязательства в полном объеме и в срок при условии поступления денежных средств на расчетный счет Продавца-Залогодержателя не позднее даты платежа в соответствии с </w:t>
      </w: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 (приложение 1 к договору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В случае неуплаты стоимости Имущества в сроки, установленные </w:t>
      </w: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латежей (приложение 1 к договору), Покупатель-Залогодатель уплачивает Продавцу-Залогодержателю пеню, устанавливаемую в размере одной трехсотой ставки рефинансирования Центрального банка Российской Федерации, действующей на день выполнения денежного обязательства, от неуплаченной суммы за каждый день просроч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Оплата приобретаемого в рассрочку Имущества может быть осуществлена Покупателем-Залогодателем досрочно на основании решения Покупателя-Залог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досрочном погашении части основного долга Покупатель-Залогодатель производит ежемесячную оплату процентов, начисленных на оставшуюся сумму задолженности по основному долг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302"/>
      <w:bookmarkEnd w:id="4"/>
      <w:r>
        <w:rPr>
          <w:rFonts w:cs="Times New Roman" w:ascii="Times New Roman" w:hAnsi="Times New Roman"/>
          <w:sz w:val="24"/>
          <w:szCs w:val="24"/>
        </w:rPr>
        <w:t>4.6. Суммы, поступающие в счет оплаты приобретаемого Имущества по настоящему договору, направляются в независимости от назначения платежа, указанного в платежном документе, в следующей очередно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303"/>
      <w:bookmarkEnd w:id="5"/>
      <w:r>
        <w:rPr>
          <w:rFonts w:cs="Times New Roman" w:ascii="Times New Roman" w:hAnsi="Times New Roman"/>
          <w:sz w:val="24"/>
          <w:szCs w:val="24"/>
        </w:rPr>
        <w:t>4.6.1. На уплату неустой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2. На уплату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3. На погашение основного дол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Стороны договорились ежеквартально проводить сверку взаиморасчетов по настоящему договор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астоящий договор вступает в силу с момента его подписания Сторонами и прекращает свое действ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ение Сторонами своих обязательств по настоящему договор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торжение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основаниям, предусмотренным действующим законодательством и настоящим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редача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ередача Имущества Продавцом-Залогодержателем Покупателю-Залогодателю осуществляется по акту приема-передачи в течение 10 (десяти) дней после поступления денежных средств в размере, указанном в </w:t>
      </w: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на счет Продавца-Залог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Право собственности на Имущество, являющееся предметом настоящего договора и указанное в </w:t>
      </w: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>, возникает у Покупателя-Залогодателя с момента государственной регистрации перехода права соб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До момента полной оплаты Имущество находится в залоге у Продавца-Залогодерж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уплата Покупателем-Залогодателем цены продажи Имущества подтверждается выпиской со счета Продавца-Залогодержателя о поступлении средств в сумме цены продажи Имущества и платежей в погашение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окупатель-Залогодатель несет все расходы, связанные с оформлением перехода права собственности на Имущество,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е расходы не включаются в сумму, указанную в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, и уплачиваются по мере необходимости и своевремен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До момента выполнения Покупателем-Залогодателем залоговых обязательств Покупатель-Залогодатель не вправе распоряжаться Имуществом. После передачи Имущества по акту приема-передачи ответственность за сохранность Имущества, равно как и риск случайной порчи или гибели Имущества несет Покупатель-Залогодател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а и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Продавец-Залогодерж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1. Передать Покупателю-Залогодателю Имущество, являющееся предметом настоящего договора и указанное в </w:t>
      </w: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При изменении реквизитов письменно своевременно уведомить о таком изменении Покупателя-Залогод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купатель-Залог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1. Оплатить выкупленное Имущество в полном объеме в соответствии с </w:t>
      </w: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п. 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установленный </w:t>
      </w:r>
      <w:hyperlink r:id="rId4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2. В срок не более чем тридцать дней с момента передачи Имущества по акту приема-передачи обратиться в орган, осуществляющий государственную регистрацию прав на недвижимое имущество и сделок с ним, для государственной регистрации перехода права собственности на приобретаемое по настоящему договору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В пятидневный срок со дня государственной регистрации перехода к Покупателю-Залогодателю права собственности на Имущество представить Продавцу-Залогодержателю копию свидетельства о государственной регистрации права собственности Покупателя-Залогодателя на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Письменно своевременно уведомлять Продавца-Залогодержателя об изменении своих почтовых и банковских реквизитов. В противном случае все извещения, уведомления, повестки и другие документы, направленные Покупателю-Залогодателю по реквизитам, указанным в договоре, считаются врученными Покупателю-Залогодател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В течение семи календарных дней после ежемесячной оплаты стоимости Имущества представить Продавцу-Залогодержателю документы, подтверждающие оплат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После передачи Имущества по акту приема-передачи взять на себя ответственность за Имущество, а также все расходы и обязательства по сохранности, эксплуатации, оплате коммунальных и других услуг по содержанию Имущества, а также заключить соответствующие договоры с эксплуатирующими организац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Застраховать в установленном законодательством порядке в двухнедельный срок со дня подписания настоящего договора Имущество за свой счет и на его полную стоимость на весь срок договора в пользу Продавца-Залогодержателя. Копию страхового полиса представить Продавцу-Залогодержателю в пятидневный срок со дня заключения договора страх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язанности Сторон, не урегулированные настоящим договором, устанавливаются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тороны несут ответственность за неисполнение или ненадлежащее исполнение настоящего договора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зменение и расторжение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Изменения настоящего договора возможны по соглашению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Настоящий договор может быть расторгнут в судебном порядке по основаниям, установленным действующим законодательством, в том числе в связи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оплатой ежемесячной суммы полностью и процентов, начисленных на сумму основного долга, указанных в </w:t>
      </w:r>
      <w:hyperlink r:id="rId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полной оплатой части ежемесячной суммы и процентов, начисленных на сумму основного долга, указанных в </w:t>
      </w:r>
      <w:hyperlink r:id="rId51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 к договору), более двух раз подряд в течение двенадцати месяц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латой с нарушением сроков и размера процентов, начисленных на сумму основного долга, установленных в </w:t>
      </w:r>
      <w:hyperlink r:id="rId52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афик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 к договору), более двух раз подряд в течение двенадцати месяцев, которое признается существенным нарушением данно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В случае расторжения настоящего договора по вине Покупателя-Залогодателя уплаченная Покупателем-Залогодателем сумма денежных средств Продавцом-Залогодержателем не возвраща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чие усло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се споры и разногласия, которые могут возникнуть в результате неисполнения или ненадлежащего исполнения Сторонами условий договора, разрешаются путем переговоров между Сторонами, а в случае недостижения согласия - Арбитражным судом Москов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Все изменения и дополнения к настоящему договору считаются действительными, если они совершены в письменной форме и подписаны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Договор аренды между Сторонами расторгается с момента государственной регистрации перехода права собственности на Имуще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Настоящий договор составлен в 3 (трех) экземплярах, имеющих равную юридическую силу, один из которых находится у Продавца-Залогодержателя, второй - у Покупателя-Залогодателя, третий - в отделе по городу _________________________у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визиты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ец-Залогодержатель: Продавец: муниципальное образование 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включении муниципального образования в Государственный реестр муниципальных образований Российской Федерации N ________ выдано Управлением Министерства юстиции Российской Федерации по Центральному федеральному округу дата_____, регистрационный номер _______, представляемое 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, КПП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  </w:t>
        <w:softHyphen/>
        <w:softHyphen/>
        <w:softHyphen/>
        <w:t>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ИК, </w:t>
      </w:r>
      <w:hyperlink r:id="rId5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АТО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: 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-Залогодатель: _____________________________________________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родавца-Залогодержателя:                                                        Покупатель-Залогод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                                           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М.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                          "_____" 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к договору купли-продаж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от _______ 20__ г. N 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платеж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на продажи имущества составляет ________ рублей без учета НД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й платеж составляет _______ рубля, срок платежа в течение 10 (десяти) рабочих дней с даты заключения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   </w:t>
        <w:br/>
        <w:t xml:space="preserve">платеж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ток      </w:t>
        <w:br/>
        <w:t>задолжен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 платежа в</w:t>
        <w:br/>
        <w:t>погашение дол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мма платежа в       </w:t>
        <w:br/>
        <w:t>погашение процента (%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 взн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>
          <w:trHeight w:val="4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0"/>
      </w:tblGrid>
      <w:tr>
        <w:trPr/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Подписи сторо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родавца-Залогодержателя:                       Покупатель-Залогодател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М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а-передачи муниципального имущества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го помещения общей площадью ________ кв. м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Московская область, г. 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____________, д. 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                                 "__" _________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униципальное   образование  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Московской области",  действующее  на  основании  Устава  муниципального  образования, зарегистрированного Управлением юстиции Российской Федерации  по Московской области 28 октября 2009 года за N RU503340002009002, именуемое в дальнейшем "Продавец-Залогодержатель",    представляемое    Комитетом    по управлению имуществом  (зарегистрирован  свидетельство о внесении записи в Единый государственный реестр юридических лиц о юридическом лице,  зарегистрированном  до 1 июля 2002 года,  серия 50 N________ ,  выданное  __________________ ,  внесенное в  Единый государственный реестр юридических лиц  за основным  государственным  регистрационным  номером _______________________________), действующим на основании  Положения о Комитете, в лице председателя Комитета ________________________, с одной стороны, 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юрид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юридического лиц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________________, внесенный в Единый государственный реестр юридическ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    за     основным     государственным     регистрационным      номе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ГРН)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дата и место гос. регистр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 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ФИО руководителя или его представителя по доверенност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 (доверенности N _____ от _______________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зических лиц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-Залогодатель 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______, выдан 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кем и когда выдан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  другой  стороны,  вместе  именуемые  "Стороны",  учитывая  основание для передачи  имущества  -  договор   купли-продажи   муниципального  имущества с рассрочкой платежа от ____ N __, заключенный в соответствии со следующи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Федеральный </w:t>
      </w:r>
      <w:hyperlink r:id="rId5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решение Совета депутатов _________________________ округа _________________________ Московской области от ___________ N ___ "О приватизации муниципального имущества", 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купатель-Залогодатель подтвердил его соответствие условиям отнесения к категории субъектов малого предпринимательства, установленным </w:t>
      </w:r>
      <w:hyperlink r:id="rId5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4.07.2007 N 209-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Имущество, являющееся предметом настоящего договора, находится у Покупателя-Залогодателя во временном пользовании (аренде) непрерывно более двух лет до дня вступления в силу Федерального </w:t>
      </w:r>
      <w:hyperlink r:id="rId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2.07.2008 N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(договор аренды N ___ от ___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сутствует задолженность по арендной плате за имущество, неустойкам (штрафам, пеням) на день подачи ________________________ заявления о реализации преимущественного права на приобретение арендуемого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лощадь арендуемого имущества не превышает предельное значение площади, установленное </w:t>
      </w:r>
      <w:hyperlink r:id="rId5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сковской области от 17.10.2008 N 145/2008-ОЗ "О порядке реализации субъектами малого и среднего предпринимательства преимущественного права на приобретение арендуемого недвижимого имущества, находящегося в государственной собственности Московской области или муниципальной собственности муниципальных образований Московской облас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обретаемое имущество не включено в Перечень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________________________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тет по управлению имуществом передает, а ________________ принимает нежилое помещение общей площадью _____ кв. м, находящееся в собственности муниципального образования "</w:t>
      </w:r>
      <w:r>
        <w:rPr>
          <w:rFonts w:eastAsia="Calibri" w:cs="Times New Roman" w:ascii="Times New Roman" w:hAnsi="Times New Roman"/>
          <w:sz w:val="24"/>
          <w:szCs w:val="24"/>
        </w:rPr>
        <w:t xml:space="preserve"> Городской округ Лотошино</w:t>
      </w:r>
      <w:r>
        <w:rPr>
          <w:rFonts w:cs="Times New Roman" w:ascii="Times New Roman" w:hAnsi="Times New Roman"/>
          <w:sz w:val="24"/>
          <w:szCs w:val="24"/>
        </w:rPr>
        <w:t xml:space="preserve">  Московской области", расположенное по адресу: Московская область, __________________________________________________ ,  именуемое далее "Имущество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ым бухгалтерского учета передающей стороны по состоянию на __________ 20___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совая стоимость помещения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ортизация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очная стоимость ______________ ру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продажи Имущества равна его рыночной стоимости, определенной в отчете об определении рыночной стоимости от _________ N _____, и составляет _______ без учета НД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платеж в сумме ______ рубля поступил на расчетный счет Продавца-Залогодержателя _________ г. (платежное поручение N ___ от _________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зий у Покупателя-Залогодержателя к Продавцу-Залогодателю, а также предмету сделки - недвижимому имуществу не име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ередаточный акт составлен в 3 (трех) экземплярах, имеющих равную юридическую силу, и находится у Сторон по договору и в ___________________ отделе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Продавца-Залогодержателя:                                                          Покупатель-Залогодател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имуществом                  _______________________________                                                     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.П.                                                                                                    М.П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"_____" _______________ 20___ г.                                                 "_____" _______________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та и отчетно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sectPr>
          <w:footerReference w:type="default" r:id="rId58"/>
          <w:footnotePr>
            <w:numFmt w:val="decimal"/>
          </w:footnotePr>
          <w:type w:val="nextPage"/>
          <w:pgSz w:w="11906" w:h="16838"/>
          <w:pgMar w:left="1701" w:right="1275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 6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муниципальной услуги «По предоставлению в собственность арендованного имущества субъектам малого и среднего предпринимательства при реализации их преимущественного права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60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inline distT="0" distB="0" distL="0" distR="0">
                  <wp:extent cx="10078085" cy="8485505"/>
                  <wp:effectExtent l="0" t="0" r="0" b="0"/>
                  <wp:docPr id="3" name="Полотно 16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78200" cy="8485560"/>
                            <a:chOff x="0" y="0"/>
                            <a:chExt cx="10078200" cy="84855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0" y="720"/>
                              <a:ext cx="10078200" cy="848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10160" y="311040"/>
                              <a:ext cx="4268520" cy="617760"/>
                            </a:xfrm>
                            <a:prstGeom prst="flowChartTermina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720"/>
                              <a:ext cx="1548000" cy="561780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2190240"/>
                              <a:ext cx="1728000" cy="851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929160"/>
                              <a:ext cx="157320" cy="292680"/>
                            </a:xfrm>
                            <a:prstGeom prst="downArrow">
                              <a:avLst>
                                <a:gd name="adj1" fmla="val 50000"/>
                                <a:gd name="adj2" fmla="val 4759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0" y="2190240"/>
                              <a:ext cx="1962000" cy="7092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8120" y="1550520"/>
                              <a:ext cx="142200" cy="267480"/>
                            </a:xfrm>
                            <a:prstGeom prst="downArrow">
                              <a:avLst>
                                <a:gd name="adj1" fmla="val 50000"/>
                                <a:gd name="adj2" fmla="val 4812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2355120"/>
                              <a:ext cx="1551240" cy="543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снований для отказа в предоставлении муниципальной услуг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не выявлен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240" y="362520"/>
                              <a:ext cx="4933440" cy="56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Прием заявления и документов, необходимых для предоставления муниципальной услуги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right="362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3600" y="3071520"/>
                              <a:ext cx="1944360" cy="37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Формирование и направление межведомственного запрос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85960" y="2190240"/>
                              <a:ext cx="159480" cy="851400"/>
                            </a:xfrm>
                            <a:prstGeom prst="downArrow">
                              <a:avLst>
                                <a:gd name="adj1" fmla="val 50000"/>
                                <a:gd name="adj2" fmla="val 13657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320" y="2190240"/>
                              <a:ext cx="276120" cy="4119840"/>
                            </a:xfrm>
                            <a:prstGeom prst="downArrow">
                              <a:avLst>
                                <a:gd name="adj1" fmla="val 50000"/>
                                <a:gd name="adj2" fmla="val 38171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41320" y="3071520"/>
                              <a:ext cx="1235880" cy="3540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М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67960" y="3072240"/>
                              <a:ext cx="1141560" cy="3540240"/>
                            </a:xfrm>
                            <a:prstGeom prst="flowChartDocumen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52880" y="1221840"/>
                              <a:ext cx="392544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гистрация заявления и документов, необходимых для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9280" y="1818000"/>
                              <a:ext cx="3925440" cy="372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ботка и предварительное рассмотрение заявления и представленных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6880" y="2331720"/>
                              <a:ext cx="1656720" cy="70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основания для отказа (приостановления) в предоставлении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24840" y="3442320"/>
                              <a:ext cx="344880" cy="2810520"/>
                            </a:xfrm>
                            <a:prstGeom prst="downArrow">
                              <a:avLst>
                                <a:gd name="adj1" fmla="val 50000"/>
                                <a:gd name="adj2" fmla="val 20848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1480" y="5425920"/>
                              <a:ext cx="1197720" cy="7365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0600" y="5528880"/>
                              <a:ext cx="975240" cy="40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се документы получе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640" y="6310080"/>
                              <a:ext cx="3836520" cy="463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49280" y="6848640"/>
                              <a:ext cx="265320" cy="1514520"/>
                            </a:xfrm>
                            <a:prstGeom prst="downArrow">
                              <a:avLst>
                                <a:gd name="adj1" fmla="val 50000"/>
                                <a:gd name="adj2" fmla="val 146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0" y="6748200"/>
                              <a:ext cx="1468800" cy="61272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61560" y="6848640"/>
                              <a:ext cx="1165320" cy="44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личие оснований для отказ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38120" y="6872040"/>
                              <a:ext cx="271800" cy="419760"/>
                            </a:xfrm>
                            <a:prstGeom prst="downArrow">
                              <a:avLst>
                                <a:gd name="adj1" fmla="val 50000"/>
                                <a:gd name="adj2" fmla="val 3951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82760" y="7464960"/>
                              <a:ext cx="2772360" cy="46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0" w:lineRule="auto" w:line="240"/>
                                  <w:ind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(направление) решения об отказе о предоставления муниципальной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84080" y="8168040"/>
                              <a:ext cx="393840" cy="217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89920" y="8166240"/>
                              <a:ext cx="286560" cy="31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" y="0"/>
                              <a:ext cx="1475280" cy="64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) заявлени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индивидуальных предпринимателей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 копия документа, удостоверяющего личность заявителя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б) копия документа, удостоверяющего права (полномочия)представителя заявителя (в случае, если с заявлением обращаетсяпредставитель заявителя)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)  заверенные копии учредительных документов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Для юридических лиц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0840" y="6774120"/>
                              <a:ext cx="2008440" cy="58752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 оснований для отказ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alt="Полотно 165" style="position:absolute;margin-left:0pt;margin-top:0pt;width:793.55pt;height:668.15pt" coordorigin="0,0" coordsize="15871,13363">
                  <v:rect id="shape_0" stroked="f" o:allowincell="f" style="position:absolute;left:0;top:1;width:15870;height:13361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116" coordsize="21600,21600" o:spt="116" path="m3475,l18125,qx@4@5qy@6@7l3475,21600qx@8@9qy@10@11xe">
                    <v:stroke joinstyle="miter"/>
                    <v:formulas>
                      <v:f eqn="val 1018"/>
                      <v:f eqn="val 20582"/>
                      <v:f eqn="val 3163"/>
                      <v:f eqn="val 18437"/>
                      <v:f eqn="sum 3475 18125 0"/>
                      <v:f eqn="sum 10800 0 0"/>
                      <v:f eqn="sum 0 @4 3475"/>
                      <v:f eqn="sum 10800 @5 0"/>
                      <v:f eqn="sum 0 3475 3475"/>
                      <v:f eqn="sum 0 21600 10800"/>
                      <v:f eqn="sum 3475 @8 0"/>
                      <v:f eqn="sum 0 @9 10800"/>
                    </v:formulas>
                    <v:path gradientshapeok="t" o:connecttype="rect" textboxrect="@0,@2,@1,@3"/>
                  </v:shapetype>
                  <v:shape id="shape_0" ID="AutoShape 164" fillcolor="white" stroked="t" o:allowincell="f" style="position:absolute;left:3008;top:490;width:6721;height:972;mso-wrap-style:none;v-text-anchor:middle;mso-position-horizontal-relative:char" type="_x0000_t116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ID="AutoShape 143" stroked="t" o:allowincell="f" style="position:absolute;left:483;top:1;width:2437;height:8846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AutoShape 137" fillcolor="white" stroked="t" o:allowincell="f" style="position:absolute;left:6073;top:3449;width:2720;height:1340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ID="AutoShape 144" fillcolor="white" stroked="t" o:allowincell="f" style="position:absolute;left:6359;top:1463;width:247;height:4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8" fillcolor="white" stroked="t" o:allowincell="f" style="position:absolute;left:2557;top:3449;width:3089;height:1116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6359;top:2442;width:223;height:42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819;top:3709;width:2442;height:8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снований для отказа в предоставлении муниципальной услуги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не выявлен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6;top:571;width:7768;height:89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Прием заявления и документов, необходимых для предоставления муниципальной услуги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right="362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2557;top:4837;width:3061;height:5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Формирование и направление межведомственного запрос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59" fillcolor="white" stroked="t" o:allowincell="f" style="position:absolute;left:5647;top:3449;width:250;height:13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44" fillcolor="white" stroked="t" o:allowincell="f" style="position:absolute;left:8794;top:3449;width:434;height:6487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577;top:4837;width:1945;height:55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а) выписка из Единого государственного реестра индивидуальных предпринимателей (в случае, если заявитель – индивидуальный предприниматель); б) выписка из Единого государственного реестра юридических лиц (в случае, если заявитель - юридическое лицо); в) копию формы П4 или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М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val="ru-RU" w:bidi="ar-SA"/>
                            </w:rPr>
                            <w:t xml:space="preserve"> статистической отчетности или справку о среднесписочной численности работников за предшествующий календарный год; г) справка о доходах лица, являющегося индивидуальным предпринимателем, по форме 3-НДФЛ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43" stroked="t" o:allowincell="f" style="position:absolute;left:5619;top:4838;width:1797;height:5574;mso-wrap-style:none;v-text-anchor:middle;mso-position-horizontal-relative:char" type="_x0000_t114">
                    <v:fill o:detectmouseclick="t" on="fals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8;top:1924;width:6181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гистрация заявления и документов, необходимых для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2863;width:6181;height:58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ботка и предварительное рассмотрение заявления и представленных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6184;top:3672;width:2608;height:111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основания для отказа (приостановления) в предоставлении муниципальной услуг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4291;top:5421;width:542;height:442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2207;top:8545;width:1885;height:1159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2316;top:8707;width:1535;height:64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се документы получен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1204;top:9937;width:6041;height:72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нятие решения о предоставлении (об отказе предоставления) муниципальной услуги, включение объекта в Программу приватизаци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542;top:10785;width:417;height:2384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112" fillcolor="white" stroked="t" o:allowincell="f" style="position:absolute;left:4093;top:10627;width:2312;height:964;mso-wrap-style:none;v-text-anchor:middle;mso-position-horizontal-relative:char" type="_x0000_t110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349;top:10785;width:1834;height:6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личие оснований для отказ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6359;top:10822;width:427;height:66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12;top:11756;width:4365;height:73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0" w:lineRule="auto" w:line="240"/>
                            <w:ind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(направление) решения об отказе о предоставления муниципальной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652;top:12863;width:619;height:342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f" o:allowincell="f" style="position:absolute;left:2819;top:12860;width:450;height:5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496;top:0;width:2322;height:1013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) заявлени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индивидуальных предпринимателей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 копия документа, удостоверяющего личность заявителя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б) копия документа, удостоверяющего права (полномочия)представителя заявителя (в случае, если с заявлением обращаетсяпредставитель заявителя)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)  заверенные копии учредительных документов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Для юридических лиц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4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) документ, подтверждающий полномочия руководителя юридического лица на осуществление действий от имени юридического лица (копию решения о назначении этого лица или о его избрании), в соответствии с которым руководитель юридического лица обладает правомдействовать от имени юридического лица без доверенности;  б) сведения о доле участия в уставном капитале юридического лица юридических лиц, не являющихся субъектами малого и среднего предпринимательства, включающие в себя заверенные копии учредительных документов, свидетельства о государственной регистрации юридического лица, свидетельства о постановке на учет в налоговом органе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79;top:10668;width:3162;height:924;mso-wrap-style:square;v-text-anchor:top;mso-position-horizontal-relative:char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 оснований для отказ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</w:p>
    <w:sectPr>
      <w:footerReference w:type="default" r:id="rId61"/>
      <w:footnotePr>
        <w:numFmt w:val="decimal"/>
      </w:footnotePr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7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4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5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6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оответствующим муниципальным правовым актом, регламентирующим вопросы предоставления муниципальной услуг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анный перечень документов является рекомендованным ввиду того, что в каждом муниципальном образовании перечень документов, необходимых для предоставления муниципальной услуги, устанавливается соответствующим муниципальным правовым актом, регламентирующим вопросы предоставления муниципальной услуг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65"/>
        </w:tabs>
        <w:ind w:left="2265" w:hanging="1005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40"/>
        </w:tabs>
        <w:ind w:left="2140" w:hanging="1005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1">
    <w:name w:val="Заголовок 1 Знак1"/>
    <w:basedOn w:val="Style13"/>
    <w:qFormat/>
    <w:rPr>
      <w:rFonts w:ascii="Tahoma" w:hAnsi="Tahoma" w:cs="Tahoma"/>
      <w:lang w:val="en-US" w:bidi="ar-SA"/>
    </w:rPr>
  </w:style>
  <w:style w:type="character" w:styleId="1">
    <w:name w:val="Заголовок 1 Знак"/>
    <w:basedOn w:val="Style13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Style14">
    <w:name w:val="Текст примечания Знак"/>
    <w:basedOn w:val="Style13"/>
    <w:qFormat/>
    <w:rPr>
      <w:rFonts w:ascii="Calibri" w:hAnsi="Calibri" w:cs="Calibri"/>
      <w:lang w:val="ru-RU" w:bidi="ar-SA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9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Текст концевой сноски Знак"/>
    <w:basedOn w:val="Style13"/>
    <w:qFormat/>
    <w:rPr>
      <w:rFonts w:ascii="Calibri" w:hAnsi="Calibri" w:cs="Calibri"/>
      <w:lang w:val="ru-RU" w:bidi="ar-SA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418" w:leader="none"/>
      </w:tabs>
      <w:autoSpaceDE w:val="false"/>
      <w:spacing w:lineRule="auto" w:line="360" w:before="0" w:after="0"/>
      <w:ind w:firstLine="993"/>
      <w:jc w:val="both"/>
    </w:pPr>
    <w:rPr>
      <w:rFonts w:ascii="Times New Roman" w:hAnsi="Times New Roman" w:cs="Times New Roman"/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ms Rmn" w:hAnsi="Tms Rmn" w:eastAsia="Times New Roman" w:cs="Tms Rm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consultantplus://offline/ref=E4EA1BE6C13F3B40A389B19E9DBFBACDAE04A22805BF6F476485B44781E1D7F2CDD9ECCFCEBF5249R1kEM" TargetMode="External"/><Relationship Id="rId5" Type="http://schemas.openxmlformats.org/officeDocument/2006/relationships/hyperlink" Target="consultantplus://offline/ref=803F7ABD5C4F13D732F8543409CDF966C6B369D939B855A5D7CF0C43C6470E013D1122A060E6EB0Cx4sFH" TargetMode="External"/><Relationship Id="rId6" Type="http://schemas.openxmlformats.org/officeDocument/2006/relationships/hyperlink" Target="consultantplus://offline/ref=803F7ABD5C4F13D732F8543409CDF966C6B369D939B855A5D7CF0C43C6470E013D1122A060E6EA0Ax4sEH" TargetMode="External"/><Relationship Id="rId7" Type="http://schemas.openxmlformats.org/officeDocument/2006/relationships/hyperlink" Target="consultantplus://offline/ref=E54FEDE627C2B6DB53D39C661F8520217F68647756EA9933929E7FD2642A54A4615A29FF8A62FDE065AEE7821FB8077E9FDD18F53867038Au7xAF" TargetMode="External"/><Relationship Id="rId8" Type="http://schemas.openxmlformats.org/officeDocument/2006/relationships/hyperlink" Target="consultantplus://offline/ref=76E5AF8FFCC0E56A69ADEBDEBD14631513318B6E0B9CE35597BEC5F5A9A4A948F4D479058BBD8C444D3AFE17491557E210681072AAAB50AAsBMDF" TargetMode="External"/><Relationship Id="rId9" Type="http://schemas.openxmlformats.org/officeDocument/2006/relationships/hyperlink" Target="consultantplus://offline/ref=76E5AF8FFCC0E56A69ADEBDEBD14631513318B6E0B9CE35597BEC5F5A9A4A948F4D479058BBD8C444D3AFE17491557E210681072AAAB50AAsBMDF" TargetMode="External"/><Relationship Id="rId10" Type="http://schemas.openxmlformats.org/officeDocument/2006/relationships/hyperlink" Target="consultantplus://offline/ref=07EB9FD996A6B7AB4227B755CD5DF63ADCB5C56BEB3C7BAB3987992EB6jCa7N" TargetMode="External"/><Relationship Id="rId11" Type="http://schemas.openxmlformats.org/officeDocument/2006/relationships/hyperlink" Target="consultantplus://offline/ref=80A815D0DCBD9519D6315F6C7F0497E63ACB8401DC367054D56EFA4B069407728ED6E242EDEC5D3EQE6CG" TargetMode="External"/><Relationship Id="rId12" Type="http://schemas.openxmlformats.org/officeDocument/2006/relationships/hyperlink" Target="consultantplus://offline/ref=D5C515EBEA700182B6D201F19E611187B40C8DEB8CB842762D14285036DAD8068822B61CBDD1952EDBF9191046B287E884D28BD44A337500H8D4G" TargetMode="External"/><Relationship Id="rId13" Type="http://schemas.openxmlformats.org/officeDocument/2006/relationships/hyperlink" Target="consultantplus://offline/ref=D5C515EBEA700182B6D201F19E611187B40C8DEB8CB842762D14285036DAD8068822B61CBDD1952EDBF9191046B287E884D28BD44A337500H8D4G" TargetMode="External"/><Relationship Id="rId14" Type="http://schemas.openxmlformats.org/officeDocument/2006/relationships/hyperlink" Target="consultantplus://offline/ref=76E5AF8FFCC0E56A69ADEBDEBD14631513318B6E0B9CE35597BEC5F5A9A4A948F4D479058BBD8C444D3AFE17491557E210681072AAAB50AAsBMDF" TargetMode="External"/><Relationship Id="rId15" Type="http://schemas.openxmlformats.org/officeDocument/2006/relationships/hyperlink" Target="consultantplus://offline/ref=FFCF61B1203897002AE1EBBDD6BF3825CCC242D70BB300727A0349900Bw5JBI" TargetMode="External"/><Relationship Id="rId16" Type="http://schemas.openxmlformats.org/officeDocument/2006/relationships/hyperlink" Target="consultantplus://offline/ref=FFCF61B1203897002AE1EBBDD6BF3825CCC242D70BB000727A0349900Bw5JBI" TargetMode="External"/><Relationship Id="rId17" Type="http://schemas.openxmlformats.org/officeDocument/2006/relationships/hyperlink" Target="consultantplus://offline/ref=E315252BDC0AD0963268E7F8A7D7F72EF7C52E8EA0C4631B0D39E1D45D490E9D50F3EACF07C94F92tA3FJ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yperlink" Target="consultantplus://offline/ref=BD83D2966FB24A0AEF2C6E9B4B8ABE291C492F4974275F5F7CBA3A602C43H7R" TargetMode="External"/><Relationship Id="rId24" Type="http://schemas.openxmlformats.org/officeDocument/2006/relationships/hyperlink" Target="consultantplus://offline/ref=BD83D2966FB24A0AEF2C6E9B4B8ABE291C49264B75225F5F7CBA3A602C37D265D584B80F7EC7498B4AH2R" TargetMode="External"/><Relationship Id="rId25" Type="http://schemas.openxmlformats.org/officeDocument/2006/relationships/hyperlink" Target="consultantplus://offline/ref=BD83D2966FB24A0AEF2C6E9B4B8ABE291C492F4974275F5F7CBA3A602C43H7R" TargetMode="External"/><Relationship Id="rId26" Type="http://schemas.openxmlformats.org/officeDocument/2006/relationships/hyperlink" Target="consultantplus://offline/ref=BD83D2966FB24A0AEF2C6F955E8ABE291A492C44732C025574E3366242HBR" TargetMode="External"/><Relationship Id="rId27" Type="http://schemas.openxmlformats.org/officeDocument/2006/relationships/hyperlink" Target="consultantplus://offline/ref=BD83D2966FB24A0AEF2C6E9B4B8ABE291C4F2A4F70225F5F7CBA3A602C43H7R" TargetMode="External"/><Relationship Id="rId28" Type="http://schemas.openxmlformats.org/officeDocument/2006/relationships/hyperlink" Target="consultantplus://offline/ref=BD83D2966FB24A0AEF2C6E9B4B8ABE291C492F4974275F5F7CBA3A602C43H7R" TargetMode="External"/><Relationship Id="rId29" Type="http://schemas.openxmlformats.org/officeDocument/2006/relationships/hyperlink" Target="consultantplus://offline/ref=BD83D2966FB24A0AEF2C6E9B4B8ABE291C49264B75225F5F7CBA3A602C37D265D584B80F7EC7498B4AH2R" TargetMode="External"/><Relationship Id="rId30" Type="http://schemas.openxmlformats.org/officeDocument/2006/relationships/hyperlink" Target="consultantplus://offline/ref=BD83D2966FB24A0AEF2C6E9B4B8ABE291C492F4974275F5F7CBA3A602C43H7R" TargetMode="External"/><Relationship Id="rId31" Type="http://schemas.openxmlformats.org/officeDocument/2006/relationships/hyperlink" Target="consultantplus://offline/ref=BD83D2966FB24A0AEF2C6F955E8ABE291A492C44732C025574E3366242HBR" TargetMode="External"/><Relationship Id="rId32" Type="http://schemas.openxmlformats.org/officeDocument/2006/relationships/footer" Target="footer6.xml"/><Relationship Id="rId33" Type="http://schemas.openxmlformats.org/officeDocument/2006/relationships/hyperlink" Target="consultantplus://offline/ref=BD83D2966FB24A0AEF2C6F955E8ABE291C4B2C4970265F5F7CBA3A602C37D265D584B80F7EC74B8D4AHFR" TargetMode="External"/><Relationship Id="rId34" Type="http://schemas.openxmlformats.org/officeDocument/2006/relationships/hyperlink" Target="consultantplus://offline/ref=BD83D2966FB24A0AEF2C6E9B4B8ABE291C492F4974275F5F7CBA3A602C43H7R" TargetMode="External"/><Relationship Id="rId35" Type="http://schemas.openxmlformats.org/officeDocument/2006/relationships/hyperlink" Target="consultantplus://offline/ref=BD83D2966FB24A0AEF2C6E9B4B8ABE291C49264B75225F5F7CBA3A602C37D265D584B80F7EC7498B4AH2R" TargetMode="External"/><Relationship Id="rId36" Type="http://schemas.openxmlformats.org/officeDocument/2006/relationships/hyperlink" Target="consultantplus://offline/ref=BD83D2966FB24A0AEF2C6E9B4B8ABE291C492F4974275F5F7CBA3A602C43H7R" TargetMode="External"/><Relationship Id="rId37" Type="http://schemas.openxmlformats.org/officeDocument/2006/relationships/hyperlink" Target="consultantplus://offline/ref=BD83D2966FB24A0AEF2C6F955E8ABE291A492C44732C025574E3366242HBR" TargetMode="External"/><Relationship Id="rId38" Type="http://schemas.openxmlformats.org/officeDocument/2006/relationships/hyperlink" Target="consultantplus://offline/ref=BD83D2966FB24A0AEF2C6F955E8ABE291C4B2C4970265F5F7CBA3A602C37D265D584B80F7EC74B824AH9R" TargetMode="External"/><Relationship Id="rId39" Type="http://schemas.openxmlformats.org/officeDocument/2006/relationships/hyperlink" Target="consultantplus://offline/ref=BD83D2966FB24A0AEF2C6F955E8ABE291C4B2C4970265F5F7CBA3A602C37D265D584B80F7EC74B824AHDR" TargetMode="External"/><Relationship Id="rId40" Type="http://schemas.openxmlformats.org/officeDocument/2006/relationships/hyperlink" Target="consultantplus://offline/ref=BD83D2966FB24A0AEF2C6F955E8ABE291C4B2C4970265F5F7CBA3A602C37D265D584B80F7EC74A8C4AHBR" TargetMode="External"/><Relationship Id="rId41" Type="http://schemas.openxmlformats.org/officeDocument/2006/relationships/hyperlink" Target="consultantplus://offline/ref=BD83D2966FB24A0AEF2C6F955E8ABE291C4B2C4970265F5F7CBA3A602C37D265D584B80F7EC74A8C4AHBR" TargetMode="External"/><Relationship Id="rId42" Type="http://schemas.openxmlformats.org/officeDocument/2006/relationships/hyperlink" Target="consultantplus://offline/ref=BD83D2966FB24A0AEF2C6F955E8ABE291C4B2C4970265F5F7CBA3A602C37D265D584B80F7EC74A8C4AHBR" TargetMode="External"/><Relationship Id="rId43" Type="http://schemas.openxmlformats.org/officeDocument/2006/relationships/hyperlink" Target="consultantplus://offline/ref=BD83D2966FB24A0AEF2C6F955E8ABE291C4B2C4970265F5F7CBA3A602C37D265D584B80F7EC74B824AH2R" TargetMode="External"/><Relationship Id="rId44" Type="http://schemas.openxmlformats.org/officeDocument/2006/relationships/hyperlink" Target="consultantplus://offline/ref=BD83D2966FB24A0AEF2C6F955E8ABE291C4B2C4970265F5F7CBA3A602C37D265D584B80F7EC74B824AH9R" TargetMode="External"/><Relationship Id="rId45" Type="http://schemas.openxmlformats.org/officeDocument/2006/relationships/hyperlink" Target="consultantplus://offline/ref=BD83D2966FB24A0AEF2C6F955E8ABE291C4B2C4970265F5F7CBA3A602C37D265D584B80F7EC74B824AHDR" TargetMode="External"/><Relationship Id="rId46" Type="http://schemas.openxmlformats.org/officeDocument/2006/relationships/hyperlink" Target="consultantplus://offline/ref=BD83D2966FB24A0AEF2C6F955E8ABE291C4B2C4970265F5F7CBA3A602C37D265D584B80F7EC74B824AH9R" TargetMode="External"/><Relationship Id="rId47" Type="http://schemas.openxmlformats.org/officeDocument/2006/relationships/hyperlink" Target="consultantplus://offline/ref=BD83D2966FB24A0AEF2C6F955E8ABE291C4B2C4970265F5F7CBA3A602C37D265D584B80F7EC74B824AHDR" TargetMode="External"/><Relationship Id="rId48" Type="http://schemas.openxmlformats.org/officeDocument/2006/relationships/hyperlink" Target="consultantplus://offline/ref=BD83D2966FB24A0AEF2C6F955E8ABE291C4B2C4970265F5F7CBA3A602C37D265D584B80F7EC74B834AH2R" TargetMode="External"/><Relationship Id="rId49" Type="http://schemas.openxmlformats.org/officeDocument/2006/relationships/hyperlink" Target="consultantplus://offline/ref=BD83D2966FB24A0AEF2C6F955E8ABE291C4B2C4970265F5F7CBA3A602C37D265D584B80F7EC74B824AHCR" TargetMode="External"/><Relationship Id="rId50" Type="http://schemas.openxmlformats.org/officeDocument/2006/relationships/hyperlink" Target="consultantplus://offline/ref=BD83D2966FB24A0AEF2C6F955E8ABE291C4B2C4970265F5F7CBA3A602C37D265D584B80F7EC74A8C4AHBR" TargetMode="External"/><Relationship Id="rId51" Type="http://schemas.openxmlformats.org/officeDocument/2006/relationships/hyperlink" Target="consultantplus://offline/ref=BD83D2966FB24A0AEF2C6F955E8ABE291C4B2C4970265F5F7CBA3A602C37D265D584B80F7EC74A8C4AHBR" TargetMode="External"/><Relationship Id="rId52" Type="http://schemas.openxmlformats.org/officeDocument/2006/relationships/hyperlink" Target="consultantplus://offline/ref=BD83D2966FB24A0AEF2C6F955E8ABE291C4B2C4970265F5F7CBA3A602C37D265D584B80F7EC74A8C4AHBR" TargetMode="External"/><Relationship Id="rId53" Type="http://schemas.openxmlformats.org/officeDocument/2006/relationships/hyperlink" Target="consultantplus://offline/ref=BD83D2966FB24A0AEF2C6E9B4B8ABE291C4F2A4F70225F5F7CBA3A602C43H7R" TargetMode="External"/><Relationship Id="rId54" Type="http://schemas.openxmlformats.org/officeDocument/2006/relationships/hyperlink" Target="consultantplus://offline/ref=BD83D2966FB24A0AEF2C6E9B4B8ABE291C492F4974275F5F7CBA3A602C43H7R" TargetMode="External"/><Relationship Id="rId55" Type="http://schemas.openxmlformats.org/officeDocument/2006/relationships/hyperlink" Target="consultantplus://offline/ref=BD83D2966FB24A0AEF2C6E9B4B8ABE291C49264B75225F5F7CBA3A602C37D265D584B80F7EC7498B4AH2R" TargetMode="External"/><Relationship Id="rId56" Type="http://schemas.openxmlformats.org/officeDocument/2006/relationships/hyperlink" Target="consultantplus://offline/ref=BD83D2966FB24A0AEF2C6E9B4B8ABE291C492F4974275F5F7CBA3A602C43H7R" TargetMode="External"/><Relationship Id="rId57" Type="http://schemas.openxmlformats.org/officeDocument/2006/relationships/hyperlink" Target="consultantplus://offline/ref=BD83D2966FB24A0AEF2C6F955E8ABE291A492C44732C025574E3366242HBR" TargetMode="External"/><Relationship Id="rId58" Type="http://schemas.openxmlformats.org/officeDocument/2006/relationships/footer" Target="footer7.xml"/><Relationship Id="rId59" Type="http://schemas.openxmlformats.org/officeDocument/2006/relationships/hyperlink" Target="consultantplus://offline/ref=80A815D0DCBD9519D6315F6C7F0497E63ACB8401DC367054D56EFA4B069407728ED6E242EDEC5D3EQE6CG" TargetMode="External"/><Relationship Id="rId60" Type="http://schemas.openxmlformats.org/officeDocument/2006/relationships/hyperlink" Target="consultantplus://offline/ref=80A815D0DCBD9519D6315F6C7F0497E63ACB8401DC367054D56EFA4B069407728ED6E242EDEC5D3EQE6CG" TargetMode="External"/><Relationship Id="rId61" Type="http://schemas.openxmlformats.org/officeDocument/2006/relationships/footer" Target="footer8.xml"/><Relationship Id="rId62" Type="http://schemas.openxmlformats.org/officeDocument/2006/relationships/footnotes" Target="footnotes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2:56:00Z</dcterms:created>
  <dc:creator>Admin</dc:creator>
  <dc:description/>
  <cp:keywords/>
  <dc:language>en-US</dc:language>
  <cp:lastModifiedBy>kui-5</cp:lastModifiedBy>
  <cp:lastPrinted>2014-05-23T08:42:00Z</cp:lastPrinted>
  <dcterms:modified xsi:type="dcterms:W3CDTF">2023-01-18T06:06:00Z</dcterms:modified>
  <cp:revision>25</cp:revision>
  <dc:subject/>
  <dc:title>ПРОЕКТ ТИПОВОГО АДМИНИСТРАТИВНОГОРЕГЛАМЕНТА ПРЕДОСТАВЛЕНИЯ МУНИЦИПАЛЬНОЙ УСЛУГИ ПО ПРИЕМУ ЗАЯВЛЕНИЙ (ДОКУМЕНТОВ) НА ПРЕДОСТАВЛЕНИЕ В СОБСТВЕННОСТЬ АРЕНДОВАННОГО ИМУЩЕСТВА СУБЪЕКТАМ МАЛОГО И СРЕДНЕГО ПРЕДПРИНИМАТЕЛЬСТВА ПРИ РЕАЛИЗАЦИИ ИХ ПРЕИМУЩЕСТВЕННОГО</dc:title>
</cp:coreProperties>
</file>