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32"/>
          <w:szCs w:val="32"/>
        </w:rPr>
        <w:t xml:space="preserve">Отдел социальной защиты населения принимает заявления на </w:t>
      </w:r>
      <w:r>
        <w:rPr>
          <w:rFonts w:cs="Courier New" w:ascii="Courier New" w:hAnsi="Courier New"/>
          <w:b/>
          <w:sz w:val="32"/>
          <w:szCs w:val="32"/>
        </w:rPr>
        <w:t>отдых и оздоровление детей</w:t>
      </w:r>
      <w:r>
        <w:rPr>
          <w:rFonts w:cs="Courier New" w:ascii="Courier New" w:hAnsi="Courier New"/>
          <w:sz w:val="32"/>
          <w:szCs w:val="32"/>
        </w:rPr>
        <w:t xml:space="preserve"> в возрасте с 7 до 15 лет, из малообеспеченных, многодетных, неполных семей, детей, находящихся под опекой на период летних каникул.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szCs w:val="32"/>
        </w:rPr>
        <w:tab/>
        <w:t>Для получения бесплатной путевки: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- заявление на получение путевки 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- копия паспорта родителя (1 лист и прописка);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- копия свидетельства о рождении ребенка (детей);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- справка от врача на получение детской путевки;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- документ, подтверждающий право на предоставление ребенку мер социальной поддержки по обеспечению отдыха и оздоровления;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- справка о составе семьи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szCs w:val="32"/>
        </w:rPr>
        <w:t>- справки о доходах семьи за последние 3 месяца.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szCs w:val="32"/>
        </w:rPr>
        <w:tab/>
        <w:t>При поступлении детских путевок специалист отдела социальной защиты населения уведомляет родителя о возможности выделения путевки с указанием наименования оздоровительного учреждения, его места расположения и периода заезда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szCs w:val="32"/>
        </w:rPr>
        <w:tab/>
        <w:t xml:space="preserve">В случае отказа от путевки родитель обязан в письменной форме уведомить о своем решении за 5 дней до начала заезда.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286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7:05:00Z</dcterms:created>
  <dc:creator>GEG</dc:creator>
  <dc:description/>
  <cp:keywords/>
  <dc:language>en-US</dc:language>
  <cp:lastModifiedBy>Пользователь Windows</cp:lastModifiedBy>
  <cp:lastPrinted>2015-11-18T15:30:00Z</cp:lastPrinted>
  <dcterms:modified xsi:type="dcterms:W3CDTF">2016-08-29T13:01:00Z</dcterms:modified>
  <cp:revision>24</cp:revision>
  <dc:subject/>
  <dc:title/>
</cp:coreProperties>
</file>